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AT THE PUBLIC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 1496 Route 300 in said township at 7:00 p.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n Monday, the 14th of December, 2020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Present </w:t>
      </w:r>
      <w:r>
        <w:rPr>
          <w:b/>
          <w:sz w:val="28"/>
          <w:szCs w:val="28"/>
        </w:rPr>
        <w:t xml:space="preserve">                              </w:t>
      </w:r>
      <w:r>
        <w:rPr>
          <w:rFonts w:cs="Calibri"/>
          <w:sz w:val="24"/>
          <w:szCs w:val="24"/>
        </w:rPr>
        <w:t>Gilbert J. Piaquadio, Supervisor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 xml:space="preserve">Elizabeth J. Greene, Councilwoman </w:t>
      </w:r>
      <w:r>
        <w:rPr>
          <w:i/>
          <w:sz w:val="24"/>
          <w:szCs w:val="24"/>
        </w:rPr>
        <w:t>(remote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Paul I. Ruggiero, Councilman </w:t>
      </w:r>
      <w:r>
        <w:rPr>
          <w:i/>
          <w:sz w:val="24"/>
          <w:szCs w:val="24"/>
        </w:rPr>
        <w:t>(remote)</w:t>
      </w: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cott M. Manley, Councilman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</w:rPr>
        <w:t>(remote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 xml:space="preserve">Anthony R. LoBiondo, Councilman </w:t>
      </w:r>
      <w:r>
        <w:rPr>
          <w:i/>
          <w:sz w:val="24"/>
          <w:szCs w:val="24"/>
        </w:rPr>
        <w:t>(remote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 xml:space="preserve">Mark C. Taylor, Attorney for the Town </w:t>
      </w:r>
      <w:r>
        <w:rPr>
          <w:i/>
          <w:sz w:val="24"/>
          <w:szCs w:val="24"/>
        </w:rPr>
        <w:t>(remo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oseph P. Pedi, Town Cl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</w:rPr>
        <w:t xml:space="preserve">** </w:t>
      </w:r>
      <w:r>
        <w:rPr>
          <w:i/>
          <w:sz w:val="24"/>
          <w:szCs w:val="24"/>
        </w:rPr>
        <w:t>A Certified Transcript of this Meeting is available on the Town of Newburgh website.**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i/>
        </w:rPr>
        <w:t xml:space="preserve">Meeting called to order at 7:00 p.m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ROLL CA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LEDGE OF ALLEGIANCE TO THE FLAG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MOMENT OF SIL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0" w:name="_Hlk58925539"/>
      <w:bookmarkEnd w:id="0"/>
      <w:r>
        <w:rPr>
          <w:b/>
          <w:sz w:val="24"/>
          <w:szCs w:val="24"/>
        </w:rPr>
        <w:t>4. CHANGES TO AGENDA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dd new item 13A. POLICE DEPARTMENT: Budget Transfer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  <w:bookmarkStart w:id="1" w:name="_Hlk58925539"/>
      <w:bookmarkStart w:id="2" w:name="_Hlk58925539"/>
      <w:bookmarkEnd w:id="2"/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5. APPROVAL OF AUDI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MOTION made by Councilwoman Greene to approve the audit in the amount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of $1,190,707.83.</w:t>
      </w:r>
      <w:r>
        <w:rPr/>
        <w:t xml:space="preserve"> </w:t>
      </w:r>
      <w:r>
        <w:rPr>
          <w:rFonts w:cs="Calibri" w:ascii="Calibri" w:hAnsi="Calibri"/>
        </w:rPr>
        <w:t>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bookmarkStart w:id="3" w:name="_Hlk55899824"/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6</w:t>
      </w:r>
      <w:bookmarkStart w:id="4" w:name="_Hlk50640675"/>
      <w:r>
        <w:rPr>
          <w:rFonts w:cs="Arial" w:ascii="Calibri" w:hAnsi="Calibri"/>
          <w:b/>
          <w:bCs/>
          <w:color w:val="000000"/>
        </w:rPr>
        <w:t xml:space="preserve">. CONTINUED PUBLIC HEARING (7:00 p.m.): Introductory Local Law 5 of 2020 -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Records Retention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Supervisor Piaquadio asked Town Clerk Joseph Pedi if all of the proper postings and  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publications were completed. Town Clerk Pedi said notice of this meeting had been posted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on the Town website since November 30, 2020 and in Town Hall also on November 30, 2020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It was advertised in the </w:t>
      </w:r>
      <w:r>
        <w:rPr>
          <w:rFonts w:cs="Calibri" w:ascii="Calibri" w:hAnsi="Calibri"/>
          <w:i/>
          <w:color w:val="000000"/>
        </w:rPr>
        <w:t>Mid Hudson Times</w:t>
      </w:r>
      <w:r>
        <w:rPr>
          <w:rFonts w:cs="Calibri" w:ascii="Calibri" w:hAnsi="Calibri"/>
          <w:color w:val="000000"/>
        </w:rPr>
        <w:t xml:space="preserve"> on December 2, 2020 and in the </w:t>
      </w:r>
      <w:r>
        <w:rPr>
          <w:rFonts w:cs="Calibri" w:ascii="Calibri" w:hAnsi="Calibri"/>
          <w:i/>
          <w:color w:val="000000"/>
        </w:rPr>
        <w:t xml:space="preserve">Orange County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i/>
          <w:color w:val="000000"/>
        </w:rPr>
        <w:t xml:space="preserve">     </w:t>
      </w:r>
      <w:r>
        <w:rPr>
          <w:rFonts w:cs="Calibri" w:ascii="Calibri" w:hAnsi="Calibri"/>
          <w:i/>
          <w:color w:val="000000"/>
        </w:rPr>
        <w:t>Post</w:t>
      </w:r>
      <w:r>
        <w:rPr>
          <w:rFonts w:cs="Calibri" w:ascii="Calibri" w:hAnsi="Calibri"/>
          <w:color w:val="000000"/>
        </w:rPr>
        <w:t xml:space="preserve"> on December 4, 2020. This complies with all of the requirements for a Public Hearing  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under New York State Law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MOTION made by Councilwoman Greene to continue the Public Hearing at 7:03 p.m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Motion seconded by Councilman LoBiondo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At the Public Hearing held during the Workshop Meeting conducted on October 26, 2020, a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draft local law to be adopted by resolution was introduced to the public. The resolution and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local law will replace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he current Municipal Code reference to the MU-1 records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retention schedule and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dopt the new LG-1 records retention schedule put forth by the State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Archives in accordance with New York’s Arts and Cultural Affairs Law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Town Clerk Pedi provided three examples of changes from the MU-1 records to th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new LG-1 record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OWN BOARD MEETING                        DECEMBER 14, 2020                                 PAGE 2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Public Comments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There were no public comments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</w:p>
    <w:p>
      <w:pPr>
        <w:pStyle w:val="NormalWeb"/>
        <w:spacing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>MOTION made by Councilwoman Greene to close the Public Hearing at 7:07 pm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>
          <w:color w:val="000000"/>
        </w:rPr>
        <w:t xml:space="preserve">    </w:t>
      </w:r>
      <w:r>
        <w:rPr>
          <w:rFonts w:cs="Calibri" w:ascii="Calibri" w:hAnsi="Calibri"/>
          <w:color w:val="000000"/>
        </w:rPr>
        <w:t xml:space="preserve">Adoption of </w:t>
      </w:r>
      <w:r>
        <w:rPr>
          <w:rFonts w:cs="Arial" w:ascii="Calibri" w:hAnsi="Calibri"/>
          <w:bCs/>
          <w:color w:val="000000"/>
        </w:rPr>
        <w:t>Introductory Local Law 5 of 2020 Records Retention will be discussed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at the Town Board Meeting that follows a wait period of ten days after this meeting’s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ranscription is posted on the Town website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bookmarkEnd w:id="4"/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7. PUBLIC HEARING (7:15 P.M.): Introductory Local Law 3 of 2020 – Solar Energy PILO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Supervisor Piaquadio asked Town Clerk Joseph Pedi if all of the proper postings and  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publications were completed. Town Clerk Pedi said notice of this meeting had been posted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on the Town website since November 30, 2020 and in Town Hall also on November 30, 2020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It was advertised in the </w:t>
      </w:r>
      <w:r>
        <w:rPr>
          <w:rFonts w:cs="Calibri" w:ascii="Calibri" w:hAnsi="Calibri"/>
          <w:i/>
          <w:color w:val="000000"/>
        </w:rPr>
        <w:t>Mid Hudson Times</w:t>
      </w:r>
      <w:r>
        <w:rPr>
          <w:rFonts w:cs="Calibri" w:ascii="Calibri" w:hAnsi="Calibri"/>
          <w:color w:val="000000"/>
        </w:rPr>
        <w:t xml:space="preserve"> on December 2, 2020 and in the </w:t>
      </w:r>
      <w:r>
        <w:rPr>
          <w:rFonts w:cs="Calibri" w:ascii="Calibri" w:hAnsi="Calibri"/>
          <w:i/>
          <w:color w:val="000000"/>
        </w:rPr>
        <w:t xml:space="preserve">Orange County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i/>
          <w:color w:val="000000"/>
        </w:rPr>
        <w:t xml:space="preserve">     </w:t>
      </w:r>
      <w:r>
        <w:rPr>
          <w:rFonts w:cs="Calibri" w:ascii="Calibri" w:hAnsi="Calibri"/>
          <w:i/>
          <w:color w:val="000000"/>
        </w:rPr>
        <w:t>Post</w:t>
      </w:r>
      <w:r>
        <w:rPr>
          <w:rFonts w:cs="Calibri" w:ascii="Calibri" w:hAnsi="Calibri"/>
          <w:color w:val="000000"/>
        </w:rPr>
        <w:t xml:space="preserve"> on December 4, 2020. This complies with all of the requirements for a Public Hearing  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under New York State Law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MOTION made by Councilman Manley to open the Public Hearing at 7:16 p.m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Motion seconded by Councilman LoBiond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Attorney for the Town Mark Taylor presented a draft of Introductory Local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Law 3 of 2020 which provides a structure for the imposition of Payment in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Lieu of Taxes (PILOT) requirements on future solar energy systems installed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in the Town which seek or qualify for an exemption from real property taxes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/>
          <w:bCs/>
          <w:color w:val="000000"/>
        </w:rPr>
        <w:t>Public Comment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There were no public comments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MOTION made by Councilwoman Greene to close the Public Hearing at 7:30 pm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Adoption of </w:t>
      </w:r>
      <w:r>
        <w:rPr>
          <w:rFonts w:cs="Arial" w:ascii="Calibri" w:hAnsi="Calibri"/>
          <w:bCs/>
          <w:color w:val="000000"/>
        </w:rPr>
        <w:t>Introductory Local Law 3 of 2020 Records Solar Energy PILOT will be discussed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 xml:space="preserve">at the Town Board Meeting that follows a wait period of ten days after this meeting’s  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transcription is posted on the Town website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8. DESMOND ESTATE: Use of Parkland Trust Money for Purchas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OTION made by Councilman LoBiondo to expend $750,000 from the Parkland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Trust Fund which is the T-37 Account A.0885. $700,000 will be used for the purchase of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he Desmond Campus and $50,000 towards other expenses. The Kaplan Family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Foundation will reimburse the Town for $700,000 from a $1,000,000 gra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TOWN BOARD MEETING                        DECEMBER 14, 2020                                 PAGE 3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9. WATER DEPARTMENT: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A. Approval to Solicit Bids for Removal and Disposal of Alum Sludge for th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/>
          <w:bCs/>
          <w:color w:val="000000"/>
        </w:rPr>
        <w:t>Chadwick Lake and Delaware Aqueduct Water Treatment Plant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MOTION made by Councilman Ruggiero to approve soliciting bids for th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Removal and Disposal of Alum Sludge for the Chadwick Lake and Delaware Aqueduct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Water Treatment Plants. Motion seconded by Councilman LoBiond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B. Approval to Solicit Bids for Water Treatment Chemicals for th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/>
          <w:bCs/>
          <w:color w:val="000000"/>
        </w:rPr>
        <w:t>Chadwick Lake and Delaware Aqueduct Water Treatment Plant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MOTION made by Councilwoman Greene to approve soliciting bids for th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for Water Treatment Chemicals for the Chadwick Lake and Delaware Aqueduct Water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Treatment Plants. Motion seconded by Councilman LoBiond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0. BUILDINGS AND GROUNDS: Approval to Start Process to Hire Full Time Custodial Worker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made by Councilman Ruggiero to approve starting the process to hir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a full time custodial worker for 2021.  Motion seconded by Councilman LoBiond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11. ENGINEERING DEPARTMENT: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A. Chadwick Lake Filter Plant Resiliency Improvement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The Town of Newburgh Engineering Department requests approval to solicit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bids for Chadwick Lake Filter Plant Resiliency Improvements. It is anticipated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that construction of this project will proceed through the summer of 2021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in advance of the proposed shut down of the Delaware Aqueduct supply beginning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in October of 2022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MOTION made by Councilman Manley to approve the request to solici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bids for Chadwick Lake Filter Plant Resiliency Improvements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B. Consolidated Water District Budget Transfer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The Town of Newburgh Engineering Department requests approval of the following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budget transfer of $200,000 from Account F9902.5900 Interfund Transfer to Account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H6011.8311.5200 Colden Park Water Main Improvement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MOTION made by Councilman Manley to approve the listed budget transfer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Motion seconded by Councilman LoBiond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The Town of Newburgh Engineering Department requests approval of the following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budget transfer of $225,000 from Account F9902.5900 Interfund Transfer to Account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H6076.8376.5200 Chadwick Lake Filter Plant Improvements</w:t>
      </w:r>
    </w:p>
    <w:p>
      <w:pPr>
        <w:pStyle w:val="Normal"/>
        <w:rPr>
          <w:rFonts w:ascii="Calibri" w:hAnsi="Calibri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TOWN BOARD MEETING                        DECEMBER 14, 2020                                 PAGE 4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MOTION made by Councilman Ruggiero to approve the listed budget transfer.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12. ANIMAL CONTROL: T-94 Withdrawal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A. Walden Animal Clinic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 xml:space="preserve">Cheryl Cunningham of Animal Control requests authorization to use the T-94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account to pay for veterinarian services from Walden Animal Clinic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for a total of $235.00 of which $235.00 were for feline servic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 xml:space="preserve">MOTION made by Councilman Ruggiero to authorize the use of the T-94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account to pay for veterinarian services from Walden Animal Clinic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for a total of $235.00 of which $235.00 were for feline services.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B. The Animal Rights Alliance (TARA)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 xml:space="preserve">Cheryl Cunningham of Animal Control requests authorization to use the T-94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account to pay for veterinarian services from The Animal Rights Alliance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(TARA) for a total of $220.00 of which $220.00 were for feline servic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 xml:space="preserve">MOTION made by Councilman Manley to authorize the use of the T-94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account to pay for veterinarian services from The Animal Rights Allianc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(TARA) for a total of $220.00 of which $220.00 were for feline services.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C. Flannery Animal Hospital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 xml:space="preserve">Cheryl Cunningham of Animal Control requests authorization to use the T-94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account to pay for veterinarian services from Flannery Animal Hospital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for a total of $32.50 of which $32.50 were for canine services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 xml:space="preserve">MOTION made by Councilman LoBiondo to authorize the use of the T-94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account to pay for veterinarian services from Flannery Animal Hospital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for a total of $32.50 of which $32.50 were for canine services.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13. POLICE DEPARTMENT: 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A. Budget Transfer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MOTION made by Councilman Manley to approve a budget transfer of $95,244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from Account 3120.5100 to Account 3120.5200 to accommodate the purchas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of two Police vehicles. 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TOWN BOARD MEETING                        DECEMBER 14, 2020                                 PAGE 5</w:t>
      </w:r>
    </w:p>
    <w:p>
      <w:pPr>
        <w:pStyle w:val="NormalWeb"/>
        <w:spacing w:before="0" w:after="0"/>
        <w:textAlignment w:val="baseline"/>
        <w:rPr>
          <w:rFonts w:cs="Arial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Arial" w:ascii="Calibri" w:hAnsi="Calibri"/>
          <w:b/>
          <w:bCs/>
          <w:color w:val="000000"/>
        </w:rPr>
        <w:t>B. Approval to Purchase Two Vehicle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Police Chief Donald Campbell requests approval to purchase two 2021 Ford Polic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Interceptor Utility Vehicles fully equipped with lighting from Hempstead Ford.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Each vehicle cost $47,622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MOTION made by Councilman Manley to approve the purchase of two 2021 Ford Polic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Interceptor Utility Vehicles fully equipped with lighting from Hempstead Ford.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Each vehicle cost $47,622. 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14. ACCOUNTING DEPARTMENT: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A. Close Out of Delaware Aqueduct Treatment Filter Pla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The Town of Newburgh Engineering Department reports that the Delawar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Aqueduct Tunnel Filter Plant capital project is closed. With that in mind,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Town Accountant Ronald Clum requests that the unexpended balance of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$435,653.74 plus any accrued interest be transferred from Account H6055.9950.5900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to Account V.0095.5031 Debt Service Fund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MOTION made by Councilman LoBiondo to approve the transfer of $435,653.74 plus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any accrued interest from Account H6055.9950.5900 to Account V.0095.5031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Debt Service Fund due to the fact that the Delaware Aqueduct Tunnel Filter Plant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capital project is closed. 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B. Funding of Capital Project – Police Car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Town Accountant Ronald Clum requests a budget transfer of $96,000 from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Account A.3120.5200 to Interfund Transfer Account A.9902.5900 and then a transfer of  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$96,000 to a newly created Capital Project Account H9119 Police Cars.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MOTION made by Councilman Manley to approve the budget transfer of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of $96,000 from Account A.3120.5200 to Interfund Transfer Account A.9902.5900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and then a transfer of that $96,000 to a newly created Capital Project Account H9119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Police Cars. Motion seconded by Councilwoman Greene.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C. Budget Transfer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Town Accountant Ronald Clum requests approval for the following budget transfers: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- transfer $6,700 from Contingency Account A.1990.5499 to Computer Expense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Arial" w:ascii="Calibri" w:hAnsi="Calibri"/>
          <w:bCs/>
          <w:color w:val="000000"/>
        </w:rPr>
        <w:t>Account A.1680.5200. This will accommodate the cost of seven computers for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Arial" w:ascii="Calibri" w:hAnsi="Calibri"/>
          <w:bCs/>
          <w:color w:val="000000"/>
        </w:rPr>
        <w:t>the Recreation Department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- transfer $4,000 from Insurance Expense Account F.1910.5499 to Accoun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F.8330.4002.5466 and Account F.8330.4001.5466 for $2,000 each for the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purchase of four computers for the Filter Plants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MOTION made by Councilman Manley to approve the listed budget transfers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TOWN BOARD MEETING                        DECEMBER 14, 2020                                 PAGE 6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5. DATA PROCESSING DEPARTMENT: Purchase of Computer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made by Councilman Manley to approve the purchase of eleven (11)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Optiplex 3070 SSF MLK Computers and eleven (11) 22 inch monitors at a cost of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$902.31 each for a total of $9,925.41. Seven (7) of the computers are for th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Recreation Department and the $6,700 expenditure will come from Account A.1680.5200.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he remaining four computers are for the Filter Plant with $2,000 coming from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Account F.8330.4002.5466 and $2,000 coming from Account F.8330.4001.5466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made by Councilman Manley to approve the purchase of eleven (11)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Optiplex 3070 SSF MLK Computers and eleven (11) 22 inch monitors at a cost of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$902.31 each for a total of $9,925.41. Motion seconded by Councilman LoBiond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6. RESOLUTIONS: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A. Request for Speed Limit Study for Route 9W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Town Supervisor Piaquadio requests the Town Board adopt a resolution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requesting the New York State Department of Transportation to perform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a speed limit study of New York State Route 9W between North Plank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Road and Chestnut Lane where the speed limit is currently 40 miles per hour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MOTION made by Councilman LoBiondo to adopt the resolution requesting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the New York State Department of Transportation to perform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a speed limit study of New York State Route 9W between North Plank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Road and Chestnut Lane where the speed limit is currently 40 miles per hour.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Motion seconded by Councilman Ruggiero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B. Opposition to Central Hudson Rate Increase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Town Supervisor Piaquadio requests the Town Board adopt a resolution opposing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Central Hudson Gas and Electric Corporation’s proposed rate increases in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electricity and natural gas delivery charges which, if approved, will take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effect in 2021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MOTION made by Councilwoman Greene to adopt the resolution opposing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Central Hudson Gas and Electric Corporation’s proposed rate increases in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electricity and natural gas delivery charges which, if approved, will tak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effect in 2021. Motion seconded by Councilman Ruggiero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cs="Arial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7. ASSESSOR: Settlement of Tax Certiorari PI Blast LLC and Newburgh Acquisition LLC</w:t>
      </w:r>
    </w:p>
    <w:p>
      <w:pPr>
        <w:pStyle w:val="NoSpacing"/>
        <w:rPr/>
      </w:pPr>
      <w:r>
        <w:rPr>
          <w:rFonts w:cs="Calibri"/>
          <w:b/>
          <w:bCs/>
          <w:color w:val="000000"/>
        </w:rPr>
        <w:t xml:space="preserve">         </w:t>
      </w:r>
      <w:r>
        <w:rPr>
          <w:rFonts w:cs="Calibri"/>
          <w:sz w:val="24"/>
          <w:szCs w:val="24"/>
        </w:rPr>
        <w:t>Attorney for the Town Mark Taylor presented a letter from Cathy Drobny,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 xml:space="preserve">Esquire of E. Stewart Jones, Hacker Murphy regarding the proposed settlement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of tax certiorari for a parcel </w:t>
      </w:r>
      <w:bookmarkStart w:id="5" w:name="_Hlk59004711"/>
      <w:r>
        <w:rPr>
          <w:rFonts w:cs="Calibri" w:ascii="Calibri" w:hAnsi="Calibri"/>
        </w:rPr>
        <w:t>located at 59 North Plank Road which was first owned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by PI Blast, LLC and then by Newburgh Acquisition, LLC. </w:t>
      </w:r>
      <w:bookmarkEnd w:id="5"/>
      <w:r>
        <w:rPr>
          <w:rFonts w:cs="Calibri" w:ascii="Calibri" w:hAnsi="Calibri"/>
        </w:rPr>
        <w:t>The parcel contains a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retail strip center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TOWN BOARD MEETING                        DECEMBER 14, 2020                                 PAGE 7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The settlement provides for a reduction in the Assessed Value for $204,455 from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$1,768,455 to $1,584,000 for 2016; a reduction of $238,655 from $1,788,456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to $1,549,800 for 2017; a reduction of $224,455 from $1,788,455 to $1,564,000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for 2018; a reduction of $275,055 from $1,788,455 to $1,513,400 for 2019;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and a reduction of $440,775 in Assessed Value for 2020 from $1,788,455 to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$1,347,750. The total refund liability for the Town will be $13,772.58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This settlement is a bit different from what has been seen in the past in tha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there is no three year freeze on either the owner bringing the action or th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Town changing the assessment. The Town will likely be changing the assessmen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in the coming year due to the fact that the Ready Coffee building is being constructed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on the site. The Town has been advised that because of the pandemic economic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impact, property owners are increasingly reluctant to agree to the standard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three year freeze.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MOTION made by Councilwoman Greene to accept the proposed settlement of tax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certiorari for the parcel located at 59 North Plank Road which was first owned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by PI Blast, LLC and then by Newburgh Acquisition, LLC.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Councilman Manley – yes; Councilman LoBiondo – yes; Supervisor Piaquadio – yes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Motion approved, 5 yes; 0 no; 0 abstain; 0 absent.</w:t>
      </w:r>
      <w:r>
        <w:rPr>
          <w:rFonts w:cs="Calibri"/>
          <w:color w:val="000000"/>
          <w:sz w:val="24"/>
          <w:szCs w:val="24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8. ANNOUNCEMENTS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Councilwoman Greene wanted to wish everyone a safe and healthy holiday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Councilman Manley also wanted to wish everyone a happy holiday. Mr. Manley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also mentioned that the Department of Recreation had their first drive-by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enorah Lighting at Chadwick Lake Park on December 14, 2020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Councilman Ruggiero announced that the Town Water Department has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completed its relocation to 299 Gardnertown Road. Mr. Ruggiero also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wished everyone a happy holiday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Councilman LoBiondo also wished everyone a happy holiday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own Supervisor Piaquadio also wished everyone a happy holiday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9. PUBLIC COMMENTS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William Fetter</w:t>
      </w:r>
      <w:r>
        <w:rPr>
          <w:rFonts w:cs="Arial" w:ascii="Calibri" w:hAnsi="Calibri"/>
          <w:bCs/>
          <w:color w:val="000000"/>
        </w:rPr>
        <w:t xml:space="preserve"> of Rockwood Drive asked if the resolution regarding Central Hudson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will be forwarded to the Public Utility Commission. Town Supervisor Piaquadio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said that the resolution will be sent to the Public Utility Commission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r. Fetter also commented that the owner of Ready Coffee promised the Planning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Board that they will upgrade the entire facility. Lastly, Mr. Fetter asked whether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he Town has been able to improve the communication system for all the online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eetings. Town Supervisor acknowledged that there have been problems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he Town uses ZOOM for all their online meetings. Most municipalities use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ZOOM. Town Supervisor Piaquadio is not sure what improvements can be made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r. Fetter offered to contact a communications expert to help the Town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 xml:space="preserve">Larry Cosman </w:t>
      </w:r>
      <w:r>
        <w:rPr>
          <w:rFonts w:cs="Arial" w:ascii="Calibri" w:hAnsi="Calibri"/>
          <w:bCs/>
          <w:color w:val="000000"/>
        </w:rPr>
        <w:t>of Colandrea Road Extension is still seeking some resolution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on improvements or repairs on Colandrea Road. Town Supervisor Piaquadio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said he will work with the Highway Department to get the situation corrected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OWN BOARD MEETING                        DECEMBER 14, 2020                                 PAGE 8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cs="Arial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Arial" w:ascii="Calibri" w:hAnsi="Calibri"/>
          <w:b/>
          <w:bCs/>
          <w:color w:val="000000"/>
        </w:rPr>
        <w:t xml:space="preserve">Donette Smith </w:t>
      </w:r>
      <w:r>
        <w:rPr>
          <w:rFonts w:cs="Arial" w:ascii="Calibri" w:hAnsi="Calibri"/>
          <w:bCs/>
          <w:color w:val="000000"/>
        </w:rPr>
        <w:t>of Rockwood Drive asked Town Supervisor if he received a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petition from residents on Rockwood Drive regarding the special use permit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for the firearm dealership on Rockwood Drive. Town Supervisor Piaquadio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said he did receive the petition and forwarded it to the Zoning Board of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Appeals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20. ADJOURNMENT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MOTION made by Councilwoman Greene to adjourn at 7:54 pm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Motion seconded by Councilman Manley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color w:val="000000"/>
        </w:rPr>
        <w:t xml:space="preserve">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Meeting adjourned at 7:54 pm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ectfully Submitted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seph P. Pedi – Town Clerk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End w:id="3"/>
    </w:p>
    <w:sectPr>
      <w:headerReference w:type="default" r:id="rId2"/>
      <w:type w:val="nextPage"/>
      <w:pgSz w:w="12240" w:h="2016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8904342102371684662msonospacing">
    <w:name w:val="m_-8904342102371684662msonospac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5:24:00Z</dcterms:created>
  <dc:creator>Debbie</dc:creator>
  <dc:description/>
  <cp:keywords/>
  <dc:language>en-US</dc:language>
  <cp:lastModifiedBy>Joseph Pedi</cp:lastModifiedBy>
  <cp:lastPrinted>2020-12-14T16:22:00Z</cp:lastPrinted>
  <dcterms:modified xsi:type="dcterms:W3CDTF">2020-12-21T15:28:00Z</dcterms:modified>
  <cp:revision>3</cp:revision>
  <dc:subject/>
  <dc:title/>
</cp:coreProperties>
</file>