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4"/>
        </w:rPr>
        <w:t>Andrew J. Zarutskie, Town Clerk, 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; Newburgh, NY 12550  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 with AUD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15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(7:00 p.m.) PUBLIC HEARING:  Local Law Amending Zoning Map for B and IB Districts and Amending Zoning Law for Veterinary Off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(7:15 p.m.) PUBLIC HEARING: Local Law Amending the Code of the Town of Newburgh Chapter 104 “Fees”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 xml:space="preserve">ADOPTION of Local Law Amending Schedule of Fe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9. </w:t>
        <w:tab/>
        <w:t>ADOPTION of Local Law for Moratorium on Outdoor Furna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.</w:t>
        <w:tab/>
        <w:t>AUTHORIZATION to use Tax Stabilization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 xml:space="preserve">TOWN DEFERRED COMPENSATION PLAN:  Authorization to Sign Substitu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rustee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hanging="720"/>
        <w:rPr/>
      </w:pPr>
      <w:r>
        <w:rPr>
          <w:b/>
          <w:bCs/>
        </w:rPr>
        <w:t>12.</w:t>
        <w:tab/>
        <w:t>ASSESSOR: Certiorari Settlements:  A.</w:t>
        <w:tab/>
        <w:t>Allstate   B.</w:t>
        <w:tab/>
        <w:t>Veriz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3.</w:t>
        <w:tab/>
        <w:t>RECEIVER OF TAXES: Purchase of Hard Driv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4.</w:t>
        <w:tab/>
        <w:t>ACCOUNTING:  Budget Transfer for Street Lighting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5.</w:t>
        <w:tab/>
        <w:t>ANIMAL CONTROL:  T-92 Account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6.</w:t>
        <w:tab/>
        <w:t>WILLOW STREET ABANDONMENT and Authorization to Transf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7.</w:t>
        <w:tab/>
        <w:t>HIGHWAY DEPARTMENT:  Budget Transfer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8.</w:t>
        <w:tab/>
        <w:t>PLANNING BOARD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Lands of Zaz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South Union Plaza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9.</w:t>
        <w:tab/>
        <w:t>WATER SUPPLY:  Budget Transf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20.</w:t>
        <w:tab/>
        <w:t>ENGINEERING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Interfund Transfer for Meadow Hill Tank #1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Brighton Green Performance Securit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Greenshire Way Road Improvement District:  Final Pay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D.</w:t>
        <w:tab/>
        <w:t>Policy for Charge-back of Un-metered Sewer Distric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21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2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2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CB:AJZ</w:t>
        <w:br/>
        <w:t>1</w:t>
      </w:r>
      <w:r>
        <w:rPr>
          <w:vertAlign w:val="superscript"/>
        </w:rPr>
        <w:t>st</w:t>
      </w:r>
      <w:r>
        <w:rPr/>
        <w:t xml:space="preserve">  Draft   02:33 p.m.  12-12-08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12:00Z</dcterms:created>
  <dc:creator>Andrew</dc:creator>
  <dc:description/>
  <dc:language>en-US</dc:language>
  <cp:lastModifiedBy>Andrew</cp:lastModifiedBy>
  <cp:lastPrinted>2008-12-12T14:47:00Z</cp:lastPrinted>
  <dcterms:modified xsi:type="dcterms:W3CDTF">2008-12-12T20:11:00Z</dcterms:modified>
  <cp:revision>1</cp:revision>
  <dc:subject/>
  <dc:title>Andrew J</dc:title>
</cp:coreProperties>
</file>