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16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ACCOUNTING:  Interfund Transfer and Closing of Capitol Project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PERSONNEL:  Approval of Workers Comp Tail Claim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POLIC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Budget Transf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Police Dispatcher:  Full Time to Part Tim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 xml:space="preserve">HIGHWAY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Request for Seasonal Employee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Meadow Winds Road Maintenance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PARKS AND RECREATION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Budget Transf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Event Application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CODE COMPLIANCE:  Road Name Approva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>ENGINEER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Chadwick Lake Water Treatment Plant Manganese Treatment Projec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Highway / Sewer Departments GIS Mapping – Purchase of GPS Uni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Orange Lake Catch Basin Upgrade – Purchase of Basi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</w:t>
        <w:tab/>
        <w:t>EXECUTIVE SESSION:  Personal Qualifications of Impac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3:37 p.m.   12-14-09 1st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2:00Z</dcterms:created>
  <dc:creator>Andrew</dc:creator>
  <dc:description/>
  <dc:language>en-US</dc:language>
  <cp:lastModifiedBy>Andrew</cp:lastModifiedBy>
  <cp:lastPrinted>2009-12-14T15:51:00Z</cp:lastPrinted>
  <dcterms:modified xsi:type="dcterms:W3CDTF">2009-12-14T20:59:00Z</dcterms:modified>
  <cp:revision>1</cp:revision>
  <dc:subject/>
  <dc:title>ANDREW J</dc:title>
</cp:coreProperties>
</file>