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sz w:val="24"/>
        </w:rPr>
      </w:pPr>
      <w:r>
        <w:rPr>
          <w:sz w:val="24"/>
        </w:rPr>
        <w:t>Monday, December 16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S ON AGENDA ITEM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  (Item Deleted)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UBLIC HEARING  (7:00 p.m.):  Schedule of Fees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ublic Hearing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solution of Adoption</w:t>
      </w:r>
    </w:p>
    <w:p>
      <w:pPr>
        <w:pStyle w:val="ListParagrap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ING:   Colandrea/Sunshine Ford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Water Main Easement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of Sale of Propert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OR:  Tax Certiorari (Cirigiamo) Route 32 Block Buster Buildin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WAY:  Seasonal Employee(s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  T-94 Withdrawal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2nd Draft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w:t>1:08 p.m. 12-13-1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3:00Z</dcterms:created>
  <dc:creator>Andrew</dc:creator>
  <dc:description/>
  <cp:keywords/>
  <dc:language>en-US</dc:language>
  <cp:lastModifiedBy>Andrew</cp:lastModifiedBy>
  <cp:lastPrinted>2013-12-13T13:05:00Z</cp:lastPrinted>
  <dcterms:modified xsi:type="dcterms:W3CDTF">2013-12-13T18:05:00Z</dcterms:modified>
  <cp:revision>2</cp:revision>
  <dc:subject/>
  <dc:title/>
</cp:coreProperties>
</file>