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Wednesday, the 16th day of December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James Osborne, Deputy Supervisor and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2 p.m.</w:t>
      </w:r>
    </w:p>
    <w:p>
      <w:pPr>
        <w:pStyle w:val="Normal"/>
        <w:ind w:left="-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LL CALL</w:t>
      </w:r>
    </w:p>
    <w:p>
      <w:pPr>
        <w:pStyle w:val="Normal"/>
        <w:ind w:left="9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ttorney for the Town Mark Taylor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360" w:first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re were no changes made to the agend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</w:rPr>
        <w:tab/>
        <w:t xml:space="preserve">   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ROVAL OF AUDI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woman Greene to approve the audit in the amoun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of $733,887.77 for vouchers 155266 to 155395.  The Motion was seconded by Councilman Manley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yes; Councilman Ruggiero – yes; Councilman                 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IGHWAY: Time Extension for Road Dedication</w:t>
      </w:r>
    </w:p>
    <w:p>
      <w:pPr>
        <w:pStyle w:val="Normal"/>
        <w:ind w:left="450" w:firstLine="270"/>
        <w:rPr/>
      </w:pPr>
      <w:r>
        <w:rPr>
          <w:rFonts w:cs="Arial" w:ascii="Arial" w:hAnsi="Arial"/>
          <w:color w:val="000000"/>
        </w:rPr>
        <w:t xml:space="preserve">Attorney of the Town Mark Taylor was contacted by an Attorney representing                 </w:t>
      </w:r>
    </w:p>
    <w:p>
      <w:pPr>
        <w:pStyle w:val="Normal"/>
        <w:ind w:left="450" w:firstLine="270"/>
        <w:rPr/>
      </w:pPr>
      <w:r>
        <w:rPr>
          <w:rFonts w:cs="Arial" w:ascii="Arial" w:hAnsi="Arial"/>
          <w:color w:val="000000"/>
        </w:rPr>
        <w:t xml:space="preserve">Local 17 with regard to considering a waiver of policy with the development off                  </w:t>
      </w:r>
    </w:p>
    <w:p>
      <w:pPr>
        <w:pStyle w:val="Normal"/>
        <w:ind w:left="450" w:firstLine="270"/>
        <w:rPr/>
      </w:pPr>
      <w:r>
        <w:rPr>
          <w:rFonts w:cs="Arial" w:ascii="Arial" w:hAnsi="Arial"/>
          <w:color w:val="000000"/>
        </w:rPr>
        <w:t xml:space="preserve">of Old Little Britain Road.  The developers ran into difficulties and asked if the            </w:t>
      </w:r>
    </w:p>
    <w:p>
      <w:pPr>
        <w:pStyle w:val="Normal"/>
        <w:ind w:left="45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wn Board would be willing to give an extension of time.    </w:t>
      </w:r>
    </w:p>
    <w:p>
      <w:pPr>
        <w:pStyle w:val="Normal"/>
        <w:ind w:left="450" w:firstLine="2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woman Greene to approve a waiver of policy                          for a 90 days extension of time request made by Local 17.  The Motion was                seconded by Councilman Ruggiero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DPW: Purchase of TV Inspection System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issioner of Public Works John Platt requests permission to purchase a new                  TV Inspection System from Pow-r-Mole from Lancaster, New York who had the              lowest quoted price of $10,231.20.  Funding is provided in the 2015 Sewer District                budget for this purchase. 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man Presutti to approve the purchase of a new                  TV Inspection System from Pow-r-Mole for $10,231.20.  The Motion was seconded                  by Councilman Presutti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DECEMBER 16, 2015</w:t>
        <w:tab/>
        <w:tab/>
        <w:tab/>
        <w:t>PAGE 2</w:t>
      </w:r>
    </w:p>
    <w:p>
      <w:pPr>
        <w:pStyle w:val="Normal"/>
        <w:ind w:left="72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u w:val="single"/>
        </w:rPr>
        <w:t>TRAFFIC ADVISORY BOARD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stertown Crossing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Rebekah Placide of Ramblewood Drive is requesting speed bumps and/or speed              limit signs be installed in the Fostertown Crossing area.  This area is in a school   zone (Fostertown Elementary) and stated that the cars speed and rev their engines as they go around the corner to go faster.  </w:t>
      </w:r>
    </w:p>
    <w:p>
      <w:pPr>
        <w:pStyle w:val="Normal"/>
        <w:ind w:left="720" w:firstLine="3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>This request will need to go before the Traffic Advisory Board.</w:t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.   </w:t>
      </w:r>
      <w:r>
        <w:rPr>
          <w:rFonts w:cs="Arial" w:ascii="Arial" w:hAnsi="Arial"/>
          <w:b/>
          <w:u w:val="single"/>
        </w:rPr>
        <w:t>Old Little Britain Road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M. Ricci of Williams Avenue is requesting we create a left turn lane and a   right turn lane at the intersection of Little Britain Road and Old Little Britain Road.  This intersection has become a very busy intersection and can cause a quick backup when one vehicle is trying to turn left.  Mr. Ricci agrees that the best solution would be a traffic light, but he recognizes that is a complicated process.</w:t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e discussions will be needed on this topic with some recommendations to </w:t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 xml:space="preserve">be given at future Board meetings.  The matter will be considered by the Traffic </w:t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isory Board.</w:t>
      </w:r>
    </w:p>
    <w:p>
      <w:pPr>
        <w:pStyle w:val="Normal"/>
        <w:ind w:left="720" w:firstLine="3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UNTING: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Budget Transfer #1 (Accounting Department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own Accountant Ron Clum requests a budget transfer from the Unallocated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nsurance Account #001-1910-0499 to the Consultants Account #001-1430-0499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n the amount of $32,000.00.  Mr. Clum is in receipt of Husion Consulting Services’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nvoice for their share of the savings found during a Workers Compensation audit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heir audit produced a refund in the Town’s favor of $136,398.51 of which 33%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(or $45,011.51) is their share.  The Consulting Account has available $13,451.10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r roughly $32,000.00 shor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MOTION was made by Councilman Ruggiero to approve to the budget transfer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from the Unallocated Insurance Account to the Consultants Account in the amount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of $32,000.00.  The Motion was seconded by Councilman Manley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Budget Transfer #2 (Accounting Department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own Accountant Ron Clum requests a budget transfer from the Contingenc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ccount #001-1990-0499 to the Litigation Defense Account #001-1420-0403 i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amount of $9,000.00.  Upon reviewing the General Fund’s Litigation Defens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udget, Mr. Clum noticed that it was under budget by $1,982.68.  This transfer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ill correct the shortfall and as needed for the remainder of 2015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woman Greene to approve to the budget transfer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from the Contingency Account to the Litigation Defense Account in the amount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of $9,000.00.  The Motion was seconded by Councilman Presutti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>Budget Transfer #3 (Fleet Maintenance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Head Mechanic-Fleet Maintenance Jim LaColla requests a budget transfer from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Parts Account #1640.451 to the Contract Repairs Account #1640.452 in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mount of $12,000.00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man Manley to approve the budget transfer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f $12,000.00 from the Parts Account to the Contract Repairs Account.  The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seconded by Councilman Ruggiero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D.  </w:t>
      </w:r>
      <w:r>
        <w:rPr>
          <w:rFonts w:cs="Arial" w:ascii="Arial" w:hAnsi="Arial"/>
          <w:b/>
          <w:u w:val="single"/>
        </w:rPr>
        <w:t>Budget Transfer #4 (Fleet Maintenance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Head Mechanic-Fleet Maintenance Jim LaColla requests a budget transfer from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Tires Account #1640.453 to the Equipment Account #1640.200 in the amount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f $500.00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DECEMBER 16, 2015</w:t>
        <w:tab/>
        <w:tab/>
        <w:tab/>
        <w:t>PAGE 3</w:t>
      </w:r>
    </w:p>
    <w:p>
      <w:pPr>
        <w:pStyle w:val="Normal"/>
        <w:ind w:left="72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50" w:hanging="0"/>
        <w:rPr/>
      </w:pPr>
      <w:r>
        <w:rPr>
          <w:rFonts w:cs="Arial" w:ascii="Arial" w:hAnsi="Arial"/>
          <w:color w:val="000000"/>
        </w:rPr>
        <w:t xml:space="preserve">MOTION was made by Councilman Presutti to approve the budget transfer of $500.00 from the Tires Account to the Equipment Account.  T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econded by Councilman Manley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ONING: Sign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</w:rPr>
        <w:t xml:space="preserve">Attorney for the Town Mark Taylor asked for the Town Board’s consideration to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pprove the revised draft Local Law amending the Town’s Zoning Code provisions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ith regard to Sign Regulations for Shopping Centers.   Supervisor Piaquadio will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be scheduling a Special Meeting at which time Planning &amp; Development Advisor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avid Smith will discuss both the revisions and reviews of the draft general sign la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vision and electronic and illuminated sign law amend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r. Smith addressed the Town Board on several issu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) Painted wall decoration, painted scenes and painted wall highlights that present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o message or indication of a use and are meant strictly for artistic, decorative 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sign use or enhan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</w:rPr>
        <w:t xml:space="preserve">Any elements should be directed to the Architectural Review Board (per Cod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Compliance Supervisor Gerald Canfield) as there are very specific tenant require-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ments with regard to facades.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) Temporary non-illuminated banners or signs for promotional or special events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 long as such signs are removed thirty days after the final day of such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It was agreed that there will be a maximum of twenty days total for signs to be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used for promotional or special events and would be up to the discretion of the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tenant as to the start and end dates.  A permit will be required with a small fe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) Decorative signs, banners, pennant signs which do not include tenant names,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ducts, services or advertiseme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firstLine="225"/>
        <w:rPr/>
      </w:pPr>
      <w:r>
        <w:rPr>
          <w:rFonts w:cs="Arial" w:ascii="Arial" w:hAnsi="Arial"/>
          <w:i/>
        </w:rPr>
        <w:t xml:space="preserve">It was agreed that there would be one sign per entrance with no time constraints.    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Attorney of the Town Mark Taylor will prepare an environmental assessment form            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and stated that the Town is getting clos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Mr. Smith will follow-up on the short-term temporary sign item as it wasn’t apparent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f there is any provision for sign requirements for noticing public meetings such as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ose for Zoning Board of Appeal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1.   </w:t>
      </w:r>
      <w:r>
        <w:rPr>
          <w:rFonts w:cs="Arial" w:ascii="Arial" w:hAnsi="Arial"/>
          <w:b/>
          <w:u w:val="single"/>
        </w:rPr>
        <w:t>MUNICIPAL CODE: Peddl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There was no discussion needed at this ti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2.   </w:t>
      </w:r>
      <w:r>
        <w:rPr>
          <w:rFonts w:cs="Arial" w:ascii="Arial" w:hAnsi="Arial"/>
          <w:b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MOTION was made by Councilman Presutti to adjourn the regular Town Board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eeting at 8:21 pm.  The Motion was seconded by Councilwoman Greene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approved, 5 yes; 0 no; 0 abstain; 0 absent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</w:t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b/>
          <w:i/>
          <w:color w:val="000000"/>
        </w:rPr>
        <w:t>Meeting adjourned at 8:21 p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>Respectfully submitt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by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Town Clerk</w:t>
        <w:tab/>
        <w:t xml:space="preserve">  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0" w:right="-63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JM – 12/17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12:00Z</dcterms:created>
  <dc:creator>Debbie</dc:creator>
  <dc:description/>
  <dc:language>en-US</dc:language>
  <cp:lastModifiedBy>Brenda Milkovich</cp:lastModifiedBy>
  <cp:lastPrinted>2015-12-17T14:12:00Z</cp:lastPrinted>
  <dcterms:modified xsi:type="dcterms:W3CDTF">2015-12-17T19:12:00Z</dcterms:modified>
  <cp:revision>2</cp:revision>
  <dc:subject/>
  <dc:title/>
</cp:coreProperties>
</file>