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 A Regular Town Board Meeting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17</w:t>
      </w:r>
      <w:r>
        <w:rPr>
          <w:vertAlign w:val="superscript"/>
        </w:rPr>
        <w:t>th</w:t>
      </w:r>
      <w:r>
        <w:rPr/>
        <w:t xml:space="preserve"> day of  December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oll Call: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  <w:tab/>
        <w:tab/>
        <w:t xml:space="preserve">        Elizabeth J. Greene, Council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sent:</w:t>
      </w:r>
      <w:r>
        <w:rPr/>
        <w:t xml:space="preserve">    </w:t>
        <w:tab/>
        <w:t xml:space="preserve">        Wayne C. Booth, Supervisor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lso Present:         </w:t>
      </w:r>
      <w:r>
        <w:rPr/>
        <w:t>Mark C. Taylor, Attorney for the Tow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eborah A. Smith, Deputy Town Clerk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eting called to order at 7:00 p.m.</w:t>
      </w:r>
    </w:p>
    <w:p>
      <w:pPr>
        <w:pStyle w:val="Normal"/>
        <w:rPr>
          <w:i/>
          <w:i/>
        </w:rPr>
      </w:pPr>
      <w:r>
        <w:rPr>
          <w:i/>
        </w:rPr>
        <w:t>Deputy Supervisor Derek Benedict presid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PLEDGE OF ALLEGIANCE TO THE FLAG</w:t>
      </w:r>
    </w:p>
    <w:p>
      <w:pPr>
        <w:pStyle w:val="Normal"/>
        <w:rPr/>
      </w:pPr>
      <w:r>
        <w:rPr>
          <w:b/>
        </w:rPr>
        <w:tab/>
      </w:r>
      <w:r>
        <w:rPr/>
        <w:t xml:space="preserve">Jim Presutti, Colden Park, led the pledge to the fla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  <w:tab/>
        <w:t>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rPr/>
      </w:pPr>
      <w:r>
        <w:rPr>
          <w:b/>
        </w:rPr>
        <w:tab/>
      </w:r>
      <w:r>
        <w:rPr/>
        <w:t xml:space="preserve">#14 </w:t>
        <w:tab/>
        <w:t xml:space="preserve">Executive Session </w:t>
      </w:r>
    </w:p>
    <w:p>
      <w:pPr>
        <w:pStyle w:val="Normal"/>
        <w:rPr/>
      </w:pPr>
      <w:r>
        <w:rPr/>
        <w:tab/>
        <w:tab/>
        <w:t>a.</w:t>
        <w:tab/>
        <w:t>Exeter Building Corporation Litigation</w:t>
      </w:r>
    </w:p>
    <w:p>
      <w:pPr>
        <w:pStyle w:val="Normal"/>
        <w:rPr/>
      </w:pPr>
      <w:r>
        <w:rPr/>
        <w:tab/>
        <w:tab/>
        <w:t>b.</w:t>
        <w:tab/>
        <w:t xml:space="preserve">Personn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  <w:tab/>
        <w:t>COMMENTS ON AGENDA ITEMS</w:t>
      </w:r>
    </w:p>
    <w:p>
      <w:pPr>
        <w:pStyle w:val="Normal"/>
        <w:rPr/>
      </w:pPr>
      <w:r>
        <w:rPr>
          <w:b/>
        </w:rPr>
        <w:tab/>
      </w:r>
      <w:r>
        <w:rPr/>
        <w:t xml:space="preserve">There were no comments on the agenda item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  <w:tab/>
        <w:t xml:space="preserve">PUBLIC HEARING (7:00 p.m.): Proposed Local Law - Cold War Veterans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>Real Property Tax Exemption and Resolution of Adoption</w:t>
      </w:r>
    </w:p>
    <w:p>
      <w:pPr>
        <w:pStyle w:val="Normal"/>
        <w:rPr/>
      </w:pPr>
      <w:r>
        <w:rPr>
          <w:b/>
        </w:rPr>
        <w:tab/>
      </w:r>
      <w:r>
        <w:rPr/>
        <w:t xml:space="preserve">Deputy Supervisor Benedict asked Town Clerk Zarutskie if all of the posting had </w:t>
        <w:tab/>
        <w:t xml:space="preserve">been done for the Proposed Local Law – Cold War Veterans Real Property Tax </w:t>
        <w:tab/>
        <w:t xml:space="preserve">Exemption and Resolution of Adoption. Mr. Zarutskie said it has been posted </w:t>
        <w:tab/>
        <w:t xml:space="preserve">in the lobby of Town Hall since December 5, 2007, advertised in the </w:t>
      </w:r>
      <w:r>
        <w:rPr>
          <w:i/>
        </w:rPr>
        <w:t xml:space="preserve">Mid Hudson </w:t>
        <w:tab/>
        <w:t xml:space="preserve">Times </w:t>
      </w:r>
      <w:r>
        <w:rPr/>
        <w:t xml:space="preserve">on December 5, 2007 and advertised in the </w:t>
      </w:r>
      <w:r>
        <w:rPr>
          <w:i/>
        </w:rPr>
        <w:t>Sentinel</w:t>
      </w:r>
      <w:r>
        <w:rPr/>
        <w:t xml:space="preserve"> on December 7, 2007. </w:t>
        <w:tab/>
        <w:t>This meets all of the legal requirements.</w:t>
      </w:r>
    </w:p>
    <w:p>
      <w:pPr>
        <w:pStyle w:val="Normal"/>
        <w:rPr/>
      </w:pPr>
      <w:r>
        <w:rPr/>
        <w:tab/>
        <w:t xml:space="preserve">MOTION was made at 7:09 p.m. by Councilwoman Greene to open this Public </w:t>
        <w:tab/>
        <w:t xml:space="preserve">Hearing. The motion was seconded by Councilman Benedict. </w:t>
      </w:r>
    </w:p>
    <w:p>
      <w:pPr>
        <w:pStyle w:val="Normal"/>
        <w:rPr/>
      </w:pPr>
      <w:r>
        <w:rPr/>
        <w:tab/>
        <w:t xml:space="preserve">VOTE:  Councilman Woolsey–yes; Councilman Benedict–yes; Councilman </w:t>
        <w:tab/>
        <w:t xml:space="preserve">Piaquadio–yes; Councilwoman Greene–yes; Supervisor Booth–absent. Motion </w:t>
        <w:tab/>
        <w:t>passed 4- yes, 0-no, 1-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Michael Fogarty, IAO, Assessor for the Town, said the State Legislature assigned </w:t>
        <w:tab/>
        <w:t xml:space="preserve">this new veteran’s exemption. It only covers veterans who served our Country </w:t>
        <w:tab/>
        <w:t xml:space="preserve">during the Cold War Period it defied as beginning September 26, 1945 and ending </w:t>
        <w:tab/>
        <w:t xml:space="preserve">December 6, 1991. Each municipality has to authorize the granting of the </w:t>
        <w:tab/>
        <w:t xml:space="preserve">exemption, which has to be applied for annually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Public Town Board Meeting     December 17, 2007     Page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This exemption is not an add on to any existing veteran’s exemption but separate. </w:t>
        <w:tab/>
        <w:t xml:space="preserve">If you do no previously have a veteran’s exemption and you have served during </w:t>
        <w:tab/>
        <w:t xml:space="preserve">this period of time, you qualify for this exemption if the Resolution is passed </w:t>
        <w:tab/>
        <w:t xml:space="preserve">tonight. A veteran who wishes to participate in the exemption must have been </w:t>
        <w:tab/>
        <w:t xml:space="preserve">awarded a Cold War </w:t>
        <w:tab/>
        <w:t xml:space="preserve">Recognition Certificate. The Orange County Veteran’s </w:t>
        <w:tab/>
        <w:t xml:space="preserve">Councilor can assist in applying for this. The local VA Councilor’s telephone </w:t>
        <w:tab/>
        <w:t xml:space="preserve">number is (845) 291-2470. There is a regional office and that telephone number is </w:t>
        <w:tab/>
        <w:t xml:space="preserve">(845) 831-2000 ext. 5449. Mr. Fogarty also has applications in his office. The </w:t>
        <w:tab/>
        <w:t xml:space="preserve">Town does have the authority to authorize the exemption at the rate of 10 to 15 </w:t>
        <w:tab/>
        <w:t xml:space="preserve">percent of the exemption ceiling amount. Mr. Fogarty is recommending 15 </w:t>
        <w:tab/>
        <w:t>percent be gr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uncilman Piaquadio asked Mr. Taylor if the exemption was for Town as well </w:t>
        <w:tab/>
        <w:t>as high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r. Taylor said it was for both the Town and high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puty Supervisor Benedict asked if anyone in the audience had any com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Theresa Young, Leptondale</w:t>
      </w:r>
      <w:r>
        <w:rPr/>
        <w:t xml:space="preserve">, asked if she qualified, since her husband had a </w:t>
        <w:tab/>
        <w:t>World War II Exemption and has passed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ichael Fogarty said this is not an add on, her husband’s exemption will stay as it </w:t>
        <w:tab/>
        <w:t>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Councilman Woolsey said this is an addition for people who never had an </w:t>
        <w:tab/>
        <w:t>exemption bef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Nick Colby, Town of Newburgh,</w:t>
      </w:r>
      <w:r>
        <w:rPr/>
        <w:t xml:space="preserve"> is in favor of the exemption and encourages </w:t>
        <w:tab/>
        <w:t xml:space="preserve">the Town to go for it. He said he was in the Army and the Army will take over the </w:t>
        <w:tab/>
        <w:t xml:space="preserve">responsibility of the Veteran’s Cold War Certificate. There is a web site which is </w:t>
        <w:tab/>
      </w:r>
      <w:hyperlink r:id="rId2">
        <w:r>
          <w:rPr>
            <w:rStyle w:val="InternetLink"/>
          </w:rPr>
          <w:t>www.army.mil</w:t>
        </w:r>
      </w:hyperlink>
      <w:r>
        <w:rPr/>
        <w:t xml:space="preserve"> that people can go to for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OTION to close this Public Hearing was made at 7:18 p.m. by Councilman </w:t>
        <w:tab/>
        <w:t>Piaquadio. The motion was seconded by Councilwoman Greene.</w:t>
        <w:tab/>
      </w:r>
    </w:p>
    <w:p>
      <w:pPr>
        <w:pStyle w:val="Normal"/>
        <w:rPr/>
      </w:pPr>
      <w:r>
        <w:rPr/>
        <w:tab/>
        <w:t xml:space="preserve">VOTE:  Councilman Woolsey–yes; Councilman Benedict–yes; Councilman </w:t>
        <w:tab/>
        <w:t xml:space="preserve">Piaquadio–yes; Councilwoman Greene–yes; Supervisor Booth–absent. Motion </w:t>
        <w:tab/>
        <w:t>passed 4- yes, 0-no, 1-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OTION was made by Councilman Woolsey to approve the Resolution of </w:t>
        <w:tab/>
        <w:t xml:space="preserve">adoption of Local Law # 4 of 2007 amending chapter 166 entitled “Taxation” of </w:t>
        <w:tab/>
        <w:t xml:space="preserve">the code of the Town of Newburgh: Cold War Veterans Exemption. The motion </w:t>
        <w:tab/>
        <w:t xml:space="preserve">was seconded by Councilwoman Greene. </w:t>
      </w:r>
    </w:p>
    <w:p>
      <w:pPr>
        <w:pStyle w:val="Normal"/>
        <w:rPr/>
      </w:pPr>
      <w:r>
        <w:rPr/>
        <w:tab/>
        <w:t xml:space="preserve">VOTE:  Councilman Woolsey–yes; Councilman Benedict–yes; Councilman </w:t>
        <w:tab/>
        <w:t xml:space="preserve">Piaquadio–yes; Councilwoman Greene–yes; Supervisor Booth–absent. Motion </w:t>
        <w:tab/>
        <w:t>passed 4- yes, 0-no, 1-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Public Town Board Meeting     December 17, 2007     Page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PUBLIC HEARING (7:15 p.m.): Proposed Local Law - “Vehicles &amp; Traffic”</w:t>
      </w:r>
    </w:p>
    <w:p>
      <w:pPr>
        <w:pStyle w:val="Normal"/>
        <w:rPr>
          <w:b/>
          <w:b/>
        </w:rPr>
      </w:pPr>
      <w:r>
        <w:rPr>
          <w:b/>
        </w:rPr>
        <w:tab/>
        <w:t>Stop Sign at Innis Avenue</w:t>
      </w:r>
    </w:p>
    <w:p>
      <w:pPr>
        <w:pStyle w:val="Normal"/>
        <w:rPr/>
      </w:pPr>
      <w:r>
        <w:rPr>
          <w:b/>
        </w:rPr>
        <w:tab/>
      </w:r>
      <w:r>
        <w:rPr/>
        <w:t xml:space="preserve">Deputy Supervisor Benedict asked Town Clerk Zarutskie if all of the posting had </w:t>
        <w:tab/>
        <w:t xml:space="preserve">been done for the Local Law amending chapter 174 entitled “ Vehicles and </w:t>
        <w:tab/>
        <w:t xml:space="preserve">Traffic” of the code of the Town of Newburgh: additional stop intersection on </w:t>
        <w:tab/>
        <w:t xml:space="preserve">Innis Avenue. Mr. Zarutskie said it has been posted in the lobby of Town Hall </w:t>
        <w:tab/>
        <w:t xml:space="preserve">since December 5, 2007, advertised in the </w:t>
      </w:r>
      <w:r>
        <w:rPr>
          <w:i/>
        </w:rPr>
        <w:t>Mid Hudson Times</w:t>
      </w:r>
      <w:r>
        <w:rPr/>
        <w:t xml:space="preserve"> on December 5, </w:t>
        <w:tab/>
        <w:t xml:space="preserve">2007 and advertised in the </w:t>
      </w:r>
      <w:r>
        <w:rPr>
          <w:i/>
        </w:rPr>
        <w:t>Sentinel</w:t>
      </w:r>
      <w:r>
        <w:rPr/>
        <w:t xml:space="preserve"> on December 7, 2007. This meets all of the </w:t>
        <w:tab/>
        <w:t>legal requirements.</w:t>
      </w:r>
    </w:p>
    <w:p>
      <w:pPr>
        <w:pStyle w:val="Normal"/>
        <w:rPr/>
      </w:pPr>
      <w:r>
        <w:rPr/>
        <w:tab/>
        <w:t xml:space="preserve">MOTION was made at 7:21 p.m. by Councilwoman Green to open this Public </w:t>
        <w:tab/>
        <w:t xml:space="preserve">Hearing. The motion was seconded by Councilman Benedict. </w:t>
      </w:r>
    </w:p>
    <w:p>
      <w:pPr>
        <w:pStyle w:val="Normal"/>
        <w:rPr>
          <w:b/>
          <w:b/>
        </w:rPr>
      </w:pPr>
      <w:r>
        <w:rPr/>
        <w:tab/>
        <w:t xml:space="preserve">VOTE:  Councilman Woolsey–yes; Councilman Benedict–yes; Councilman </w:t>
        <w:tab/>
        <w:t xml:space="preserve">Piaquadio–yes; Councilwoman Greene–yes; Supervisor Booth–absent. Motion </w:t>
        <w:tab/>
        <w:t>passed 4- yes, 0-no, 1-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Councilman Woolsey said the Town has had several requests for a stop sign on </w:t>
        <w:tab/>
        <w:t xml:space="preserve">the north and south side of Waring Road and Innis Avenue. The traffic advisory </w:t>
        <w:tab/>
        <w:t xml:space="preserve">committee and Assistant Chief Mahoney investigated the situation and </w:t>
        <w:tab/>
        <w:t xml:space="preserve">recommended a four way stop. There is already a two way stop on Waring </w:t>
        <w:tab/>
        <w:t xml:space="preserve">Road. This will add another stop sign on the north and south sides on Innis </w:t>
        <w:tab/>
        <w:t>Ave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ark Taylor said this local law will amend the code chapter entitled “Vehicle and </w:t>
        <w:tab/>
        <w:t xml:space="preserve">Traffic” to add this intersection to those designated as stop intersections and </w:t>
        <w:tab/>
        <w:t xml:space="preserve">authorize the replacement of the stop signs in the location that Mr. Woolsey </w:t>
        <w:tab/>
        <w:t>menti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uncilman Piaquadio asked Councilman Woolsey if there was a grade on any of </w:t>
        <w:tab/>
        <w:t>the areas were the stop signs would be.</w:t>
      </w:r>
    </w:p>
    <w:p>
      <w:pPr>
        <w:pStyle w:val="Normal"/>
        <w:rPr/>
      </w:pPr>
      <w:r>
        <w:rPr/>
        <w:tab/>
        <w:t xml:space="preserve">Councilman Woolsey said there were not and the visual sighting is also g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puty Supervisor Benedict asked if anyone from the public would like to </w:t>
        <w:tab/>
        <w:t xml:space="preserve">comment. No one had any comments. </w:t>
      </w:r>
    </w:p>
    <w:p>
      <w:pPr>
        <w:pStyle w:val="Normal"/>
        <w:rPr/>
      </w:pPr>
      <w:r>
        <w:rPr/>
        <w:tab/>
        <w:t xml:space="preserve">MOTION was made at 7:24 p.m. by Councilman Piaquadio to close this Public </w:t>
        <w:tab/>
        <w:t xml:space="preserve">Hearing. The motion was seconded by Councilman Benedict.  </w:t>
      </w:r>
    </w:p>
    <w:p>
      <w:pPr>
        <w:pStyle w:val="Normal"/>
        <w:rPr/>
      </w:pPr>
      <w:r>
        <w:rPr/>
        <w:tab/>
        <w:t xml:space="preserve">VOTE:  Councilman Woolsey–yes; Councilman Benedict–yes; Councilman </w:t>
        <w:tab/>
        <w:t xml:space="preserve">Piaquadio–yes; Councilwoman Greene–yes; Supervisor Booth–absent. Motion </w:t>
        <w:tab/>
        <w:t>passed 4- yes, 0-no, 1-absen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MOTION was made by Councilman Woolsey to approve Local Law # 5 </w:t>
        <w:tab/>
        <w:t xml:space="preserve">amending chapter 174 entitled “Vehicles and Traffic” of the code of the Town of </w:t>
        <w:tab/>
        <w:t xml:space="preserve">Newburgh: additional stop intersection on Innis Avenue. The motion was </w:t>
        <w:tab/>
        <w:t xml:space="preserve">seconded by Councilman Piaquadio. </w:t>
      </w:r>
    </w:p>
    <w:p>
      <w:pPr>
        <w:pStyle w:val="Normal"/>
        <w:rPr/>
      </w:pPr>
      <w:r>
        <w:rPr/>
        <w:tab/>
        <w:t xml:space="preserve">VOTE:  Councilman Woolsey–yes; Councilman Benedict–yes; Councilman </w:t>
        <w:tab/>
        <w:t xml:space="preserve">Piaquadio–yes; Councilwoman Greene–yes; Supervisor Booth–absent. Motion </w:t>
        <w:tab/>
        <w:t>passed 4- yes, 0-no, 1-absen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Town Clerk Zarutskie said by law the Public Hearing for Proposed Local Law- </w:t>
        <w:tab/>
        <w:t xml:space="preserve">Schedule of Fees can not be held until 7:30 p.m. it is now 7:25 p.m. He suggested </w:t>
        <w:tab/>
        <w:t>they proceed to item #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Public Town Board Meeting     December 17, 2007     Page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ASSESSOR: Tax Certiorari Settlement: Great Palace</w:t>
      </w:r>
    </w:p>
    <w:p>
      <w:pPr>
        <w:pStyle w:val="Normal"/>
        <w:rPr/>
      </w:pPr>
      <w:r>
        <w:rPr>
          <w:b/>
        </w:rPr>
        <w:tab/>
      </w:r>
      <w:r>
        <w:rPr/>
        <w:t xml:space="preserve">Acting Supervisor Benedict said Mr. Fogarty, IAO, Town Assessor, submitted a </w:t>
        <w:tab/>
        <w:t xml:space="preserve">memo stating he is in </w:t>
        <w:tab/>
        <w:t>favor of the certiorari case for Great Palace Realty SBL 86-</w:t>
        <w:tab/>
        <w:t xml:space="preserve">1-39.21 based on their most recent appraisal by ESAC consultants, the </w:t>
        <w:tab/>
        <w:t>declining equalization rate and the most recent occupancy rates as follows: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YTD</w:t>
      </w:r>
      <w:r>
        <w:rPr/>
        <w:tab/>
        <w:tab/>
        <w:tab/>
      </w:r>
      <w:r>
        <w:rPr>
          <w:b/>
        </w:rPr>
        <w:t>YT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Year</w:t>
        <w:tab/>
        <w:tab/>
        <w:tab/>
        <w:t xml:space="preserve">total occupied </w:t>
        <w:tab/>
        <w:t>% total availab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rooms</w:t>
        <w:tab/>
        <w:tab/>
        <w:tab/>
        <w:t xml:space="preserve">rooms </w:t>
      </w:r>
    </w:p>
    <w:p>
      <w:pPr>
        <w:pStyle w:val="Normal"/>
        <w:rPr/>
      </w:pPr>
      <w:r>
        <w:rPr>
          <w:b/>
        </w:rPr>
        <w:tab/>
        <w:tab/>
      </w:r>
      <w:r>
        <w:rPr/>
        <w:t>2002</w:t>
        <w:tab/>
        <w:tab/>
        <w:tab/>
        <w:t>32,072</w:t>
        <w:tab/>
        <w:tab/>
        <w:tab/>
        <w:t>67.85%</w:t>
      </w:r>
    </w:p>
    <w:p>
      <w:pPr>
        <w:pStyle w:val="Normal"/>
        <w:rPr/>
      </w:pPr>
      <w:r>
        <w:rPr/>
        <w:tab/>
        <w:tab/>
        <w:t>2003</w:t>
        <w:tab/>
        <w:tab/>
        <w:tab/>
        <w:t>31,307</w:t>
        <w:tab/>
        <w:tab/>
        <w:tab/>
        <w:t>68.12% as of Oct. 2003</w:t>
      </w:r>
    </w:p>
    <w:p>
      <w:pPr>
        <w:pStyle w:val="Normal"/>
        <w:rPr/>
      </w:pPr>
      <w:r>
        <w:rPr/>
        <w:tab/>
        <w:tab/>
        <w:t>2004</w:t>
        <w:tab/>
        <w:tab/>
        <w:tab/>
        <w:t>30,831</w:t>
        <w:tab/>
        <w:tab/>
        <w:tab/>
        <w:t>64.97%</w:t>
      </w:r>
    </w:p>
    <w:p>
      <w:pPr>
        <w:pStyle w:val="Normal"/>
        <w:rPr/>
      </w:pPr>
      <w:r>
        <w:rPr/>
        <w:tab/>
        <w:tab/>
        <w:t>2005</w:t>
        <w:tab/>
        <w:tab/>
        <w:tab/>
        <w:t>29,655</w:t>
        <w:tab/>
        <w:tab/>
        <w:tab/>
        <w:t>62.99%</w:t>
      </w:r>
    </w:p>
    <w:p>
      <w:pPr>
        <w:pStyle w:val="Normal"/>
        <w:rPr/>
      </w:pPr>
      <w:r>
        <w:rPr/>
        <w:tab/>
        <w:tab/>
        <w:t>2006</w:t>
        <w:tab/>
        <w:tab/>
        <w:tab/>
        <w:t>27,556</w:t>
        <w:tab/>
        <w:tab/>
        <w:tab/>
        <w:t>58.60%</w:t>
      </w:r>
    </w:p>
    <w:p>
      <w:pPr>
        <w:pStyle w:val="Normal"/>
        <w:rPr/>
      </w:pPr>
      <w:r>
        <w:rPr/>
        <w:tab/>
        <w:t>This also will avoid further litigation costs.</w:t>
      </w:r>
    </w:p>
    <w:p>
      <w:pPr>
        <w:pStyle w:val="Normal"/>
        <w:rPr/>
      </w:pPr>
      <w:r>
        <w:rPr/>
        <w:tab/>
        <w:t xml:space="preserve">MOTION was made by Councilman Piaquadio to adopt the Resolution of the </w:t>
        <w:tab/>
        <w:t xml:space="preserve">Town Board authorizing settlement of proceeding under article 7 of the real </w:t>
        <w:tab/>
        <w:t xml:space="preserve">property tax law: Lakeside Road SBL# 86-1-39.21 Great Palace Realty index </w:t>
        <w:tab/>
        <w:t xml:space="preserve">Nos. 2005-4822, 2006-5723, 2007-6550. The motion was seconded by </w:t>
        <w:tab/>
        <w:t>Councilwoman Greene.</w:t>
      </w:r>
    </w:p>
    <w:p>
      <w:pPr>
        <w:pStyle w:val="Normal"/>
        <w:rPr/>
      </w:pPr>
      <w:r>
        <w:rPr/>
        <w:tab/>
        <w:t xml:space="preserve">VOTE:  Councilman Woolsey–yes; Councilman Benedict–yes; Councilman </w:t>
        <w:tab/>
        <w:t xml:space="preserve">Piaquadio–yes; Councilwoman Greene–yes; Supervisor Booth–absent. Motion </w:t>
        <w:tab/>
        <w:t>passed 4- yes, 0-no, 1-absent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10.</w:t>
        <w:tab/>
        <w:t>CODE COMPLIANCE: Hiring of Part Time Building Inspector</w:t>
      </w:r>
    </w:p>
    <w:p>
      <w:pPr>
        <w:pStyle w:val="Normal"/>
        <w:rPr/>
      </w:pPr>
      <w:r>
        <w:rPr>
          <w:b/>
        </w:rPr>
        <w:tab/>
      </w:r>
      <w:r>
        <w:rPr/>
        <w:t xml:space="preserve">MOTION was made by Councilman Piaquadio to approve the memo dated </w:t>
        <w:tab/>
        <w:t xml:space="preserve">December 11, 2007 submitted by Roseanne Smith, Administrative Assistant, to </w:t>
        <w:tab/>
        <w:t xml:space="preserve">hire Alexander Csorba as a part time Building Inspector III at a rate of $15.00 per </w:t>
        <w:tab/>
        <w:t xml:space="preserve">hour. Mr. Csorba has a start date of January 3, 2008, contingent on a fingerprint </w:t>
        <w:tab/>
        <w:t xml:space="preserve">check and a physical. The motion was seconded by Councilwoman Greene. </w:t>
      </w:r>
    </w:p>
    <w:p>
      <w:pPr>
        <w:pStyle w:val="Normal"/>
        <w:rPr/>
      </w:pPr>
      <w:r>
        <w:rPr/>
        <w:tab/>
        <w:t xml:space="preserve">VOTE:  Councilman Woolsey–yes; Councilman Benedict–yes; Councilman </w:t>
        <w:tab/>
        <w:t xml:space="preserve">Piaquadio–yes; Councilwoman Greene–yes; Supervisor Booth–absent. Motion </w:t>
        <w:tab/>
        <w:t>passed 4- yes, 0-no, 1-absent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At this time the Board went to item #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</w:t>
        <w:tab/>
        <w:t xml:space="preserve">RESOLUTION of SEQR: Re-designation Determination of Southwest </w:t>
        <w:tab/>
        <w:t>Zoning</w:t>
      </w:r>
    </w:p>
    <w:p>
      <w:pPr>
        <w:pStyle w:val="Normal"/>
        <w:rPr/>
      </w:pPr>
      <w:r>
        <w:rPr>
          <w:b/>
        </w:rPr>
        <w:tab/>
      </w:r>
      <w:r>
        <w:rPr/>
        <w:t xml:space="preserve">Mark Taylor said the Town Board adopted a local law that rezoned the south </w:t>
        <w:tab/>
        <w:t xml:space="preserve">west area of the Town of Newburgh. Last year  Judge Elaine Slobod issued a </w:t>
        <w:tab/>
        <w:t xml:space="preserve">decision that determined there was a flaw in the SEQR process. The judge </w:t>
        <w:tab/>
        <w:t xml:space="preserve">found </w:t>
        <w:tab/>
        <w:t xml:space="preserve">the Town did not adequately study the effects of the new interchange at Route 84 </w:t>
        <w:tab/>
        <w:t xml:space="preserve">and Drury Lane for the environmental review conducted for that local law. </w:t>
      </w:r>
    </w:p>
    <w:p>
      <w:pPr>
        <w:pStyle w:val="Normal"/>
        <w:rPr/>
      </w:pPr>
      <w:r>
        <w:rPr/>
        <w:tab/>
        <w:t xml:space="preserve">That decision is on appeal and the Town is currently administrating the zoning </w:t>
        <w:tab/>
        <w:t xml:space="preserve">law as it was prior to the enactment of the south west rezoning. The Town Board </w:t>
        <w:tab/>
        <w:t xml:space="preserve">has determined to proceed with the steps necessary to reenact the south west </w:t>
        <w:tab/>
        <w:t xml:space="preserve">rezoning so even if Judge Slobod decision is sustained the Town will can still </w:t>
        <w:tab/>
        <w:t xml:space="preserve">proceed with a reenactment of the south west rezoning. This SEQR Resolution </w:t>
        <w:tab/>
        <w:t xml:space="preserve">will reconfirm that the Town Board is still in the position of lead agency for the </w:t>
        <w:tab/>
        <w:t xml:space="preserve">enactment of the south west rezoning and will make a finding which is necessary </w:t>
        <w:tab/>
        <w:t xml:space="preserve">for the appropriate traffic study to be conducted to remedy the oversight that the </w:t>
        <w:tab/>
        <w:t xml:space="preserve">judge identified. There is a positive declaration tied to the traffic study, which will </w:t>
        <w:tab/>
        <w:t xml:space="preserve">be treated as a supplemental environmental impact statement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gular Public Town Board Meeting     December 17, 2007     Page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MOTION was made by Councilman Piaquadio to approve the resolution of SEQR </w:t>
        <w:tab/>
        <w:t xml:space="preserve">Redesignation and determination: proposed rezoning of southwest areas of the </w:t>
        <w:tab/>
        <w:t xml:space="preserve">Town of Newburgh from R-2 and R-3 to R-1 and IB to B. The motion was </w:t>
        <w:tab/>
        <w:t xml:space="preserve">seconded by Councilman Benedict. </w:t>
      </w:r>
    </w:p>
    <w:p>
      <w:pPr>
        <w:pStyle w:val="Normal"/>
        <w:rPr/>
      </w:pPr>
      <w:r>
        <w:rPr/>
        <w:tab/>
        <w:t xml:space="preserve">VOTE:  Councilman Woolsey–yes; Councilman Benedict–yes; Councilman </w:t>
        <w:tab/>
        <w:t xml:space="preserve">Piaquadio–yes; Councilwoman Greene–yes; Supervisor Booth–absent. Motion </w:t>
        <w:tab/>
        <w:t>passed 4- yes, 0-no, 1-absent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Town Clerk Zarutskie said it is now 7:33 p.m. and the Board can legally proceed  </w:t>
        <w:tab/>
        <w:t xml:space="preserve">to #7 on the agend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PUBLIC HEARING (7:30 p.m.): Proposed Local Law – Schedule of Fees</w:t>
      </w:r>
    </w:p>
    <w:p>
      <w:pPr>
        <w:pStyle w:val="Normal"/>
        <w:rPr/>
      </w:pPr>
      <w:r>
        <w:rPr>
          <w:b/>
        </w:rPr>
        <w:tab/>
      </w:r>
      <w:r>
        <w:rPr/>
        <w:t xml:space="preserve">Deputy Supervisor Benedict asked Town Clerk Zarutskie if all of the posting had </w:t>
        <w:tab/>
        <w:t xml:space="preserve">been done for the Local Law amending chapter 104 entitled schedule of fees of </w:t>
        <w:tab/>
        <w:t xml:space="preserve">the code of the Town of Newburgh. Mr. Zarutskie said it has been posted in </w:t>
        <w:tab/>
        <w:t xml:space="preserve">the lobby of Town Hall since December 5, 2007, advertised in the </w:t>
      </w:r>
      <w:r>
        <w:rPr>
          <w:i/>
        </w:rPr>
        <w:t xml:space="preserve">Mid Hudson </w:t>
        <w:tab/>
        <w:t xml:space="preserve">Times </w:t>
      </w:r>
      <w:r>
        <w:rPr/>
        <w:t xml:space="preserve">on December 5, 2007 and advertised in the </w:t>
      </w:r>
      <w:r>
        <w:rPr>
          <w:i/>
        </w:rPr>
        <w:t>Sentinel</w:t>
      </w:r>
      <w:r>
        <w:rPr/>
        <w:t xml:space="preserve"> on December 7, 2007. </w:t>
        <w:tab/>
        <w:t>This meets all of the legal requirements.</w:t>
      </w:r>
    </w:p>
    <w:p>
      <w:pPr>
        <w:pStyle w:val="Normal"/>
        <w:rPr/>
      </w:pPr>
      <w:r>
        <w:rPr/>
        <w:tab/>
        <w:t xml:space="preserve">MOTION was made at 7:34 p.m. by Councilwoman Greene to open the Public </w:t>
        <w:tab/>
        <w:t xml:space="preserve">Hearing for proposed local law – schedule of fees. The motion was seconded by </w:t>
        <w:tab/>
        <w:t>Councilman Woolsey.</w:t>
      </w:r>
    </w:p>
    <w:p>
      <w:pPr>
        <w:pStyle w:val="Normal"/>
        <w:rPr/>
      </w:pPr>
      <w:r>
        <w:rPr/>
        <w:tab/>
        <w:t xml:space="preserve">VOTE:  Councilman Woolsey–yes; Councilman Benedict–yes; Councilman </w:t>
        <w:tab/>
        <w:t xml:space="preserve">Piaquadio–yes; Councilwoman Greene–yes; Supervisor Booth–absent. Motion </w:t>
        <w:tab/>
        <w:t>passed 4- yes, 0-no, 1-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ark Taylor said this local law provides for an increase in fees commencing </w:t>
        <w:tab/>
        <w:t xml:space="preserve">January 1, 2008 for building permits and certificates of occupancy for commercial </w:t>
        <w:tab/>
        <w:t xml:space="preserve">premises and multiple dwellings. It also provides for increases in sewer operation </w:t>
        <w:tab/>
        <w:t xml:space="preserve">and maintenance rates for those districts which were identified as needing the </w:t>
        <w:tab/>
        <w:t xml:space="preserve">same and decreases for those sewer districts that identified as not needing as </w:t>
        <w:tab/>
        <w:t xml:space="preserve">much money in 2008. The first 75,000 gallons would remain the same at $8.00. </w:t>
        <w:tab/>
        <w:t xml:space="preserve">The next 10,000 would be $1.60 per thousand gallons. All remaining gallons used </w:t>
        <w:tab/>
        <w:t xml:space="preserve">over 17,500 gallons will be $2.60. For building permits for commercial </w:t>
        <w:tab/>
        <w:t xml:space="preserve">structures 9,999 square feet and less, it will be $300.00 plus $0.50 per square foot </w:t>
        <w:tab/>
        <w:t xml:space="preserve">of floor area. For structures between 10,000 square feet and 24,999 square feet it </w:t>
        <w:tab/>
        <w:t xml:space="preserve">will be $500.00 plus $0.55. For structures between 25,000 square feet and 99,999 </w:t>
        <w:tab/>
        <w:t xml:space="preserve">square feet it will be $1,000.00 plus $0.60 and for structures 1000,000 square fee </w:t>
        <w:tab/>
        <w:t xml:space="preserve">and greater it will be $5000.00 plus $.060 per square foot of floor area. The </w:t>
        <w:tab/>
        <w:t xml:space="preserve">Certificate of Occupancy for a single family or two family residential structures </w:t>
        <w:tab/>
        <w:t xml:space="preserve">went from $50.00 to $60.00. The new multiple dwelling structures went from </w:t>
        <w:tab/>
        <w:t xml:space="preserve">$100.00 to $150.00 per dwelling unit. The commercial/industrial structure under </w:t>
        <w:tab/>
        <w:t xml:space="preserve">10,000 up to 9,999 square feet of floor area went from $100.00 to $200.00. A </w:t>
        <w:tab/>
        <w:t xml:space="preserve">10,000 square </w:t>
        <w:tab/>
        <w:t xml:space="preserve">foot or over of floor area for a Commercial/Industrial structure </w:t>
        <w:tab/>
        <w:t xml:space="preserve">went from $200.00 to $400.00. The residential accessory structure/residential </w:t>
        <w:tab/>
        <w:t>addition, alteration renovation is $25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puty Supervisor Benedict asked if anyone from the public would like to </w:t>
        <w:tab/>
        <w:t>comment. There were no comments.</w:t>
      </w:r>
    </w:p>
    <w:p>
      <w:pPr>
        <w:pStyle w:val="Normal"/>
        <w:rPr/>
      </w:pPr>
      <w:r>
        <w:rPr/>
        <w:tab/>
        <w:t xml:space="preserve">MOTION was made at 7:41 p.m. by Councilman Piaquadio to close this Public </w:t>
        <w:tab/>
        <w:t xml:space="preserve">Hearing. The motion was seconded by Councilwoman Green.  </w:t>
      </w:r>
    </w:p>
    <w:p>
      <w:pPr>
        <w:pStyle w:val="Normal"/>
        <w:rPr/>
      </w:pPr>
      <w:r>
        <w:rPr/>
        <w:tab/>
        <w:t xml:space="preserve">VOTE:  Councilman Woolsey–yes; Councilman Benedict–yes; Councilman </w:t>
        <w:tab/>
        <w:t xml:space="preserve">Piaquadio–yes; Councilwoman Greene–yes; Supervisor Booth–absent. Motion </w:t>
        <w:tab/>
        <w:t>passed 4- yes, 0-no, 1-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gular Public Town Board Meeting     December 17, 2007     Page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MOTION was made by Councilwoman Greene to approve the proposed Local </w:t>
        <w:tab/>
        <w:t xml:space="preserve">Law # 6 amending chapter 104 entitled Schedule of Fees of the Code of the Town </w:t>
        <w:tab/>
        <w:t xml:space="preserve">of Newburgh. The motion was seconded by Councilman Benedict. </w:t>
      </w:r>
    </w:p>
    <w:p>
      <w:pPr>
        <w:pStyle w:val="Normal"/>
        <w:rPr>
          <w:b/>
          <w:b/>
        </w:rPr>
      </w:pPr>
      <w:r>
        <w:rPr/>
        <w:tab/>
        <w:t xml:space="preserve">VOTE:  Councilman Woolsey–yes; Councilman Benedict–yes; Councilman </w:t>
        <w:tab/>
        <w:t xml:space="preserve">Piaquadio–yes; Councilwoman Greene–yes; Supervisor Booth–absent. Motion </w:t>
        <w:tab/>
        <w:t>passed 4- yes, 0-no, 1-absent.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At this time the Board went to item #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ANIMAL CONTROL: T-93 Withdrawal</w:t>
      </w:r>
    </w:p>
    <w:p>
      <w:pPr>
        <w:pStyle w:val="Normal"/>
        <w:rPr/>
      </w:pPr>
      <w:r>
        <w:rPr>
          <w:b/>
        </w:rPr>
        <w:tab/>
      </w:r>
      <w:r>
        <w:rPr/>
        <w:t xml:space="preserve">MOTION was made by Councilwoman Greene to approve the request dated </w:t>
        <w:tab/>
        <w:t xml:space="preserve">December 11, 2007, submitted by Mary Meyer, Animal Control Supervisor, to </w:t>
        <w:tab/>
        <w:t xml:space="preserve">withdraw $245.00 from the T-93 account. This money is needed to pay the </w:t>
        <w:tab/>
        <w:t xml:space="preserve">November 2007 invoices, for cats at the shelter, submitted by Flannery Animal </w:t>
        <w:tab/>
        <w:t xml:space="preserve">Hospital. The motion was seconded by Councilman Benedict. </w:t>
      </w:r>
    </w:p>
    <w:p>
      <w:pPr>
        <w:pStyle w:val="Normal"/>
        <w:rPr/>
      </w:pPr>
      <w:r>
        <w:rPr/>
        <w:tab/>
        <w:t>DISCUSSION: There is a balance of $3,160.73 after the $245.00 is deducted.</w:t>
      </w:r>
    </w:p>
    <w:p>
      <w:pPr>
        <w:pStyle w:val="Normal"/>
        <w:rPr/>
      </w:pPr>
      <w:r>
        <w:rPr/>
        <w:tab/>
        <w:t xml:space="preserve">Councilman Woolsey said all the money in the T-93 account is donated and does </w:t>
        <w:tab/>
        <w:t>not come from taxpayers’ money.</w:t>
      </w:r>
    </w:p>
    <w:p>
      <w:pPr>
        <w:pStyle w:val="Normal"/>
        <w:rPr>
          <w:b/>
          <w:b/>
        </w:rPr>
      </w:pPr>
      <w:r>
        <w:rPr/>
        <w:tab/>
        <w:t xml:space="preserve">VOTE:  Councilman Woolsey–yes; Councilman Benedict–yes; Councilman </w:t>
        <w:tab/>
        <w:t xml:space="preserve">Piaquadio–yes; Councilwoman Greene–yes; Supervisor Booth–absent. Motion </w:t>
        <w:tab/>
        <w:t>passed 4- yes, 0-no, 1-absent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 xml:space="preserve">ANNOUNCEMENTS &amp; OTHER PRESENTATIONS </w:t>
      </w:r>
    </w:p>
    <w:p>
      <w:pPr>
        <w:pStyle w:val="Normal"/>
        <w:rPr/>
      </w:pPr>
      <w:r>
        <w:rPr>
          <w:b/>
        </w:rPr>
        <w:tab/>
      </w:r>
      <w:r>
        <w:rPr/>
        <w:t>All of the Board members wished everyone a Happy Holi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  <w:tab/>
        <w:t xml:space="preserve">PUBLIC COMMENTS </w:t>
      </w:r>
    </w:p>
    <w:p>
      <w:pPr>
        <w:pStyle w:val="Normal"/>
        <w:rPr/>
      </w:pPr>
      <w:r>
        <w:rPr>
          <w:b/>
        </w:rPr>
        <w:tab/>
        <w:t>Jay Coppola, Orange Lake,</w:t>
      </w:r>
      <w:r>
        <w:rPr/>
        <w:t xml:space="preserve"> who is the Vice President of the Orange Lake Civic </w:t>
        <w:tab/>
        <w:t xml:space="preserve">Association and their Chairman of land &amp; zoning, submitted to the Town a letter </w:t>
        <w:tab/>
        <w:t xml:space="preserve">for the Board’s information. The letter informed the Town of the association’s </w:t>
        <w:tab/>
        <w:t xml:space="preserve">decision to place the required escapement in a section of the paper road that goes </w:t>
        <w:tab/>
        <w:t>though their outlet streams.</w:t>
      </w:r>
    </w:p>
    <w:p>
      <w:pPr>
        <w:pStyle w:val="Normal"/>
        <w:rPr/>
      </w:pPr>
      <w:r>
        <w:rPr/>
        <w:tab/>
        <w:t>(see attach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Jaime Washer, Orange Lake, </w:t>
      </w:r>
      <w:r>
        <w:rPr/>
        <w:t xml:space="preserve">said she lives on the corner of Washington and </w:t>
        <w:tab/>
        <w:t xml:space="preserve">Roosevelt Avenue. She has been told that Roosevelt Avenue is an emergency </w:t>
        <w:tab/>
        <w:t xml:space="preserve">access road. This road is in deplorable condition and it would be impossible for a </w:t>
        <w:tab/>
        <w:t xml:space="preserve">fire truck or ambulance to drive through. </w:t>
      </w:r>
    </w:p>
    <w:p>
      <w:pPr>
        <w:pStyle w:val="Normal"/>
        <w:rPr/>
      </w:pPr>
      <w:r>
        <w:rPr/>
        <w:tab/>
        <w:t>(see attached let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Jay Coppola, Orange Lake, </w:t>
      </w:r>
      <w:r>
        <w:rPr/>
        <w:t xml:space="preserve">said the Town asked him to look into a situation on </w:t>
        <w:tab/>
        <w:t xml:space="preserve">Park View Avenue which runs north and south off of Old South Plank Road. </w:t>
        <w:tab/>
        <w:t xml:space="preserve">There are properties located there that only have access from an easement that is </w:t>
        <w:tab/>
        <w:t xml:space="preserve">in the back of their homes. It is difficult for emergency vehicles to travel on this </w:t>
        <w:tab/>
        <w:t xml:space="preserve">road because some of the residences are not allowing the maintanence needed for </w:t>
        <w:tab/>
        <w:t xml:space="preserve">the road. Mr. Coppola did call the Sheriff’s Department but is having trouble </w:t>
        <w:tab/>
        <w:t xml:space="preserve">obtaining results. He asked if the Town could help or direct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OTION was made at 7:55 p.m. by Councilwoman Greene to go into Executive </w:t>
        <w:tab/>
        <w:t xml:space="preserve">Session to discuss the Exeter Building Corporation Litigation. The motion was </w:t>
        <w:tab/>
        <w:t xml:space="preserve">seconded by Councilman Woolsey. </w:t>
      </w:r>
    </w:p>
    <w:p>
      <w:pPr>
        <w:pStyle w:val="Normal"/>
        <w:rPr/>
      </w:pPr>
      <w:r>
        <w:rPr/>
        <w:tab/>
        <w:t xml:space="preserve">VOTE:  Councilman Woolsey–yes; Councilman Benedict–yes; Councilman </w:t>
        <w:tab/>
        <w:t xml:space="preserve">Piaquadio–yes; Councilwoman Greene–yes; Supervisor Booth–absent. Motion </w:t>
        <w:tab/>
        <w:t>passed 4- yes, 0-no, 1-absent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i/>
        </w:rPr>
        <w:t>Supervisor Booth arrived while the Board was in executive se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gular Public Town Board Meeting     December 17, 2007     Page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MOTION was made at 9:07 p.m. by Councilwoman Greene to come out of </w:t>
        <w:tab/>
        <w:t>Executive Session. The motion was seconded by Councilman Woolsey.</w:t>
      </w:r>
    </w:p>
    <w:p>
      <w:pPr>
        <w:pStyle w:val="Normal"/>
        <w:rPr/>
      </w:pPr>
      <w:r>
        <w:rPr/>
        <w:tab/>
        <w:t xml:space="preserve">VOTE:  Councilman Woolsey–yes; Councilman Benedict–yes; Councilman </w:t>
        <w:tab/>
        <w:t xml:space="preserve">Piaquadio–yes; Councilwoman Greene–yes; Supervisor Booth–yes. Motion </w:t>
        <w:tab/>
        <w:t>passed 5- yes, 0-no, 0-absent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Supervisor Booth said no action was taken during the Executive Session and none </w:t>
        <w:tab/>
        <w:t>is anticipated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OTION was made at 9:08 p.m. by Councilwoman Greene to adjourn. The </w:t>
        <w:tab/>
        <w:t>motion was seconded by Councilman Piaquadio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VOTE:  Councilman Woolsey–yes; Councilman Benedict–yes; Councilman </w:t>
        <w:tab/>
        <w:t xml:space="preserve">Piaquadio–yes; Councilwoman Greene–yes; Supervisor Booth–yes. Motion </w:t>
        <w:tab/>
        <w:t>passed 5- yes, 0-no, 0-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eting adjourned at 7:54 p.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Respectfully submitted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     by     ________________________________</w:t>
      </w:r>
    </w:p>
    <w:p>
      <w:pPr>
        <w:pStyle w:val="Normal"/>
        <w:jc w:val="center"/>
        <w:rPr/>
      </w:pPr>
      <w:r>
        <w:rPr/>
        <w:t>Andrew J. Zarutskie, Town Clerk              Deborah A. Smith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y.m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8:21:00Z</dcterms:created>
  <dc:creator>Charlene</dc:creator>
  <dc:description/>
  <cp:keywords/>
  <dc:language>en-US</dc:language>
  <cp:lastModifiedBy>Charlene</cp:lastModifiedBy>
  <cp:lastPrinted>2007-12-26T11:52:00Z</cp:lastPrinted>
  <dcterms:modified xsi:type="dcterms:W3CDTF">2007-12-28T17:17:00Z</dcterms:modified>
  <cp:revision>8</cp:revision>
  <dc:subject/>
  <dc:title>Andrew J</dc:title>
</cp:coreProperties>
</file>