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December 18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UBLIC 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:  Promo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PUBLIC HEARING (7:00 p.m.)  Proposed Local Law Increasing the Income Levels for Property Tax Exemptions for Persons Over 65 Years of Age and Persons With a Disability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RESOLUTION OF ADOPTION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 xml:space="preserve">RESOLUTION: reintroducing “A Local Law Amending Chapter 185 Entitled ‘Zoning Buffers and Setbacks’” and scheduling Public Hearing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RESOLUTION OF TOWN BOARD:  Providing Referral to the O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>RECREATION: Advisory Board 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FLEET MAINTENANCE:  Equipment Purch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 xml:space="preserve">ENGINEERING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Double “R” Equities Performance Securi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Gidney Sewer District: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BUDGET TRANSFER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Water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General Fun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Town Clerk’s Offi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COMPUTER RESERVE WITHDRAWLS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Engineer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Supervisor’s Offic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5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 12C.         Engineering Budget Transf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 15.</w:t>
        <w:tab/>
        <w:t>RESOLUTION: Stewart International Airport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27:00Z</dcterms:created>
  <dc:creator>ANNA</dc:creator>
  <dc:description/>
  <dc:language>en-US</dc:language>
  <cp:lastModifiedBy>ANNA</cp:lastModifiedBy>
  <cp:lastPrinted>2007-01-09T19:01:00Z</cp:lastPrinted>
  <dcterms:modified xsi:type="dcterms:W3CDTF">2007-01-10T00:01:00Z</dcterms:modified>
  <cp:revision>3</cp:revision>
  <dc:subject/>
  <dc:title>ANDREW J</dc:title>
</cp:coreProperties>
</file>