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December 19,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PUBLIC HEARING:  Local Law #14 of 2005, Amending Schedule of F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RESOLUTION OF ADOPTION:  Local Law #14 of 2005, Amending Schedule of F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BUILDINGS AND GROUNDS:  Hiring of Custod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CRE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Hiring of Part Time Chauf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Hiring of Part Time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WASTE WATER TREATMENT PLANT:  Proposal and Financ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CONSTRUCTION, INSPECTION &amp; ENGINEERING REPORT ON WIRELESS TELE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    CONNELLY SUBDIVISION:  Release of Sec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     DOUBLE “R” (Candlestick Road) DRAINAGE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RESOLUTION:  Revision of Empir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EXECUTIVE SES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 xml:space="preserve">Discussion of Land Acquisition for Open Space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Personnel Sala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JZ:WCB</w:t>
      </w:r>
    </w:p>
    <w:p>
      <w:pPr>
        <w:pStyle w:val="Normal"/>
        <w:rPr/>
      </w:pP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Draft   11:03 a.m.  12-16-05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48:00Z</dcterms:created>
  <dc:creator>ANNA</dc:creator>
  <dc:description/>
  <dc:language>en-US</dc:language>
  <cp:lastModifiedBy>ANNA</cp:lastModifiedBy>
  <cp:lastPrinted>2005-12-16T11:05:00Z</cp:lastPrinted>
  <dcterms:modified xsi:type="dcterms:W3CDTF">2005-12-19T13:44:00Z</dcterms:modified>
  <cp:revision>2</cp:revision>
  <dc:subject/>
  <dc:title>ANDREW J</dc:title>
</cp:coreProperties>
</file>