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MEETINGS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December 19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 SPECIAL MEET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00 p.m.): Schedule of Fees: Sewer Rat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15 P.M. SPECIAL MEET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15 p.m.): Zoning Board of Appeals Application Fe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30 P.M. SPECIAL MEET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30 p.m.):  Towin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45 p.m. SPECIAL MEET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 (7:45 p.m.): Adoption Fees for Dogs and Cat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9:00Z</dcterms:created>
  <dc:creator>Andrew</dc:creator>
  <dc:description/>
  <dc:language>en-US</dc:language>
  <cp:lastModifiedBy>Andrew</cp:lastModifiedBy>
  <dcterms:modified xsi:type="dcterms:W3CDTF">2016-12-16T14:57:00Z</dcterms:modified>
  <cp:revision>1</cp:revision>
  <dc:subject/>
  <dc:title/>
</cp:coreProperties>
</file>