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December 21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>(7:00 p.m.) PUBLIC HEARING:  Local Law Amending Schedule of Fees for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the Consolidated Water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RESOLUTION OF ADOPTION of the Local Law Amending Fee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(7:15 p.m.) PUBLIC HEARING:  Local Law: Storm Water Management Regulation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8.</w:t>
        <w:tab/>
        <w:t>RESOLUTION of SEQRA Designation and Determination</w:t>
      </w:r>
    </w:p>
    <w:p>
      <w:pPr>
        <w:pStyle w:val="Normal"/>
        <w:ind w:left="216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RESOLUTION OF ADOPTION of the Local Law for Storm Water Management Regulation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.</w:t>
        <w:tab/>
        <w:t>ANIMAL CONTROL:   T 92 Account Withdrawal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1.</w:t>
        <w:tab/>
        <w:t>PARKS AND RECREATION:  Chadwick Lake Park Event Application and Fee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2.</w:t>
        <w:tab/>
        <w:t xml:space="preserve">ENGINEERING: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.</w:t>
        <w:tab/>
        <w:t>Water/Sewer/Highway Interfund Transfer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B.</w:t>
        <w:tab/>
        <w:t>Zazon Subdivision:  Approval of Performance Security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3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4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5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st</w:t>
      </w:r>
      <w:r>
        <w:rPr>
          <w:sz w:val="20"/>
          <w:szCs w:val="20"/>
        </w:rPr>
        <w:t xml:space="preserve">  Draft   8:50 a.m.  12-18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55:00Z</dcterms:created>
  <dc:creator>Andrew</dc:creator>
  <dc:description/>
  <dc:language>en-US</dc:language>
  <cp:lastModifiedBy>Andrew</cp:lastModifiedBy>
  <cp:lastPrinted>2009-12-18T09:22:00Z</cp:lastPrinted>
  <dcterms:modified xsi:type="dcterms:W3CDTF">2009-12-18T14:36:00Z</dcterms:modified>
  <cp:revision>2</cp:revision>
  <dc:subject/>
  <dc:title>Andrew J</dc:title>
</cp:coreProperties>
</file>