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3rd of December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Add new Item 17. </w:t>
      </w:r>
      <w:r>
        <w:rPr>
          <w:sz w:val="24"/>
          <w:szCs w:val="24"/>
        </w:rPr>
        <w:t>HIGHWAY DEPARTME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PRESENTATION: Eagle Scou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own Supervisor Piaquadio and Councilman Presutti extended congratulations and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ppreciation to Eagle Scout Matthew Osborne who created a detailed map of the trai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at circumvents  Chadwick Lake. A framed replica of the map was hung on a wal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 the Town Hall Meeting Roo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6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965,855.49. The motion was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PUBLIC HEARING (7:00 p.m.):  Introductory Local Law 3 of 2019 Amending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Water and Sewer Rates Effective January 1, 2020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Pedi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December 3, 2019 and on th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December 3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December 11 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December 6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04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man Presutti.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3, 2019                                              PAGE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suggested water usage rates for 2020 are as follows: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Usage = $20.00 for up to 7,500 gallons/quarter (minimum charge per quar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4.62/1000 gallons for next 10,000 gallons/quar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5.32/1000 gallons for next 82,5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6.32/1000 gallons for usage over 10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ter rates for the Stewart Air National Guard Base Water District will b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stablished  by the Town Board from time to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Sewer Usage Charges for Nob Hill and Roseton will remain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sage Charges for Crossroads will be increased</w:t>
      </w:r>
    </w:p>
    <w:p>
      <w:pPr>
        <w:pStyle w:val="Normal"/>
        <w:tabs>
          <w:tab w:val="clear" w:pos="720"/>
          <w:tab w:val="left" w:pos="2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Nob Hill S.D.</w:t>
        <w:tab/>
        <w:tab/>
        <w:tab/>
        <w:t xml:space="preserve">$8.50/1000 gallons/quart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rossroads C.S.D</w:t>
        <w:tab/>
        <w:tab/>
        <w:t>$5.96/1000 gallons/quarter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seton S.D.</w:t>
        <w:tab/>
        <w:tab/>
        <w:tab/>
        <w:t xml:space="preserve">$136/unit/quar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following minimum operating and maintenance charge shall apply to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l connected properties including but not limited to those withou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ater meters: $36.00 per quar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: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re were no comments from the 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close the Public Hearing at 7:08 p.m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 xml:space="preserve">MOTION made by Councilman Manley to adopt </w:t>
      </w:r>
      <w:r>
        <w:rPr>
          <w:rFonts w:cs="Arial" w:ascii="Calibri" w:hAnsi="Calibri"/>
          <w:bCs/>
          <w:color w:val="000000"/>
        </w:rPr>
        <w:t xml:space="preserve">Introductory Local Law 3 of 2019  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mending Water and Sewer Rates Effective January 1, 2020.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15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415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ZONING TEXT AMENDMENT PETITION: Building Blocks Child Care Cen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ria Marino, owner of Building Blocks Child Center, and her attorn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tephen J. Gaba from the law firm Drake Loeb of New Windsor, New Yor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ppeared before the Town Board to discuss their petition for a zoning amend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add the use of “Nursery School for Pre-School Children” as a use permitted in all “B”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Zoning Districts subject to grant of site plan approv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Board will continue to research this petition and make a decision i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near futur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DANSKAMMER: Pilot Agreement on Existing Pla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presented a resolution that supports the applic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Danskammer Energy LLC to the Orange County Industrial Development</w:t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gency (OCIDA) to amend and extend the term of the existing payment in lieu</w:t>
        <w:tab/>
        <w:tab/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tax (PILOT) agreement for the Danskammer Power Generating Station for a</w:t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eriod of four years.</w:t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3, 2019                                              PAGE 3</w:t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woman Greene to adopt the resolution that supports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pplication of Danskammer Energy LLC to the Orange County Industrial Development</w:t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gency (OCIDA) to amend and extend the term of the existing payment in lieu</w:t>
        <w:tab/>
        <w:tab/>
      </w:r>
    </w:p>
    <w:p>
      <w:pPr>
        <w:pStyle w:val="NormalWeb"/>
        <w:tabs>
          <w:tab w:val="clear" w:pos="720"/>
          <w:tab w:val="left" w:pos="7890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tax (PILOT) agreement for the Danskammer Power Generating Station for a</w:t>
      </w:r>
    </w:p>
    <w:p>
      <w:pPr>
        <w:pStyle w:val="NormalWeb"/>
        <w:tabs>
          <w:tab w:val="clear" w:pos="720"/>
          <w:tab w:val="left" w:pos="270" w:leader="none"/>
          <w:tab w:val="left" w:pos="7890" w:leader="none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eriod of four years. 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abstain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approved,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POLICE DEPARTMENT: Approval to Start Process to Hire Two Sergea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olice Chief Donald Campbell requests authorization to start the proc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hiring two Police Sergeants. Orange County Civil Service requires a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uch replacements be selected from the Orange County Civil Servic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Promotional Sergeant Lis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OTION made by Councilman Manley to approve the request to start the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rocess of hiring two Police Sergeants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Meadow Hill and Route 300 Stand By Generator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. Award of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own Engineer James Osborne and Fusco Engineering and Land Survey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of Middletown, New York recommend that the bid for the Chadwick Lak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Park and Meadow Hill Road Generators be awarded to Gentech of New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Windsor, New York. Gentech’s bid below was the lowest qualifying bid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id for Chadwick Lake Park Generator was $61,900.00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id for Meadow Hill Road Generator was $72,900.00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tal Bid was for $134,800.00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MOTION made by Councilman Manley to award the the bid for the Chadwick Lak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Park and Meadow Hill Road Generators to Gentech of New Windsor, New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York for a total of $134,800.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i. Approval of Proposed Construction Servic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own Engineer James Osborne presented a short term agreement wi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Fusco Engineering and Land Surveying of Middletown, New York who w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provide professional services to the generator projects at Meadow Hill Roa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and Chadwick Lake Park for a sum not to exceed $3,500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MOTION made by Councilman Ruggiero to enter into agreement with Fusco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Engineering and Land Surveying of Middletown, New York who w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provide professional services to the generator projects at Meadow Hill Roa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and Chadwick Lake Park for a sum not to exceed $3,500.0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3, 2019 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Chadwick Lake Filter Plant Improvement – Approval of Engineering Proposal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for Membrane Filter Rental Bi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own Engineer James Osborne presented a letter from Henningson, Durham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Richardson Architecture and Engineering (HDC) where HDC is recommend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at the Town procure a rental service agreement with a membrane filtratio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anufacturer prior to bidding of the Chadwick Lake Filter Plant Resilienc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Improvement project. This will allow the contract bid documents to specify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system to be installed for the Aqueduct shutdown. This action will ensure that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anufacturer’s system tested during startup is the same as the one used during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ctual Aqueduct shutdown thus avoiding any potential problems. HDR’s fee to prepar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drawings and specifications to assist the Town in procuring a rental servi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greement with a membrane trailer manufacturing will be $15,0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Presutti to accept the proposal from HDC where HDC 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recommending that the Town procure a rental service agreement with a membran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iltration manufacturer prior to bidding of the Chadwick Lake Filter Plant Resilienc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mprovement project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Budget Transfer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. Water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own Engineer James Osborne requests the following budget transfer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4,000 from Account 8340.5200 Capital Equipment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ccount 8330.4001.5474 Repairs to Equip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</w:t>
      </w:r>
      <w:r>
        <w:rPr>
          <w:rFonts w:cs="Arial" w:ascii="Calibri" w:hAnsi="Calibri"/>
          <w:bCs/>
          <w:color w:val="000000"/>
        </w:rPr>
        <w:t>This transfer will cover the cost of repairs to a traveling filer dri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</w:t>
      </w:r>
      <w:r>
        <w:rPr>
          <w:rFonts w:cs="Arial" w:ascii="Calibri" w:hAnsi="Calibri"/>
          <w:bCs/>
          <w:color w:val="000000"/>
        </w:rPr>
        <w:t>motor, rebuild a backflow preventer and repair damage to a VFD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8,000 from Account 8340.5200 Capital Equipment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ccount 8330.4002.5474 Repairs to Equipment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This transfer will cover the cost of repairs to the Soda Ash feed system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nd to pull and replace a recycle pump due to a failed mechanical seal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50,000 from Account 8340.5200 Capital Equipment 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</w:t>
      </w:r>
      <w:r>
        <w:rPr>
          <w:rFonts w:cs="Arial" w:ascii="Calibri" w:hAnsi="Calibri"/>
          <w:bCs/>
          <w:color w:val="000000"/>
        </w:rPr>
        <w:t xml:space="preserve">Account 9902.5900 Interfund Transfer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50,000 from Account 9902.5900 Interfund Transfer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ccount 6096.8396.5200 Land Purchases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These two transfers will cover the cost of the easement acquisition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for an access/utility easement for the Water District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Transfer $156,000 from Account 8340.5200 Capital Equipment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a New Capital Project of Standby Generators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his transfer will be used to pay the 2020 costs to install the standby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generators under the contract awarded in December 2019.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MOTION made by Councilman Manley to approve the above listed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budget transfers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3, 2019             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i. Capital Projec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Town Engineer James Osborne requests the following budget transfer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250,000 from Account 8340.5200 Capital Equipment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Account 9902.0900 Interfund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Transfer $950,000 from Account 9710.0600 Principal to 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ccount 9902.0900 (Interfund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250,000 from Account 9902.0900 Interfund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Account HW6076.8376 Chadwick Lake Reservoir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00,000 from Account 9902.0900 Interfund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ccount HW6093.8393 System Mapping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250,000 from Account 9902.0900 Interfund to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ccount HW6011.8311 Colden Park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600,000 from Account 9902.0900 Interfund to</w:t>
      </w:r>
    </w:p>
    <w:p>
      <w:pPr>
        <w:pStyle w:val="NormalWeb"/>
        <w:spacing w:before="0" w:after="0"/>
        <w:ind w:left="1290" w:hanging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ccount HW6098.8398 (Mountainview Water Storage Tank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MOTION made by Councilman Presutti to approve the above listed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budget transfers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BUILDINGS AND GROUNDS: Request to Bid Garbage Collec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advertising for bids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Garbage and Recyclable Collection. Bid opening will be scheduled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ursday, January 16, 2020. 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IMAL CONTROL: T-94 Withdrawal</w:t>
        <w:tab/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372.55 which was all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372.55 which was all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ACCOUNTING: Cash Transf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Accountant Ronald Clum requests approval to make the follow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ter-fund borrowing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Borrow $6,000 from Crossroads Consolidated Sewer District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nd give to the Nob Hill Sewer Distric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Borrow $82,000 from Crossroads Consolidated Sewer District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nd give to the Roseton Hill Sewer District</w:t>
      </w:r>
    </w:p>
    <w:p>
      <w:pPr>
        <w:pStyle w:val="NormalWeb"/>
        <w:spacing w:before="0" w:after="0"/>
        <w:ind w:left="129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It was discovered that both the Nob Hill Sewer District and the Roseton Hill Sew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District will both have negative cash positions by December 31, 2019.</w:t>
      </w:r>
    </w:p>
    <w:p>
      <w:pPr>
        <w:pStyle w:val="NormalWeb"/>
        <w:tabs>
          <w:tab w:val="clear" w:pos="720"/>
          <w:tab w:val="left" w:pos="60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he loans will be paid back when the 2020 revenues arrive.</w:t>
        <w:tab/>
      </w:r>
    </w:p>
    <w:p>
      <w:pPr>
        <w:pStyle w:val="NormalWeb"/>
        <w:tabs>
          <w:tab w:val="clear" w:pos="720"/>
          <w:tab w:val="left" w:pos="60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0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0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3, 2019                                              PAGE 6</w:t>
      </w:r>
    </w:p>
    <w:p>
      <w:pPr>
        <w:pStyle w:val="NormalWeb"/>
        <w:tabs>
          <w:tab w:val="clear" w:pos="720"/>
          <w:tab w:val="left" w:pos="603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by Councilman Manley to approve the inter- fund borrow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from the Crossroads Consolidated Sewer District to the Nob Hill Sewer Distri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nd Roseton Hill Sewer District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WATER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ward Bid for Alum Sludge Remov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ater and Sewer Department Manager Jeffrey Guido requests approv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o award the Alum Sludge Removal and Disposal Bid to H.T. Stone and S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Southbury, Connecticut who submitted the lowest bid of $0.1040 per gallon.</w:t>
        <w:tab/>
      </w:r>
    </w:p>
    <w:p>
      <w:pPr>
        <w:pStyle w:val="NormalWeb"/>
        <w:tabs>
          <w:tab w:val="clear" w:pos="720"/>
          <w:tab w:val="left" w:pos="364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Presutti to award the Alum Sludge Remov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nd Disposal Bid to H.T. Stone and Son of Southbury, Connecticut who submitt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lowest bid of $0.1040 per gallon.</w:t>
        <w:tab/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ward Bid for Water Chemicals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</w:t>
      </w:r>
      <w:r>
        <w:rPr>
          <w:sz w:val="24"/>
          <w:szCs w:val="24"/>
        </w:rPr>
        <w:t xml:space="preserve">Water and Sewer Department Manager Jeff Guido requests approval </w:t>
      </w:r>
      <w:r>
        <w:rPr>
          <w:rFonts w:cs="Arial"/>
          <w:sz w:val="24"/>
          <w:szCs w:val="24"/>
        </w:rPr>
        <w:t xml:space="preserve">to accep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the following bids for Water Chemical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tem 1. Sodium Fluoride (CLFP): Slack Chemical; $0.8430 per poun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 2. Sodium Hypochlorite (CLFP and DAT): Slack Chemical; $0.9870 per gall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 3. Blended Polyorthophosphate (CLFP): Slack Chemical; $1.2900 per poun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 4. Hydrofluosilicic Acid (DAT): Slack Chemical; $3.4920 per gallon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5. Sodium Hydroxide (DAT): Slack Chemical; $1.8730 per gallo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</w:rPr>
        <w:t>Item 6. Phosphoric Acid (DAT): Shannon Chemical; $4.2400 per gallon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7. Soda Ash (DAT): Univar; $0.2940 per pound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8. Sodium Bisulfite (DAT): Slack Chemical; $1.8790 per gallon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9. Sulfuric Acid (DAT): Coyne Chemical; $5.9756 per gallon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tem 10. Citric Acid (DAT): Shannon Chemical; $4.8300 per gallon      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11. Potassium Permanganate (CLFP): Shannon Chemical; $1.58 per pound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12. Polyaluminum Chloride (CLFP and DAT): Holland Chemical; $1.95 per gallo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</w:rPr>
        <w:t>Item 13. Liquid Sodium Permanganate (CLFP): Slack Chemical; $7.7900 per gallon</w:t>
      </w:r>
    </w:p>
    <w:p>
      <w:pPr>
        <w:pStyle w:val="Normal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MOTION made by Councilman Manley to accept the bid for Water Chemicals from the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vendors listed at the prices listed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DATA PROCESSING: Purchase of Comput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purchase seven (7) OpitPlex 307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mall Form Factor computers and six (6) 23 inch DELL Monitors P2319H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ur of the computers will be for the Water and Sewer Department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wo computers are for the Personnel Department and the remaining compu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s for the Supervisor’s Office. The total expenditure will be $5,720.88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DECEMBER 23, 2019                                              PAGE 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an expenditure of $5,720.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the Computer Reserve Account 001.1680.0497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7. HIGHWAY DEPARTMENT: Budget Transfer </w:t>
      </w:r>
      <w:r>
        <w:rPr>
          <w:i/>
          <w:sz w:val="24"/>
          <w:szCs w:val="24"/>
        </w:rPr>
        <w:t>(added item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the following budget transf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ransfer $100,000 from Account D.5110.5412 Street Paving and Resurfacing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 D.5142.5413 Snow Removal Sand, Salt, Calc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Transfer $10,000 from Account D.5112.5408 to Account D.5142.5413 </w:t>
      </w:r>
    </w:p>
    <w:p>
      <w:pPr>
        <w:pStyle w:val="Normal"/>
        <w:tabs>
          <w:tab w:val="clear" w:pos="720"/>
          <w:tab w:val="left" w:pos="510" w:leader="none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now Removal Sand, Salt, Calcium</w:t>
      </w:r>
    </w:p>
    <w:p>
      <w:pPr>
        <w:pStyle w:val="Normal"/>
        <w:tabs>
          <w:tab w:val="clear" w:pos="720"/>
          <w:tab w:val="left" w:pos="510" w:leader="none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made by Councilman Presutti to approve the above listed budget</w:t>
      </w:r>
    </w:p>
    <w:p>
      <w:pPr>
        <w:pStyle w:val="Normal"/>
        <w:tabs>
          <w:tab w:val="clear" w:pos="720"/>
          <w:tab w:val="left" w:pos="510" w:leader="none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nsfer. Motion seconded by Councilman Manley.</w:t>
        <w:tab/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18. POSSIBLE EXECUTIVE SESSION:  Retirement of Current Employee and </w:t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Matters Leading to the Return of that Individual as a Part Time Employe</w:t>
      </w:r>
      <w:r>
        <w:rPr>
          <w:rFonts w:cs="Arial"/>
          <w:b/>
          <w:bCs/>
          <w:color w:val="000000"/>
        </w:rPr>
        <w:t>e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MOTION made by Councilman Presutti to enter into Executive Session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7:38 p.m. Motion seconded by Councilwoman Greene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woman Greene to end the Executive Sess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t 8:09 p.m. 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wn Supervisor Piaquadio said no action was taken during the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xecutive Session and no action is anticipated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360" w:leader="none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b/>
        </w:rPr>
        <w:t xml:space="preserve">    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9. ADJOURNMENT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to adjourn made by Councilman Presutti at 8:10 p.m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10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</w:t>
      </w: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9:00Z</dcterms:created>
  <dc:creator>Debbie</dc:creator>
  <dc:description/>
  <dc:language>en-US</dc:language>
  <cp:lastModifiedBy>Brenda Milkovich</cp:lastModifiedBy>
  <cp:lastPrinted>2019-12-24T12:08:00Z</cp:lastPrinted>
  <dcterms:modified xsi:type="dcterms:W3CDTF">2020-01-09T18:29:00Z</dcterms:modified>
  <cp:revision>2</cp:revision>
  <dc:subject/>
  <dc:title/>
</cp:coreProperties>
</file>