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December 26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  <w:t xml:space="preserve">POLICE: Records Clerk Vacanc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  <w:tab/>
        <w:t>PARKS &amp;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ommissioner Home Rule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  <w:tab/>
        <w:t xml:space="preserve">WATER SUPPLY:  Seasonal Employees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ATER DISTRIBUTION:  Pinebrook Estates/Hiring of P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 xml:space="preserve">ACCOUNT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Justice Court Aud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ransfer for DAT Filtration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Budget Transfer Water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LANNING BOARD: Landscape Esti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>WORKMAN’S COMPENSATION: Discussio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3:04 p.m.  12-24-07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22:00Z</dcterms:created>
  <dc:creator>Andrew</dc:creator>
  <dc:description/>
  <dc:language>en-US</dc:language>
  <cp:lastModifiedBy>Andrew</cp:lastModifiedBy>
  <cp:lastPrinted>2007-12-24T15:50:00Z</cp:lastPrinted>
  <dcterms:modified xsi:type="dcterms:W3CDTF">2007-12-24T20:57:00Z</dcterms:modified>
  <cp:revision>2</cp:revision>
  <dc:subject/>
  <dc:title>Andrew J</dc:title>
</cp:coreProperties>
</file>