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6</w:t>
      </w:r>
      <w:r>
        <w:rPr>
          <w:vertAlign w:val="superscript"/>
        </w:rPr>
        <w:t>th</w:t>
      </w:r>
      <w:r>
        <w:rPr/>
        <w:t xml:space="preserve"> day of Decem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so Present:        </w:t>
      </w:r>
      <w:r>
        <w:rPr/>
        <w:t xml:space="preserve"> 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borah A. Smith, Deputy Town Clerk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eeting called to order at 7:04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uncilman Piaquadio led the pled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re is one add on:  a new #12. BUILDINGS &amp; GROUNDS:  Budget Transfer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audit in the amount </w:t>
        <w:tab/>
        <w:t>of $274,736.51. 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abstain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4 yes; 0 no; 1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POLICE: Records Clerk Vacancy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17, 2007, submitted by Chief of Police Kehoe, to authorize the hiring </w:t>
        <w:tab/>
        <w:t xml:space="preserve">of a new Records Clerk to fill the vacant position at the Police Department. The </w:t>
        <w:tab/>
        <w:t xml:space="preserve">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Funds for this position are included in the Police Department’s </w:t>
        <w:tab/>
        <w:t xml:space="preserve">budget. Personnel will first try to solicit a candidate from the Civil Service list. </w:t>
        <w:tab/>
        <w:t>If unsuccessful, the position will be posted and interviews will be held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PARKS &amp;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dget Transfe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the budget transfer </w:t>
        <w:tab/>
        <w:t xml:space="preserve">dated December 24, 2007, submitted by Robert Petrillo, Commissioner of Parks, </w:t>
        <w:tab/>
        <w:t xml:space="preserve">Recreation &amp; Conservation, in the amount of $2,350.00. The funds will come </w:t>
        <w:tab/>
        <w:t xml:space="preserve">from the Recreation-Youth/Adult Personal Services account number 7310-0190 </w:t>
        <w:tab/>
        <w:t>and go into the Recreation-Operating Supplies account number 7310-0466.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The transfer is to cover the cost of bathroom partitions for the </w:t>
        <w:tab/>
        <w:t xml:space="preserve">Recreation Departmen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DECEMBER 26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Commissioner Home Rule Reques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the Resolution of the </w:t>
        <w:tab/>
        <w:t xml:space="preserve">Town Board approving the Home Rule request for an act to amend the Civil </w:t>
        <w:tab/>
        <w:t xml:space="preserve">Service Law in relation to the office of Commissioner of Parks, Recreation and </w:t>
        <w:tab/>
        <w:t xml:space="preserve">Conservation of the Town of Newburgh. The motion was seconded by </w:t>
        <w:tab/>
        <w:t xml:space="preserve">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WATER SUPPLY:  Seasonal Employees  </w:t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21, 2007 from James Corbett, Water Supply Superintendent, submitted </w:t>
        <w:tab/>
        <w:t xml:space="preserve">by Roseanne Smith, Administrative Assistant, to reclassify Jared Starr’s title to a </w:t>
        <w:tab/>
        <w:t>part time laborer.</w:t>
      </w:r>
    </w:p>
    <w:p>
      <w:pPr>
        <w:pStyle w:val="Normal"/>
        <w:rPr/>
      </w:pPr>
      <w:r>
        <w:rPr>
          <w:bCs/>
        </w:rPr>
        <w:tab/>
        <w:t xml:space="preserve">DISCUSSION: Mr. Starr’s present title is a seasonal laborer and this </w:t>
        <w:tab/>
        <w:t>reclassification would require Mr. Starr to have a physical.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DISTRIBUTION:  Pinebrook Estates/Hiring of Plumbe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woman Greene to approve the request dated </w:t>
        <w:tab/>
        <w:t xml:space="preserve">December 21, 2007, submitted by James Osborne, Town Engineer, to hire </w:t>
        <w:tab/>
        <w:t xml:space="preserve">Ruggerio Plumbing for the installation of individual pressure reducing valves for </w:t>
        <w:tab/>
        <w:t xml:space="preserve">the houses along Creek Run Road. They will supply and install ¾” watts 25 AUB </w:t>
        <w:tab/>
        <w:t xml:space="preserve">pressure reducing valve with an additional ¾” threaded gate valve to the existing </w:t>
        <w:tab/>
        <w:t xml:space="preserve">water service. The Labor and materials per house is $350.00. If existing service </w:t>
        <w:tab/>
        <w:t xml:space="preserve">valves do not work, the price per hour will be $75.00 plus materials. The motion </w:t>
        <w:tab/>
        <w:t>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r. Osborne received two price quotes: one from Mid Hudson </w:t>
        <w:tab/>
        <w:t xml:space="preserve">Plumbing Service located in Newburgh, New York and the other from Ruggerio </w:t>
        <w:tab/>
        <w:t xml:space="preserve">Plumbing also located in Newburgh. Ruggerio Plumbing was the lowest quote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ACCOUNTING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Justice Court Audito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Woolsey to approve Vanacore, </w:t>
        <w:tab/>
        <w:t xml:space="preserve">DeBenedictus, DiGovanni &amp; Weddell, LLP to do an audit for the Justice Court as </w:t>
        <w:tab/>
        <w:t xml:space="preserve">required by the Uniform Justice Court Act. The cost of the audit is $3,950.00 and </w:t>
        <w:tab/>
        <w:t xml:space="preserve">the money for the audit will come from the General Consultants’ fund. The </w:t>
        <w:tab/>
        <w:t xml:space="preserve">motion was seconded by Councilwoman Greene. 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Jackie Calarco, Town Accountant, submitted a memo dated </w:t>
        <w:tab/>
        <w:t xml:space="preserve">December 14, 2007 stating the Uniform Justice Court Act requires Justices to </w:t>
        <w:tab/>
        <w:t xml:space="preserve">present their records and dockets to their governing Boards for audit at least once </w:t>
        <w:tab/>
        <w:t xml:space="preserve">a year. The Board members must then either audit the records, or engage an </w:t>
        <w:tab/>
        <w:t xml:space="preserve">independent public accountant to do so. After the audit is complete, this fact </w:t>
        <w:tab/>
        <w:t xml:space="preserve">should be entered in the minutes of the Board’s proceedings. An annual </w:t>
        <w:tab/>
        <w:t xml:space="preserve">accounting to, and audit by, the Board members provides an added measure of </w:t>
        <w:tab/>
        <w:t xml:space="preserve">assurance that the Justice Courts’ financial records and reports contain reliable </w:t>
        <w:tab/>
        <w:t xml:space="preserve">information on  which to base management decisions and gives them the </w:t>
        <w:tab/>
        <w:t xml:space="preserve">opportunity to monitor the fiscal procedures of the Justice Courts. The absence of </w:t>
        <w:tab/>
        <w:t xml:space="preserve">annual audits prevents Board members from independently verifying that Court </w:t>
        <w:tab/>
        <w:t>accounting records are complete and accurate and that all monies have been</w:t>
        <w:tab/>
        <w:t>properly accounted for and report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UDIT / WORKSHOP MEETING     DECEMBER 26, 2007     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The required Justice Court procedures are in addition to the regular annual </w:t>
        <w:tab/>
        <w:t xml:space="preserve">financial statement audit. Ms. Calarco has obtained quotes for the required </w:t>
        <w:tab/>
        <w:t>audit of the Justice Court. The quotes are as follows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Nugent &amp; Haeussler, P.C.</w:t>
        <w:tab/>
        <w:tab/>
        <w:tab/>
        <w:tab/>
        <w:tab/>
        <w:t>$3,650.00</w:t>
      </w:r>
    </w:p>
    <w:p>
      <w:pPr>
        <w:pStyle w:val="Normal"/>
        <w:rPr>
          <w:bCs/>
        </w:rPr>
      </w:pPr>
      <w:r>
        <w:rPr>
          <w:bCs/>
        </w:rPr>
        <w:tab/>
        <w:t>Vanacore, DeBenedictus, Digovanni &amp; Weddell, LLP</w:t>
        <w:tab/>
        <w:t>$3,950.00</w:t>
      </w:r>
    </w:p>
    <w:p>
      <w:pPr>
        <w:pStyle w:val="Normal"/>
        <w:rPr>
          <w:bCs/>
        </w:rPr>
      </w:pPr>
      <w:r>
        <w:rPr>
          <w:bCs/>
        </w:rPr>
        <w:tab/>
        <w:t>Stanley Marks &amp; Company, LLP</w:t>
        <w:tab/>
        <w:tab/>
        <w:tab/>
        <w:tab/>
        <w:t>$4,200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Since this is professional services, the lowest quote doesn’t necessarily need to be </w:t>
        <w:tab/>
        <w:t>the one selected. Each of the above firms is a reputable, local fir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Supervisor Booth said that Vanacore DeBenedictus, DiGovanni &amp; Weddell, LLP </w:t>
        <w:tab/>
        <w:t xml:space="preserve">are experienced with Justice Court audits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ransfer for DAT Filtration Study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transfer request </w:t>
        <w:tab/>
        <w:t xml:space="preserve">dated December 21, 2007 submitted by Jackie Calarco, Town Accountant, in the </w:t>
        <w:tab/>
        <w:t xml:space="preserve">amount of $124,000.00. The money will come from the Water Fund Interfund </w:t>
        <w:tab/>
        <w:t xml:space="preserve">transfer account 040.9902.0900 and go into the DAT Filtration Study Capital </w:t>
        <w:tab/>
        <w:t xml:space="preserve">Project account number 8355. The motion was seconded by Councilman </w:t>
        <w:tab/>
        <w:t xml:space="preserve">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Budget Transfer Water Fund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transfer request </w:t>
        <w:tab/>
        <w:t xml:space="preserve">dated December 21, 2007 submitted by Jackie Calarco, Town Accountant, in the </w:t>
        <w:tab/>
        <w:t xml:space="preserve">amount of $100,000.00. The money will come from the Interfund Transfer </w:t>
        <w:tab/>
        <w:t xml:space="preserve">account number 040.9902.0900 and go into the Purification Other Account </w:t>
        <w:tab/>
        <w:t xml:space="preserve">number 040.8330.0499 in the Water Fund. The motion was seconded by </w:t>
        <w:tab/>
        <w:t>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PLANNING BOARD: Landscape Estimate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his item was tabled. The Board wanted to make sure the two trees that Donald </w:t>
        <w:tab/>
        <w:t xml:space="preserve">Greene from the Cronomer Valley Fire District wanted taken out to enable a </w:t>
        <w:tab/>
        <w:t xml:space="preserve">ladder truck to pass through were removed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WORKMAN’S COMPENSATION: Discussion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Supervisor Booth said the Town currently has their Workman’s Compensation </w:t>
        <w:tab/>
        <w:t xml:space="preserve">Insurance through the County. He would like the Town to ask three private </w:t>
        <w:tab/>
        <w:t xml:space="preserve">insurance companies for quotes to see what the lowest quote the Town can obtain </w:t>
        <w:tab/>
        <w:t xml:space="preserve">is. Supervisor Booth is going to do more research on this matter and bring it </w:t>
        <w:tab/>
        <w:t xml:space="preserve">back to the Boar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DECEMBER 26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12.</w:t>
      </w:r>
      <w:r>
        <w:rPr>
          <w:b/>
          <w:bCs/>
          <w:i/>
        </w:rPr>
        <w:tab/>
        <w:t>(add on) BUILDINGS &amp; GROUNDS: Budget Transfer</w:t>
      </w:r>
    </w:p>
    <w:p>
      <w:pPr>
        <w:pStyle w:val="Normal"/>
        <w:rPr/>
      </w:pPr>
      <w:r>
        <w:rPr>
          <w:b/>
          <w:bCs/>
          <w:i/>
        </w:rPr>
        <w:tab/>
      </w:r>
      <w:r>
        <w:rPr>
          <w:bCs/>
        </w:rPr>
        <w:t xml:space="preserve">MOTION was made by Councilman Piaquadio to approve the transfer request </w:t>
        <w:tab/>
        <w:t xml:space="preserve">dated December 26, 2007, submitted by Les Cornell, Building and Grounds, in </w:t>
        <w:tab/>
        <w:t>the amount of $30,000.00. The transfer is as follows: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ROM</w:t>
        <w:tab/>
        <w:tab/>
        <w:tab/>
        <w:tab/>
        <w:tab/>
        <w:t xml:space="preserve">     TO</w:t>
        <w:tab/>
        <w:tab/>
        <w:tab/>
        <w:t xml:space="preserve">     AMOUNT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1622-0200 Equipment/Other Capital P.S.B.        Inter-fund Transfer      $ 5,000.00</w:t>
      </w:r>
    </w:p>
    <w:p>
      <w:pPr>
        <w:pStyle w:val="Normal"/>
        <w:rPr>
          <w:bCs/>
        </w:rPr>
      </w:pPr>
      <w:r>
        <w:rPr>
          <w:bCs/>
        </w:rPr>
        <w:tab/>
        <w:t>1623-0200 Equipment/Fleet Highway                 Inter-fund Transfer     $15,000.00</w:t>
      </w:r>
    </w:p>
    <w:p>
      <w:pPr>
        <w:pStyle w:val="Normal"/>
        <w:rPr>
          <w:bCs/>
        </w:rPr>
      </w:pPr>
      <w:r>
        <w:rPr>
          <w:bCs/>
        </w:rPr>
        <w:tab/>
        <w:t>1623-0481-0481 Utilities                                     Inter-fund Transfer     $10,000.00</w:t>
      </w:r>
    </w:p>
    <w:p>
      <w:pPr>
        <w:pStyle w:val="Normal"/>
        <w:rPr>
          <w:bCs/>
        </w:rPr>
      </w:pPr>
      <w:r>
        <w:rPr>
          <w:bCs/>
        </w:rPr>
        <w:tab/>
        <w:t>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approved, 5 yes; 0 no; 0 abstain; 0 absen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by Councilman Piaquadio to approve the transfer request </w:t>
        <w:tab/>
        <w:t xml:space="preserve">dated December 26, 2007, submitted by Les Cornell, Building and Grounds, for </w:t>
        <w:tab/>
        <w:t xml:space="preserve">the Highway Garage Painting Capital Project, in the amount of $30,000.00. The </w:t>
        <w:tab/>
        <w:t xml:space="preserve">money </w:t>
        <w:tab/>
        <w:t xml:space="preserve">will come from the Inter-fund Transfer and go to Capital Project Highway </w:t>
        <w:tab/>
        <w:t xml:space="preserve">Garage Painting. The motion was seconded by Councilman Benedict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rPr>
          <w:bCs/>
        </w:rPr>
      </w:pPr>
      <w:r>
        <w:rPr>
          <w:bCs/>
        </w:rPr>
        <w:tab/>
        <w:t>Motion approved, 5 yes; 0 no; 0 abstain; 0 ab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MOTION was made at 7:34 p.m. by Councilwoman Greene to adjourn. The </w:t>
        <w:tab/>
        <w:t xml:space="preserve">motion was 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 Councilman Woolsey - yes; Councilman Benedict - yes; Councilman </w:t>
        <w:tab/>
        <w:t>Piaquadio - yes; Councilwoman Greene - yes; Supervisor Booth - yes.</w:t>
      </w:r>
    </w:p>
    <w:p>
      <w:pPr>
        <w:pStyle w:val="Normal"/>
        <w:rPr>
          <w:bCs/>
        </w:rPr>
      </w:pPr>
      <w:r>
        <w:rPr>
          <w:bCs/>
        </w:rPr>
        <w:tab/>
        <w:t>Motion approved, 5 yes; 0 no; 0 abstain; 0 ab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eting adjourned at 7:34 p.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3:00Z</dcterms:created>
  <dc:creator>Charlene</dc:creator>
  <dc:description/>
  <dc:language>en-US</dc:language>
  <cp:lastModifiedBy>Andrew</cp:lastModifiedBy>
  <dcterms:modified xsi:type="dcterms:W3CDTF">2008-01-10T20:33:00Z</dcterms:modified>
  <cp:revision>2</cp:revision>
  <dc:subject/>
  <dc:title>At An Audit Meeting / Work Session</dc:title>
</cp:coreProperties>
</file>