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</w:t>
      </w:r>
    </w:p>
    <w:p>
      <w:pPr>
        <w:pStyle w:val="Normal"/>
        <w:ind w:left="540" w:hanging="0"/>
        <w:rPr>
          <w:b/>
          <w:b/>
          <w:sz w:val="56"/>
          <w:szCs w:val="56"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December 26, 2012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UBLIC HEARING ORDER:  Caitlyn’s Way Drainage Distri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93 Withdrawal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94 Withdraw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:  Seasonal Employe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:  Retainer Agreement for Elayne Go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0. PARKS AND RECREATIO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</w:t>
        <w:tab/>
        <w:t>Seasonal Ground Maintenance at Chadwick Lak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</w:t>
        <w:tab/>
        <w:t>Seasonal Ground Maintenance at Additional Properti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BH Professional Service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etition for Zoning Change Nella’s Nest Nor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:  Water Supply Budget Transfe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ion of Executive Session for PBA Contract Negotiat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CB: AJZ    3rd  DRAFT    </w:t>
      </w:r>
    </w:p>
    <w:p>
      <w:pPr>
        <w:pStyle w:val="Normal"/>
        <w:rPr/>
      </w:pPr>
      <w:r>
        <w:rPr>
          <w:i/>
        </w:rPr>
        <w:t>12-26-12   09:10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4:00Z</dcterms:created>
  <dc:creator>Andrew</dc:creator>
  <dc:description/>
  <dc:language>en-US</dc:language>
  <cp:lastModifiedBy>Andrew</cp:lastModifiedBy>
  <cp:lastPrinted>2012-12-24T11:44:00Z</cp:lastPrinted>
  <dcterms:modified xsi:type="dcterms:W3CDTF">2012-12-26T14:14:00Z</dcterms:modified>
  <cp:revision>2</cp:revision>
  <dc:subject/>
  <dc:title/>
</cp:coreProperties>
</file>