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  <w:tab/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December 27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OLIC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Purchase of Computer Hardwar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Hiring of Record Clerks (2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Purchase of Vehicl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.</w:t>
        <w:tab/>
        <w:t>Interview for Police Officers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SSESSOR’S OFFICE:   WMB Gidney Avenue Realty Certior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WATER SUPPL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Capital Proje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CHESTERFIELD COURT: Three Driveways on a Common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OLD TOWN HALL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HIGHWAY DEPARTMENT:  Appointment of Seasonal Labor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CODE COMPLIANCE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ACCOUNTING:  Approval for Saccardi &amp; Schiff for Exeter Lit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TOWN BOARD:  Inventory Control: Part Time Employ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TRASH REMOVAL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PLANNING BOARD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SEWER:   District Lo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LABOR ATTORNEY:  Retainer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  <w:tab/>
        <w:t xml:space="preserve">RESOLUTION:  Supporting NYSDOT Naming of “International Boulevard,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oute 747” and Retention of the name “South Drury La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  <w:tab/>
        <w:t>GREENWAY:  Capital Projec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  <w:tab/>
        <w:t>BUILDING &amp; GROUNDS:  Fuel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  <w:tab/>
        <w:t>LANDFILL SETTLEMENT:  Expendi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st Draft 11:47 a.m.  12-26-06</w:t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46:00Z</dcterms:created>
  <dc:creator>ANNA</dc:creator>
  <dc:description/>
  <dc:language>en-US</dc:language>
  <cp:lastModifiedBy>ANNA</cp:lastModifiedBy>
  <cp:lastPrinted>2006-12-26T12:07:00Z</cp:lastPrinted>
  <dcterms:modified xsi:type="dcterms:W3CDTF">2006-12-26T17:31:00Z</dcterms:modified>
  <cp:revision>1</cp:revision>
  <dc:subject/>
  <dc:title>MEMO</dc:title>
</cp:coreProperties>
</file>