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1496 Route 300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ORKSHOP MEETING AGEN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dnesday, December 27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:00 p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     ROLL CAL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EDGE OF ALLEGIANCE TO THE FLA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MENT OF SILE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NGES TO AGEND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PROVAL OF AUDIT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</w:t>
        <w:tab/>
        <w:t>PUBLIC HEARING (7:00 P.M.):  Fe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        RECEIVER OF TAXES: Hiring of Administrative Assistan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         PLANNING BOARD:  Mobili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         ROSETON SEWER DISTRICT:  Renewal of Maintenance Contract 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       BUILDINGS AND GROUNDS: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A.</w:t>
        <w:tab/>
        <w:t>Hiring of Full Time Custodia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B.</w:t>
        <w:tab/>
        <w:t>Hiring of Part Time Custodia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.</w:t>
        <w:tab/>
        <w:t>Hiring of Director of Buildings &amp; Ground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1.        FLEET MAINTENANCE:  Budget Transfer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  <w:tab/>
        <w:t>HIGHWAY:  Budget Transfer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        RECREATION DEPART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A.          Budget Transfer for Purchase of Utility Vehicl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B.          Budget Transfer for Garage Renovation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.</w:t>
        <w:tab/>
        <w:t>Bus Policy: Standard of Conduc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  <w:tab/>
        <w:t xml:space="preserve">ENGINEERING:  </w:t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.</w:t>
        <w:tab/>
        <w:t>KIA Car Dealership Performance Securities</w:t>
      </w:r>
    </w:p>
    <w:p>
      <w:pPr>
        <w:pStyle w:val="NormalWeb"/>
        <w:spacing w:before="0" w:after="0"/>
        <w:ind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.</w:t>
        <w:tab/>
        <w:t>Budget Transfer for Sludge Hauling</w:t>
      </w:r>
    </w:p>
    <w:p>
      <w:pPr>
        <w:pStyle w:val="NormalWeb"/>
        <w:spacing w:before="0" w:after="0"/>
        <w:ind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.</w:t>
        <w:tab/>
        <w:t>Budget Transfer for Maintenance Repair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  <w:tab/>
        <w:t>ACCOUNTING:  Budget Adjustmen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6.</w:t>
        <w:tab/>
        <w:t>ADJOURNMENT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JP:AJZ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st Draft   2:04 p.m.   12/22/2017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0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31:00Z</dcterms:created>
  <dc:creator>Andrew</dc:creator>
  <dc:description/>
  <cp:keywords/>
  <dc:language>en-US</dc:language>
  <cp:lastModifiedBy>Andrew</cp:lastModifiedBy>
  <cp:lastPrinted>2017-12-21T15:05:00Z</cp:lastPrinted>
  <dcterms:modified xsi:type="dcterms:W3CDTF">2017-12-22T19:03:00Z</dcterms:modified>
  <cp:revision>6</cp:revision>
  <dc:subject/>
  <dc:title/>
</cp:coreProperties>
</file>