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December 28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(7:00 P.M.) PUBLIC HEARING: Sewer Moratorium 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SEWER MORATORIUM EXTENS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 xml:space="preserve">Resolution of SEQRA Designation and Determination Extending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wer M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solution of Adoption:  Sewer Moratorium 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ZONING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esolution of Acceptance of DEIS for the Zoning Change R3 and R2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1/IB and B in the Southwest Quadrant of the 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chedule Public Hearing:  Chapter 185 Zoning Change R3 and R2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1/IB and B in the Southwest Quadrant of the 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esolution to Refer Proposed Zoning Change to Orange County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POLICE:  Detective Position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CREATION: Activity Guide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ASSESSOR:  New Computer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CCOUN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apital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ewer District Lo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omputer Res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Inter-fund Transfer for Water District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PLANNING BOARD: Affordable Limous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JUSTICE COURT: Purchase of New Court Reporter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 xml:space="preserve">TOWN HALL EXPANSION:  Approval of Change Order for Electrical Contra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 xml:space="preserve">TOWN CLERK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lection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urple Heart St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st draft  8:54 a.m.  12-27-05</w:t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3:00Z</dcterms:created>
  <dc:creator>ANNA</dc:creator>
  <dc:description/>
  <dc:language>en-US</dc:language>
  <cp:lastModifiedBy>ANNA</cp:lastModifiedBy>
  <cp:lastPrinted>2005-12-27T09:13:00Z</cp:lastPrinted>
  <dcterms:modified xsi:type="dcterms:W3CDTF">2005-12-27T14:15:00Z</dcterms:modified>
  <cp:revision>1</cp:revision>
  <dc:subject/>
  <dc:title>ANDREW J</dc:title>
</cp:coreProperties>
</file>