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Wednesday, December 28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:  Gov Deal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ING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Reserve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Stabilization Reserve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rred Compensation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:  Realtime Technology Group Payment Appro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WAY:  Transfer to Waring Road Culvert Capital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JUSTICE COURT:  Hiring of Part Time Cler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PARKS &amp; RECREATION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>2011 Budget Transf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.</w:t>
        <w:tab/>
        <w:t>Educational Reimbursement</w:t>
      </w:r>
    </w:p>
    <w:p>
      <w:pPr>
        <w:pStyle w:val="Normal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PERSONNEL: Budget Transfer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b/>
          <w:sz w:val="28"/>
          <w:szCs w:val="28"/>
        </w:rPr>
        <w:t xml:space="preserve">13.PLANNING BOARD:  </w:t>
      </w:r>
      <w:r>
        <w:rPr>
          <w:b/>
          <w:sz w:val="24"/>
          <w:szCs w:val="24"/>
        </w:rPr>
        <w:t>Landscape Cost Estimate: Magyar Budget Truck Rental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SEWER:  Budget Transfer: Crossroads to Wintergreen  Sewer District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ZONING: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>Mid Hudson Marina and Townhouse Referral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ab/>
        <w:t>B.</w:t>
        <w:tab/>
        <w:t>Senior Citizen Housing Maximum Floor Area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16.ADJOUR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rPr/>
      </w:pPr>
      <w:r>
        <w:rPr>
          <w:i/>
          <w:sz w:val="20"/>
          <w:szCs w:val="20"/>
        </w:rPr>
        <w:t>1st DRAFT   11:45  a.m.     12-27-11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07:00Z</dcterms:created>
  <dc:creator>Andrew</dc:creator>
  <dc:description/>
  <dc:language>en-US</dc:language>
  <cp:lastModifiedBy>Andrew</cp:lastModifiedBy>
  <cp:lastPrinted>2011-12-27T11:52:00Z</cp:lastPrinted>
  <dcterms:modified xsi:type="dcterms:W3CDTF">2011-12-27T18:28:00Z</dcterms:modified>
  <cp:revision>1</cp:revision>
  <dc:subject/>
  <dc:title/>
</cp:coreProperties>
</file>