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Andrew J. Zarutskie, Town Clerk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1496 Route 300, Town of Newburgh, New York 1255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/>
      </w:pPr>
      <w:r>
        <w:rPr>
          <w:rFonts w:cs="Arial" w:ascii="Arial" w:hAnsi="Arial"/>
          <w:b/>
        </w:rPr>
        <w:t>Monday, December 28, 2015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UDI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C HEARING (7:00 p.m.): Schedule of Fees: Water Meter Rates and Sewer Operation and Maintenance Charges effective January 1, 2016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OUNT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apital Projec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st Stone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ighway Capital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arious Paving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uditor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s</w:t>
      </w:r>
    </w:p>
    <w:p>
      <w:pPr>
        <w:pStyle w:val="Normal"/>
        <w:ind w:left="117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sz w:val="24"/>
          <w:szCs w:val="24"/>
        </w:rPr>
        <w:t>ANIMAL CONTROL</w:t>
      </w:r>
      <w:r>
        <w:rPr>
          <w:rFonts w:cs="Arial" w:ascii="Arial" w:hAnsi="Arial"/>
          <w:b/>
          <w:sz w:val="24"/>
          <w:szCs w:val="24"/>
        </w:rPr>
        <w:t>:  T-94 Withdrawal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DEPARTMENT OF PUBLIC WO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 involving Utilities, Electric, Fuel 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Award of Replacement of Water Me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urchase of Snow Retention Syst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Fund Budget Transfer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CE:  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/>
      </w:pPr>
      <w:r>
        <w:rPr>
          <w:rFonts w:cs="Arial" w:ascii="Arial" w:hAnsi="Arial"/>
          <w:b/>
          <w:sz w:val="24"/>
          <w:szCs w:val="24"/>
        </w:rPr>
        <w:t>A.</w:t>
        <w:tab/>
        <w:t>Tuition Reimbursement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  <w:tab/>
        <w:t>Budget Transfer I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  <w:tab/>
        <w:t>Budget Transfer II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 Estimate:  Healey KIA Storm Wa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 Estimate:  Healey KIA Landscap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Haul: Release of Stormwater Security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ESSOR’S OFFICE:  Certiorari (Wal Mart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 DEPARTMENT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Seasonal Employe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LERK:  Election Chargeback to Orange County</w:t>
      </w:r>
    </w:p>
    <w:p>
      <w:pPr>
        <w:pStyle w:val="ListParagraph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UNCEMENT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C COMMENT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th Draft  3:25 p.m.  12-23-20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sz w:val="24"/>
        <w:rFonts w:eastAsia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sz w:val="24"/>
        <w:rFonts w:eastAsia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1:00Z</dcterms:created>
  <dc:creator>Andrew</dc:creator>
  <dc:description/>
  <cp:keywords/>
  <dc:language>en-US</dc:language>
  <cp:lastModifiedBy>Andrew</cp:lastModifiedBy>
  <cp:lastPrinted>2015-12-23T15:15:00Z</cp:lastPrinted>
  <dcterms:modified xsi:type="dcterms:W3CDTF">2015-12-23T20:27:00Z</dcterms:modified>
  <cp:revision>6</cp:revision>
  <dc:subject/>
  <dc:title/>
</cp:coreProperties>
</file>