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wn of Newburgh, New York 1255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, December 28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tena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gea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Time Police Offic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:  Creation of 2 Part Time Building Inspector III Position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SSOR: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on Senior Citizen Exemp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orari Cas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 of Landscape Security for 300 Real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sting of Security for 300 Real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tary Sewer Rehabilitation GH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wood Drainage Distri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bin (Tarsio) Drainage Distric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l Projec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lidated Water &amp; Crossroads Budget &amp; Cash Transfer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CCOUNTING (Budget Transfers)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wer Equip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l Projec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dwick Reservoir Stud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 for Appropriation Lin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Increase for Recreation Purcha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 Out of Four Capital Projec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ton Hills Budget Adoption (2016)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MEDIATOR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WINDSOR WATER AGREE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ELECTIONS:  Payback for four elections in 2016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:  Road Name  (Ava Lane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OTENTIAL EXECUTIVE SESSIO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 Personne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on of Sick Bank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1st Draft   3:15   p.m.    12/23/20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4"/>
        <w:szCs w:val="24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2">
    <w:name w:val="WW8Num1z2"/>
    <w:qFormat/>
    <w:rPr>
      <w:rFonts w:ascii="Arial" w:hAnsi="Arial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07:00Z</dcterms:created>
  <dc:creator>Andrew</dc:creator>
  <dc:description/>
  <cp:keywords/>
  <dc:language>en-US</dc:language>
  <cp:lastModifiedBy>Andrew</cp:lastModifiedBy>
  <cp:lastPrinted>2016-12-23T15:15:00Z</cp:lastPrinted>
  <dcterms:modified xsi:type="dcterms:W3CDTF">2016-12-23T20:16:00Z</dcterms:modified>
  <cp:revision>2</cp:revision>
  <dc:subject/>
  <dc:title/>
</cp:coreProperties>
</file>