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28th of December,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Elizabeth J. Greene, Councilwoman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Paul I. Ruggiero, Councilman </w:t>
      </w:r>
      <w:r>
        <w:rPr>
          <w:i/>
          <w:sz w:val="24"/>
          <w:szCs w:val="24"/>
        </w:rPr>
        <w:t>(remote)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tt M. Manley, Councilman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</w:rPr>
        <w:t>(remote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Anthony R. LoBiondo, Councilman </w:t>
      </w:r>
      <w:r>
        <w:rPr>
          <w:i/>
          <w:sz w:val="24"/>
          <w:szCs w:val="24"/>
        </w:rPr>
        <w:t>(remote)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Mark C. Taylor, Attorney for the Town </w:t>
      </w:r>
      <w:r>
        <w:rPr>
          <w:i/>
          <w:sz w:val="24"/>
          <w:szCs w:val="24"/>
        </w:rPr>
        <w:t>(remo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-     delete Item 12A. ASSESSOR: Approval to Start Process to Hire Full Time Real Propert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Data Collector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/>
      </w:pPr>
      <w:r>
        <w:rPr>
          <w:rFonts w:cs="Arial" w:ascii="Calibri" w:hAnsi="Calibri"/>
          <w:bCs/>
          <w:color w:val="000000"/>
        </w:rPr>
        <w:t>delete Item 12B. ASSESSOR: Approval to Establish Part Time Clerical Positio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eastAsia="Calibri" w:cs="Calibri" w:ascii="Calibri" w:hAnsi="Calibri"/>
          <w:bCs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1,003,683.64. The motion was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RESOLUTION: Adoption of Introductory Local Law 5 of 2020 - Records Retention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>MOTION made by Councilman LoBiondo to adopt Introductory Local Law 5 of 202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The resolution and local law will replac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he current Municipal Code reference to the MU-1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records retention schedule and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dopt the new LG-1 records retention schedule put forth by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the State Archives in accordance with New York’s Arts and Cultural Affairs Law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RESOLUTION: Adoption of Introductory Local Law 3 of 2020 – Solar Energy PILO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Ruggiero to adopt Introductory Local Law 3 of 202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which is Solar Energy PILOT. This resolution and local law provide a structure for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imposition of Payment in Lieu of Taxes (PILOT) requirements on future solar energy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systems installed in the Town which seek or qualify for an exemption from real propert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axes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DECEMBER 28, 2020                                             PAGE 2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ANIMAL CONTROL: T-94 Withdraw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for a total of $752.23 of which $710.23 were for feline services and $42.00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were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MOTION made by Councilwoman Greene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for a total of $752.23 of which $710.23 were for feline services and $42.00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were canine services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POLICE DEPARTMENT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Approval to Purchase Body Worn Camera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olice Chief Donald Campbell requests authorization to purchase 45 Axi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W100 Body Worn Cameras and associated software for $32,969.5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funds used to purchase this equipment come from the Police drug seizur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line 3120.485 in the 2020 budget. There is no recurring annual licensing fe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Manley to approve the request to purchase 45 Axi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W100 Body Worn Cameras and associated software for $32,969.5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Approval to Purchase Radar Speed Sign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olice Chief Donald Campbell requests authorization to purchase two (2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Evolis Radar Speed signs with solar panels and mounting kits for a tota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f $5,775. The signs are solar powered, collect traffic data and can be redeploy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 different locations. The funds are in line 3120.200 of the 2020 budge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Manley to authorize the purchase of two (2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Evolis Radar Speed signs with solar panels and mounting kits for a tota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f $5,775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AGREEMENT: Town of Newburgh Emergency Medical Servic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own Supervisor Piaquadio seeks Town Board approval for the Town to enter into a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greement with the Town of Newburgh Emergency Medical Services Inc (TONEMS)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where the TONEMS will provide standby ambulance, emergency medical and firs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id services for five public events sponsored by the Town. The agreement will be f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one year starting January 1, 2020 for a sum of $1,000.00 per event for a tot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of $5,0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DECEMBER 28, 2020       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Town entering into an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greement with the Town of Newburgh Emergency Medical Services Inc (TONEMS)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where the TONEMS will provide standby ambulance, emergency medical and firs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id services for public events sponsored by the Town. The agreement will be f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one year starting January 1, 2020 for a sum of $5,000.0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ENGINEERING/WATER DEPARTMENT: Approval to Hire Full Time Secretar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Town Engineering Department and Town Water Department requests approv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 hire Deborah Morello-Deegan as full time Secretary for the Engineering a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Water Departments. The position is provisional pending the outcome of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ecretary test that is being given in February of 2021. The salary for this posi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s $20.8879 per hour per the CSEA contract step grade 9 and is a thirty five (35)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hour a week position. Ms. Morello-Deegan’s starting date is January 4, 2021 aft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mpleting all the necessary paperwork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MOTION made by Councilman LoBiondo to approve the hire of Deborah Morello-Deegan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as full time Secretary for the Engineering and Water Departments at an hourl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salary of $20.8879 with a potential starting date of January 4, 2021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2. ASSESSOR: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Approval to Start Process to Hire Full Time Real Property Data Collect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B. Approval to Establish Part Time Clerical Position </w:t>
      </w:r>
      <w:r>
        <w:rPr>
          <w:rFonts w:cs="Arial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ACCOUNTING DEPARTMENT: Budget Transf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Accountant Ronald Clum requests approval on the following budget transfers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17,000 from Account A.1420.5401 Legal Town Attorney to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ccount A.1410.5100 Town Clerk Payroll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Calibri" w:hAnsi="Calibri"/>
          <w:bCs/>
          <w:color w:val="000000"/>
        </w:rPr>
        <w:t>transfer $22,111 from Account A.1990.5499 Contingency Account to A.1430.5499 Consultants Other Expense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35,000 from Account A.3120.5100 Police Payroll to Account A.3020.5100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ublic Safety Administration Payrol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Manley to approve the listed budget transfers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DECEMBER 28, 2020                                             PAGE 4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4. ADJOURN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Ruggiero to adjourn at 7:09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09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56:00Z</dcterms:created>
  <dc:creator>Debbie</dc:creator>
  <dc:description/>
  <cp:keywords/>
  <dc:language>en-US</dc:language>
  <cp:lastModifiedBy>Joseph Pedi</cp:lastModifiedBy>
  <cp:lastPrinted>2020-11-24T12:20:00Z</cp:lastPrinted>
  <dcterms:modified xsi:type="dcterms:W3CDTF">2020-12-29T14:56:00Z</dcterms:modified>
  <cp:revision>2</cp:revision>
  <dc:subject/>
  <dc:title/>
</cp:coreProperties>
</file>