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Monday, December 29, 2008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A.</w:t>
        <w:tab/>
        <w:t xml:space="preserve">WATER SUPPLY: Operational Proposal Presented by John Egitto of Camo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Pollution Contro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>ASSESSOR:  Senior Citizens and Persons with Disabilities and Limited Income Exem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</w:t>
        <w:tab/>
        <w:t xml:space="preserve">POLICE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.</w:t>
        <w:tab/>
        <w:t>Interoperable Communications Project Contract with Orange County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B.</w:t>
        <w:tab/>
        <w:t>Education Reimbursement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C.</w:t>
        <w:tab/>
        <w:t>Purchase of Equipment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D.</w:t>
        <w:tab/>
        <w:t>Patriot Plan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E.</w:t>
        <w:tab/>
        <w:t>False Alarm Fee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F.</w:t>
        <w:tab/>
        <w:t>Transfer of Funds for Gasoline Purchase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7.</w:t>
        <w:tab/>
        <w:t xml:space="preserve">PARKS &amp; RECREATION: Chadwick Lake Trail Capital Project Expenditure </w:t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 xml:space="preserve">8.         </w:t>
        <w:tab/>
        <w:t>ACCOUNTING: Budget Transfer for Highway Dept. Salt Purchase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 xml:space="preserve">CODE COMPLIANCE:  Road Name  </w:t>
      </w:r>
    </w:p>
    <w:p>
      <w:pPr>
        <w:pStyle w:val="Normal"/>
        <w:ind w:left="1440" w:hanging="900"/>
        <w:rPr/>
      </w:pPr>
      <w:r>
        <w:rPr>
          <w:b/>
        </w:rPr>
        <w:tab/>
        <w:t xml:space="preserve"> 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 xml:space="preserve">WATER SUPPLY: </w:t>
      </w:r>
    </w:p>
    <w:p>
      <w:pPr>
        <w:pStyle w:val="Normal"/>
        <w:ind w:left="720" w:firstLine="720"/>
        <w:rPr/>
      </w:pPr>
      <w:r>
        <w:rPr>
          <w:b/>
        </w:rPr>
        <w:t>A.</w:t>
        <w:tab/>
        <w:t>Bid Awards for Chemicals, Laboratory Service &amp; Sludge Remova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Interfund Budget Transfer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0A.</w:t>
        <w:tab/>
        <w:t>PERSONNEL:  Budget Transf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PLANNING BOARD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Landscape Cost Estimate for Hudson Valley Health Pla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Landscape Cost Estimate for Drury Height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C.</w:t>
        <w:tab/>
        <w:t>Landscape Bond Release for BCM Filibert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D.</w:t>
        <w:tab/>
        <w:t>Landscape Bond Release for Brighton Gree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DEFERRED COMPENSATION PLAN:  Selection of New Truste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ADJOURNMEN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1:45 a.m.   12-29-08 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04:00Z</dcterms:created>
  <dc:creator>Andrew</dc:creator>
  <dc:description/>
  <dc:language>en-US</dc:language>
  <cp:lastModifiedBy>Andrew</cp:lastModifiedBy>
  <cp:lastPrinted>2008-12-29T11:47:00Z</cp:lastPrinted>
  <dcterms:modified xsi:type="dcterms:W3CDTF">2008-12-29T18:09:00Z</dcterms:modified>
  <cp:revision>2</cp:revision>
  <dc:subject/>
  <dc:title>ANDREW J</dc:title>
</cp:coreProperties>
</file>