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" w:ascii="Calibri" w:hAnsi="Calibri"/>
          <w:bCs/>
          <w:i/>
          <w:sz w:val="22"/>
          <w:szCs w:val="22"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, 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December 29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 (7:00 p.m.):  Proposed Local Law:  No Parking Zone on West Side of Stern Dri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 (7:15 p.m.): LHI Overtime Zoning for Southwest IB Distri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 (7:30 p.m.): Repeal of 2015 Tax Cap Levy Overr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 (7:40 p.m.):  Schedule of Fees for 2015 (Water Rates &amp; Sewer Operation &amp; Maintenance Charg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SAFE BUILDING  (to be removed)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ange Lake Construc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sonal Service Store &amp; Use Zoning Amendment and SEQR Resolu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:</w:t>
      </w:r>
    </w:p>
    <w:p>
      <w:pPr>
        <w:sectPr>
          <w:type w:val="nextPage"/>
          <w:pgSz w:w="12240" w:h="2016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 Por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get Transfer for Car Port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 Agreem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.</w:t>
        <w:tab/>
        <w:t>Educational Reimbursement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E.</w:t>
        <w:tab/>
        <w:t>Purchase of Taser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.</w:t>
        <w:tab/>
        <w:t>Purchase of Computers for Police Ca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.</w:t>
        <w:tab/>
        <w:t>Budget Transfer:  Computer Related Equipm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.</w:t>
        <w:tab/>
        <w:t>Budget Transfer For Computer</w:t>
      </w:r>
    </w:p>
    <w:p>
      <w:pPr>
        <w:sectPr>
          <w:type w:val="continuous"/>
          <w:pgSz w:w="12240" w:h="2016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RECREATION: Chadwick Lake Park Fees Amendment</w:t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A.WATER DISTRICT:  Baxter Property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14. PLANNING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>A.  Consultant Fees to Developers Dedication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>B.  Golden Vista Landscaping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>C.  Mountain Lake Subdivision Landscaping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ENGINEERING:</w:t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2014 Water Capital Improvements Project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dget Transfer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ublic Interest Order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onding Resolution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Engineering Review Committee:  Gidney Ave. Highway Projec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Meadow Hill South Sewer Inspection Projec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CCOUNTING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s: Department of Public Works (New York City Water Cost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s: Department of Public Works (Consultant Fees/Sludge Haulin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s: Department of Public Works (Inter-fund Transfe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s: Highway Depart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REET LIGHT REPAIR:  Vermont Drive &amp; Maine Drive</w:t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 DATA PROCESSING: Cit-e-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 CONTROL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>A.T-94 Withdrawal (Flannery Animal Hospital: $374.10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>B.T-94 Withdrawal (Newburgh Veterinary Hospital: $3,880.4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GPS TRACKING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 DEPARTMENT:  Hiring of Seasonal Work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ELECTION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back of Election Expens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P:ajz</w:t>
      </w:r>
    </w:p>
    <w:p>
      <w:pPr>
        <w:pStyle w:val="Normal"/>
        <w:rPr/>
      </w:pPr>
      <w:r>
        <w:rPr/>
        <w:t>3rd Draft   2:35  p.m.  12-29-2014</w:t>
      </w:r>
    </w:p>
    <w:sectPr>
      <w:type w:val="continuous"/>
      <w:pgSz w:w="12240" w:h="2016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70" w:hanging="660"/>
      </w:pPr>
      <w:rPr>
        <w:rFonts w:ascii="Arial" w:hAnsi="Arial" w:eastAsia="Calibri" w:cs="Arial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35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20:00Z</dcterms:created>
  <dc:creator>Andrew</dc:creator>
  <dc:description/>
  <cp:keywords/>
  <dc:language>en-US</dc:language>
  <cp:lastModifiedBy>Andrew</cp:lastModifiedBy>
  <cp:lastPrinted>2014-12-29T14:39:00Z</cp:lastPrinted>
  <dcterms:modified xsi:type="dcterms:W3CDTF">2014-12-29T19:40:00Z</dcterms:modified>
  <cp:revision>3</cp:revision>
  <dc:subject/>
  <dc:title/>
</cp:coreProperties>
</file>