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30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PARKS AND RECREATION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T Shirt Sealed Bi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2010 Chadwick Lake Seasonal Ground Maintenanc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2010 Consolidated Water District Seasonal Ground Maintenanc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D.</w:t>
        <w:tab/>
        <w:t>2010 Community Day Firework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CCOUNT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Capital Assets Polic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.</w:t>
        <w:tab/>
        <w:t>Investment Polic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</w:t>
        <w:tab/>
        <w:t>Interfund Transfe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9:45 a.m.   12-29-09 1st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45:00Z</dcterms:created>
  <dc:creator>Andrew</dc:creator>
  <dc:description/>
  <dc:language>en-US</dc:language>
  <cp:lastModifiedBy>Andrew</cp:lastModifiedBy>
  <cp:lastPrinted>2009-12-29T09:51:00Z</cp:lastPrinted>
  <dcterms:modified xsi:type="dcterms:W3CDTF">2009-12-29T15:15:00Z</dcterms:modified>
  <cp:revision>1</cp:revision>
  <dc:subject/>
  <dc:title>ANDREW J</dc:title>
</cp:coreProperties>
</file>