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Wednesday, June 13, 2012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DI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 &amp; RECREATION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sonal Employee Chang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sonal Employee Hir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Day Payment Authorizati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ing Protection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DISTRIBUTION: Budget Transfer/Pump Replacement at Rte 52 Pump Sta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NGINEERING: Waring Rd. Bridge/Culvert Replacement (Engineering Servic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WAY DEPARTMENT:  Vehicle Purchase Reques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: Certiorari Settlement—Northeast Business Center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CONTROL:  ACO Supervisor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>WCB: AJZ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nd Draft     9:30 a.m.  06-12-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33:00Z</dcterms:created>
  <dc:creator>Andrew</dc:creator>
  <dc:description/>
  <cp:keywords/>
  <dc:language>en-US</dc:language>
  <cp:lastModifiedBy>Andrew</cp:lastModifiedBy>
  <cp:lastPrinted>2012-06-12T09:34:00Z</cp:lastPrinted>
  <dcterms:modified xsi:type="dcterms:W3CDTF">2012-06-12T13:35:00Z</dcterms:modified>
  <cp:revision>3</cp:revision>
  <dc:subject/>
  <dc:title/>
</cp:coreProperties>
</file>