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August 27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DISCUSSION: Natural Gas Facility Leakage DEC Regula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7. ASSESSOR: Pilot Travel Center Tax Certiorari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. TAX CAP: Schedule Public Hearin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9. ZONING: Route 17K Site Discussion Mixed Use</w:t>
      </w:r>
    </w:p>
    <w:p>
      <w:pPr>
        <w:pStyle w:val="NormalWeb"/>
        <w:spacing w:before="0" w:after="0"/>
        <w:ind w:left="450" w:hanging="450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Spacing"/>
        <w:rPr>
          <w:b/>
          <w:b/>
        </w:rPr>
      </w:pPr>
      <w:r>
        <w:rPr>
          <w:b/>
        </w:rPr>
        <w:t>10. POLICE: Car Fax Accident Reports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. ENGINEERING: Establishment of Drainage District</w:t>
      </w:r>
    </w:p>
    <w:p>
      <w:pPr>
        <w:pStyle w:val="NoSpacing"/>
        <w:rPr>
          <w:b/>
          <w:b/>
        </w:rPr>
      </w:pPr>
      <w:r>
        <w:rPr>
          <w:rFonts w:cs="Calibri"/>
          <w:b/>
          <w:bCs/>
          <w:color w:val="000000"/>
        </w:rPr>
        <w:t xml:space="preserve">             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>12. ANIMAL CONTROL: T-94 Withdrawa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  <w:t>13. LICENSE: Wintergreen Avenu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4. DISCUSSION: County Hazard Mediation and Plan Resolu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5. ORANGE LAKE FIRE DISTRICT: Request for Fence and Gener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16. ACCOUNTING: Budget Transfer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b/>
        </w:rPr>
        <w:t>17. CRONOMER HILL PARK: Senior and Recreation Center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18. PURCHASE OF TOWN LAND: Rivera Request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19. HIRING OF GRANT WRITER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20. WATER DEPARTMENT: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Software Based Dialer Alarm for Chadwick Lake Filtration Plant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Vehicle Purchase Approval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21. DATA PROCESSING: Assessor’s Office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Purchase of Hardware from Office Depot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Expenditure from Computer Reserve Account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</w:rPr>
        <w:t>22. CHANGES TO DISCRIMINATORY HARASSMENT POLICY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  <w:bCs/>
          <w:color w:val="000000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3. ADJOURNMENT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16"/>
          <w:szCs w:val="16"/>
        </w:rPr>
        <w:t>1</w:t>
      </w:r>
      <w:r>
        <w:rPr>
          <w:rFonts w:cs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/>
          <w:b/>
          <w:bCs/>
          <w:color w:val="000000"/>
          <w:sz w:val="16"/>
          <w:szCs w:val="16"/>
        </w:rPr>
        <w:t xml:space="preserve"> draft   4:30 p.m.   8/23/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33:00Z</dcterms:created>
  <dc:creator>Andrew</dc:creator>
  <dc:description/>
  <cp:keywords/>
  <dc:language>en-US</dc:language>
  <cp:lastModifiedBy>Andrew</cp:lastModifiedBy>
  <cp:lastPrinted>2018-08-21T12:06:00Z</cp:lastPrinted>
  <dcterms:modified xsi:type="dcterms:W3CDTF">2018-08-24T14:47:00Z</dcterms:modified>
  <cp:revision>3</cp:revision>
  <dc:subject/>
  <dc:title/>
</cp:coreProperties>
</file>