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November 30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LOCAL LAW:  Commissioner of Parks, Recreation and Conserv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PPOINTMENT of Commissioner of Parks, Recreation and Conserv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HIGHWAY DEPAR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ring of Full Time Labo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Hiring of Seasonal Labor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FLEET MAINTENANCE:  Sale of Surplus Vehi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Double “D” Subdivision: Request for 3 lots on Common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 xml:space="preserve">Double “R” Subdivision: Landscaping for Detention Bas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R &amp; T Orchards:  Waiver of “K” Factor for Road Cur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Autumn Ridge Subdivision:  Performance Security Cost Estim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Autumn Ridge Subdivision:  Drainage District Deter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Mountain Lake Subdivision: Drainage District Deter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PLANNING BOAR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ost Estimate:  Landscape Security for Mid Valley M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ost Estimate:  Landscape Security for Highland Estates Retaining W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TOWN CLERK:  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raft  9:42 a.m.  11-29-05</w:t>
      </w:r>
    </w:p>
    <w:sectPr>
      <w:type w:val="nextPage"/>
      <w:pgSz w:w="12240" w:h="20160"/>
      <w:pgMar w:left="1728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45:00Z</dcterms:created>
  <dc:creator>ANNA</dc:creator>
  <dc:description/>
  <dc:language>en-US</dc:language>
  <cp:lastModifiedBy>ANNA</cp:lastModifiedBy>
  <cp:lastPrinted>2005-11-29T10:14:00Z</cp:lastPrinted>
  <dcterms:modified xsi:type="dcterms:W3CDTF">2005-11-29T15:17:00Z</dcterms:modified>
  <cp:revision>2</cp:revision>
  <dc:subject/>
  <dc:title>ANDREW J</dc:title>
</cp:coreProperties>
</file>