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1</w:t>
      </w:r>
      <w:r>
        <w:rPr>
          <w:vertAlign w:val="superscript"/>
        </w:rPr>
        <w:t>th</w:t>
      </w:r>
      <w:r>
        <w:rPr/>
        <w:t xml:space="preserve"> day of Ma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Derek N. Benedict, Deputy Supervisor &amp;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David Rein / Cronomer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#7 Withdrawn at this tim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#9.b. Another Change Order High Density File Shelv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. Willets W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. Fini Subdivision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e. Larry Cosman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46,542.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mend the motion to exempt voucher </w:t>
      </w:r>
    </w:p>
    <w:p>
      <w:pPr>
        <w:pStyle w:val="Normal"/>
        <w:rPr/>
      </w:pPr>
      <w:r>
        <w:rPr/>
        <w:t xml:space="preserve">      </w:t>
      </w:r>
      <w:r>
        <w:rPr/>
        <w:t>2275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bstain; Mr. Benedict - aye; Mr. Manley - aye; Mr.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- aye; Mr. Booth – absent.  Motion passed 3 ayes – 1 abstention – 1 absen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 on the motion as amended:  Mr. Woolsey – abstain; Mr. Benedict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– aye; Mr. Piaquadio – aye; Mr. Booth – absent.  Motion passed 3 ayes – 1 </w:t>
      </w:r>
    </w:p>
    <w:p>
      <w:pPr>
        <w:pStyle w:val="Normal"/>
        <w:rPr/>
      </w:pPr>
      <w:r>
        <w:rPr/>
        <w:t xml:space="preserve">      </w:t>
      </w:r>
      <w:r>
        <w:rPr/>
        <w:t xml:space="preserve">abstention – 1 absen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5.    Presentation (7:00 P.M.):  Shingebiss Associates:  Archives</w:t>
      </w:r>
    </w:p>
    <w:p>
      <w:pPr>
        <w:pStyle w:val="Normal"/>
        <w:rPr/>
      </w:pPr>
      <w:r>
        <w:rPr/>
        <w:t xml:space="preserve">      </w:t>
      </w:r>
      <w:r>
        <w:rPr/>
        <w:t xml:space="preserve">Glenn Gidlay, is a representative for Shingebiss Associates and Dennis Meadow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ndy Raymond are representatives from the Office of the State of New York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rchives and Records, which is a part of the New York State Depart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Education.  They explained that New York State has a grant program that has been in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 since 1990, which municipalities can participate in twice a year with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ly $125,000.00.  These grants are not matching, they are 100% funding.  Since </w:t>
      </w:r>
    </w:p>
    <w:p>
      <w:pPr>
        <w:pStyle w:val="Normal"/>
        <w:rPr/>
      </w:pPr>
      <w:r>
        <w:rPr/>
        <w:t xml:space="preserve">      </w:t>
      </w:r>
      <w:r>
        <w:rPr/>
        <w:t xml:space="preserve">1990, they have given away approximately $10,000,000.00.  Since their visit to all </w:t>
      </w:r>
    </w:p>
    <w:p>
      <w:pPr>
        <w:pStyle w:val="Normal"/>
        <w:rPr/>
      </w:pPr>
      <w:r>
        <w:rPr/>
        <w:t xml:space="preserve">      </w:t>
      </w:r>
      <w:r>
        <w:rPr/>
        <w:t xml:space="preserve">our sites they found that conditions were striking and the records are not controlle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cords would be converted from a paper base system to an electronic sys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xt round for grants is December 1, 2005, which you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start working on in late August, early September.  Equipment such as photo </w:t>
      </w:r>
    </w:p>
    <w:p>
      <w:pPr>
        <w:pStyle w:val="Normal"/>
        <w:rPr/>
      </w:pPr>
      <w:r>
        <w:rPr/>
        <w:t xml:space="preserve">      </w:t>
      </w:r>
      <w:r>
        <w:rPr/>
        <w:t xml:space="preserve">copy machines and file cabinets are not eligible for grants.  Employees can be hir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Records Management through a grant even on a temporary basis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set up their priorities by doing an inventory of what they have first and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up with a comprehensive plan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needs to show they are interested in obtaining grants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at budget time to put in a line item for Records Management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resentation (7:30 P.M.):  Community Communication:  Web Si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vid Rein made a lengthy presentation on his website.  He emphasized that h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businessman.  He charges $50.00 per hour with a bare bones set up fe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000.00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resentation (8:00 P.M.):  Planning Board &amp; Consultants:  Sidewalks &amp; Curb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oad Waiver:  Mountain Lake Subdivis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own Hall Expansion:  Change Order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ainting the Meeting Roo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or a change order in the amount of $1,285.00 to paint the entir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room instead of trying to match the paint.  Due to the amount of scaffo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ladder work, Les Cornell, Building &amp; Grounds Supervisor and himself, agree this </w:t>
      </w:r>
    </w:p>
    <w:p>
      <w:pPr>
        <w:pStyle w:val="Normal"/>
        <w:rPr/>
      </w:pPr>
      <w:r>
        <w:rPr/>
        <w:t xml:space="preserve">      </w:t>
      </w:r>
      <w:r>
        <w:rPr/>
        <w:t>is a reasonabl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sig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order in the amount of $1,285.00 to be taken out of the $200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gency fund set up for the Town Hall Expans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 High Density File Shelv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reinstate the high density </w:t>
      </w:r>
    </w:p>
    <w:p>
      <w:pPr>
        <w:pStyle w:val="Normal"/>
        <w:rPr/>
      </w:pPr>
      <w:r>
        <w:rPr/>
        <w:t xml:space="preserve">      </w:t>
      </w:r>
      <w:r>
        <w:rPr/>
        <w:t xml:space="preserve">shelving for the Town Clerk’s vault / storage room which was removed from the last </w:t>
      </w:r>
    </w:p>
    <w:p>
      <w:pPr>
        <w:pStyle w:val="Normal"/>
        <w:rPr/>
      </w:pPr>
      <w:r>
        <w:rPr/>
        <w:t xml:space="preserve">      </w:t>
      </w:r>
      <w:r>
        <w:rPr/>
        <w:t xml:space="preserve">bid.  Using the costs from the last bid, it is estimated that the shelving would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$14,000.00 and $16,000.00 to purchase and install.  The money to pa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helving would come out of the $200,000.00 contingency fund that was set up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roject.  We need to find out if these shelves qualify under the Ca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to solicit proposals for the change order to purchase and install the high </w:t>
      </w:r>
    </w:p>
    <w:p>
      <w:pPr>
        <w:pStyle w:val="Normal"/>
        <w:rPr/>
      </w:pPr>
      <w:r>
        <w:rPr/>
        <w:t xml:space="preserve">      </w:t>
      </w:r>
      <w:r>
        <w:rPr/>
        <w:t xml:space="preserve">density shelving for the Town Clerk’s vault / storage room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Willets 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all the documents are complet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n order.  Darrell Benedict, Highway Superintendent, was asked if h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satisfied with the road, due to the age of it.  He said he was satisfied and this road is </w:t>
      </w:r>
    </w:p>
    <w:p>
      <w:pPr>
        <w:pStyle w:val="Normal"/>
        <w:rPr/>
      </w:pPr>
      <w:r>
        <w:rPr/>
        <w:t xml:space="preserve">      </w:t>
      </w:r>
      <w:r>
        <w:rPr/>
        <w:t xml:space="preserve">as good as any other road we have accepted.  Councilman Woolsey asked wh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wasn’t sealed and Mr. Benedict said that we don’t seal roads any longer an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lacktop is the 1 ½ inches that it should be.  We will present this again at Monday </w:t>
      </w:r>
    </w:p>
    <w:p>
      <w:pPr>
        <w:pStyle w:val="Normal"/>
        <w:rPr/>
      </w:pPr>
      <w:r>
        <w:rPr/>
        <w:t xml:space="preserve">      </w:t>
      </w:r>
      <w:r>
        <w:rPr/>
        <w:t>night’s meeting for ded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Fini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Board needs to decide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to establish a new drainage district for the Fini Subdivision or keep it </w:t>
      </w:r>
    </w:p>
    <w:p>
      <w:pPr>
        <w:pStyle w:val="Normal"/>
        <w:rPr/>
      </w:pPr>
      <w:r>
        <w:rPr/>
        <w:t xml:space="preserve">      </w:t>
      </w:r>
      <w:r>
        <w:rPr/>
        <w:t xml:space="preserve">private.  The Board is in favor of making it a municipal drainage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ave the Town Clerk send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ation to the Planning Board explaining that the Town Board will entertain a </w:t>
      </w:r>
    </w:p>
    <w:p>
      <w:pPr>
        <w:pStyle w:val="Normal"/>
        <w:rPr/>
      </w:pPr>
      <w:r>
        <w:rPr/>
        <w:t xml:space="preserve">      </w:t>
      </w:r>
      <w:r>
        <w:rPr/>
        <w:t xml:space="preserve">petition for a drainage district for the Fini Subdivis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e. Larry Cosman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Withdrawn at this ti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Presentation (8:30 P.M.):  Cit-e-net:  Web Site Present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William Benzie, Sales Representative from Cit-E-Net gave a lengthy present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See attached for some specifics on company.  Basic plan is $3,000.00 per year with a </w:t>
      </w:r>
    </w:p>
    <w:p>
      <w:pPr>
        <w:pStyle w:val="Normal"/>
        <w:rPr/>
      </w:pPr>
      <w:r>
        <w:rPr/>
        <w:t xml:space="preserve">      </w:t>
      </w:r>
      <w:r>
        <w:rPr/>
        <w:t>set up fee of $2,500.00.  This includes edu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Highway:  Summer Material Bid Awa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1.   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04:00Z</dcterms:created>
  <dc:creator>Charlene</dc:creator>
  <dc:description/>
  <dc:language>en-US</dc:language>
  <cp:lastModifiedBy>Charlene</cp:lastModifiedBy>
  <dcterms:modified xsi:type="dcterms:W3CDTF">2005-05-13T19:51:00Z</dcterms:modified>
  <cp:revision>8</cp:revision>
  <dc:subject/>
  <dc:title>At An Audit Meeting / Work Session</dc:title>
</cp:coreProperties>
</file>