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7</w:t>
      </w:r>
      <w:r>
        <w:rPr>
          <w:vertAlign w:val="superscript"/>
        </w:rPr>
        <w:t>th</w:t>
      </w:r>
      <w:r>
        <w:rPr/>
        <w:t xml:space="preserve"> day of April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  Pledge of Allegiance to the Flag led by Ellen Gonyea, Colden Pa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b. Credit Car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c. Virtualtownhall.com Present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.c. Greenshire Way Updat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.d. NYS DOT Status Updat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 Ratification of Empire State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1,002,970.74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- aye; Mr. Benedict - aye; Mr. Manley -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-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Credit Car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r. Zarutskie, Town Clerk, explained that two weeks ago at an Audit / Workshop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the Board passed a motion to approve the credit card with Key Bank.  </w:t>
      </w:r>
    </w:p>
    <w:p>
      <w:pPr>
        <w:pStyle w:val="Normal"/>
        <w:rPr/>
      </w:pPr>
      <w:r>
        <w:rPr/>
        <w:t xml:space="preserve">      </w:t>
      </w:r>
      <w:r>
        <w:rPr/>
        <w:t xml:space="preserve">Unfortunately, the way the motion was worded no one can sign other than Jackie </w:t>
      </w:r>
    </w:p>
    <w:p>
      <w:pPr>
        <w:pStyle w:val="Normal"/>
        <w:rPr/>
      </w:pPr>
      <w:r>
        <w:rPr/>
        <w:t xml:space="preserve">      </w:t>
      </w:r>
      <w:r>
        <w:rPr/>
        <w:t>Calarco, Town Accountant.  That was not your i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authorization of one </w:t>
      </w:r>
    </w:p>
    <w:p>
      <w:pPr>
        <w:pStyle w:val="Normal"/>
        <w:rPr/>
      </w:pPr>
      <w:r>
        <w:rPr/>
        <w:t xml:space="preserve">      </w:t>
      </w:r>
      <w:r>
        <w:rPr/>
        <w:t xml:space="preserve">credit card to be issued to the Town of Newburgh by Key Bank, to specify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ant and Town Supervisor as the only two authorized signers, and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authorization for use to be issued only by the Town Supervisor, with a credit limit of </w:t>
      </w:r>
    </w:p>
    <w:p>
      <w:pPr>
        <w:pStyle w:val="Normal"/>
        <w:rPr/>
      </w:pPr>
      <w:r>
        <w:rPr/>
        <w:t xml:space="preserve">      </w:t>
      </w:r>
      <w:r>
        <w:rPr/>
        <w:t>$5,000.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Virtualtownhall.co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ohn Sloan, Representative from Virtualtownhall.com gave a lengthy presentation. </w:t>
      </w:r>
    </w:p>
    <w:p>
      <w:pPr>
        <w:pStyle w:val="Normal"/>
        <w:rPr/>
      </w:pPr>
      <w:r>
        <w:rPr/>
        <w:t xml:space="preserve">      </w:t>
      </w:r>
      <w:r>
        <w:rPr/>
        <w:t xml:space="preserve">(See attached brochure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Code Compliance:  Temporary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hire a </w:t>
      </w:r>
    </w:p>
    <w:p>
      <w:pPr>
        <w:pStyle w:val="Normal"/>
        <w:rPr/>
      </w:pPr>
      <w:r>
        <w:rPr/>
        <w:t xml:space="preserve">      </w:t>
      </w:r>
      <w:r>
        <w:rPr/>
        <w:t xml:space="preserve">temporary employee to fill the Planning Board duties of Norma Jacobsen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Jacobsen is scheduled for vacation for three weeks commencing on May 10, 2005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Canfield explained that his Administrative Assistant is cross training at this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but we still need someone to answer phones, type letters, etc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Mr. Canfield is setting up a “Standard Operating Procedure”, so when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happens again, it will be down step by step how to proceed with the opera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office.  Councilman Woolsey feels we will be setting a precedent doing this.  </w:t>
      </w:r>
    </w:p>
    <w:p>
      <w:pPr>
        <w:pStyle w:val="Normal"/>
        <w:jc w:val="center"/>
        <w:rPr/>
      </w:pPr>
      <w:r>
        <w:rPr/>
        <w:t>Audit Meeting Work Session          April 27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Gerald Canfield. Cod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iance Supervisor, to hire for a three week period, a temporary employee to </w:t>
      </w:r>
    </w:p>
    <w:p>
      <w:pPr>
        <w:pStyle w:val="Normal"/>
        <w:rPr/>
      </w:pPr>
      <w:r>
        <w:rPr/>
        <w:t xml:space="preserve">      </w:t>
      </w:r>
      <w:r>
        <w:rPr/>
        <w:t xml:space="preserve">assist in the duties of Norma Jacobsen, who will be on vacation for that three week </w:t>
      </w:r>
    </w:p>
    <w:p>
      <w:pPr>
        <w:pStyle w:val="Normal"/>
        <w:rPr/>
      </w:pPr>
      <w:r>
        <w:rPr/>
        <w:t xml:space="preserve">      </w:t>
      </w:r>
      <w:r>
        <w:rPr/>
        <w:t xml:space="preserve">period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nay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4 ayes – 1 n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Recreation:  Summer Seasonal Employe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ithdrawn at this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Personnel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Employee Handbook:  Accumulative Vacation Tim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ith the changes in the handbook, we set a </w:t>
      </w:r>
    </w:p>
    <w:p>
      <w:pPr>
        <w:pStyle w:val="Normal"/>
        <w:rPr/>
      </w:pPr>
      <w:r>
        <w:rPr/>
        <w:t xml:space="preserve">      </w:t>
      </w:r>
      <w:r>
        <w:rPr/>
        <w:t xml:space="preserve">maximum accumulative vacation carry over time at 240 hours.  At this point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gone to month to month accumulation instead of year to year accumulation.  It’s good </w:t>
      </w:r>
    </w:p>
    <w:p>
      <w:pPr>
        <w:pStyle w:val="Normal"/>
        <w:rPr/>
      </w:pPr>
      <w:r>
        <w:rPr/>
        <w:t xml:space="preserve">      </w:t>
      </w:r>
      <w:r>
        <w:rPr/>
        <w:t xml:space="preserve">to get everyone standardized, both Unions and management.  It gives the employe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bility to check month to month on their vacation accrual.  It has create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everal of our employees that have more than 240 hours accumulated, excess time. 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we established this we were going to give these employees time to use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excess time but now with the accrual of time monthly, that puts them over even more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need to come up with some kind of time frame to use their time or do buy backs 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than we do now.  We don’t need to make a decision tonight but to look this list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over and come up with some kind of decision on how to handle th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ommissioner of Parks, Recreation and Conserv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wanted to update the Board with respect to this position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sent this position to the Orange County Personnel Department and it came back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some additional information that was needed.  We provided that information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has been sent to the State for classification.  Then it will be sent back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with an actual description.  Councilman Manley asked Mark Taylor,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own, if we are going to have to address this position in the form of a Local </w:t>
      </w:r>
    </w:p>
    <w:p>
      <w:pPr>
        <w:pStyle w:val="Normal"/>
        <w:rPr/>
      </w:pPr>
      <w:r>
        <w:rPr/>
        <w:t xml:space="preserve">      </w:t>
      </w:r>
      <w:r>
        <w:rPr/>
        <w:t xml:space="preserve">Law because it is an appointed position.  If that is the case we need to schedule a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 and we will need to have Mr. Taylor start that process or at leas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anguage.  Councilman Woolsey asked why would this have to be part of Town law?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Taylor explained that based on the information he has read, the opinion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General on the Commissioner is that you are creating a new position and a </w:t>
      </w:r>
    </w:p>
    <w:p>
      <w:pPr>
        <w:pStyle w:val="Normal"/>
        <w:rPr/>
      </w:pPr>
      <w:r>
        <w:rPr/>
        <w:t xml:space="preserve">      </w:t>
      </w:r>
      <w:r>
        <w:rPr/>
        <w:t xml:space="preserve">new Department.  It is Mr. Taylor’s opinion that you create this position through </w:t>
      </w:r>
    </w:p>
    <w:p>
      <w:pPr>
        <w:pStyle w:val="Normal"/>
        <w:rPr/>
      </w:pPr>
      <w:r>
        <w:rPr/>
        <w:t xml:space="preserve">      </w:t>
      </w:r>
      <w:r>
        <w:rPr/>
        <w:t xml:space="preserve">Municipal Home Rule Law.  That law in fact asks for a Local Law and a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.  Councilman Manley said that when the position comes back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and then back to the County, they may classify it as a Superintendent and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we can draft the Local Law from there.  Mr. Taylor said that is correct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asked what the time frame was?  Mr. Taylor said that once we receive a </w:t>
      </w:r>
    </w:p>
    <w:p>
      <w:pPr>
        <w:pStyle w:val="Normal"/>
        <w:rPr/>
      </w:pPr>
      <w:r>
        <w:rPr/>
        <w:t xml:space="preserve">      </w:t>
      </w:r>
      <w:r>
        <w:rPr/>
        <w:t xml:space="preserve">determination from the State and County, it would take him a week to ten days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e the Local Law.  Councilman Manley figures the State and County have had </w:t>
      </w:r>
    </w:p>
    <w:p>
      <w:pPr>
        <w:pStyle w:val="Normal"/>
        <w:rPr/>
      </w:pPr>
      <w:r>
        <w:rPr/>
        <w:t xml:space="preserve">      </w:t>
      </w:r>
      <w:r>
        <w:rPr/>
        <w:t xml:space="preserve">it for two weeks already.  Mrs. Roseanne Smith, Personnel, figures maybe an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week or so until the State gets it back to the County.  Maybe by the middle of May, </w:t>
      </w:r>
    </w:p>
    <w:p>
      <w:pPr>
        <w:pStyle w:val="Normal"/>
        <w:rPr/>
      </w:pPr>
      <w:r>
        <w:rPr/>
        <w:t xml:space="preserve">      </w:t>
      </w:r>
      <w:r>
        <w:rPr/>
        <w:t xml:space="preserve">we will have it.  It will take a week for Mr. Taylor to draft the Local Law so probably </w:t>
      </w:r>
    </w:p>
    <w:p>
      <w:pPr>
        <w:pStyle w:val="Normal"/>
        <w:rPr/>
      </w:pPr>
      <w:r>
        <w:rPr/>
        <w:t xml:space="preserve">      </w:t>
      </w:r>
      <w:r>
        <w:rPr/>
        <w:t xml:space="preserve">sometime in June it will be ready.  Mrs. Lillian Benedict, resident, asked why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a Commissioner of Parks, Recreation and Conservation and who decided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hy did this come up?  Councilman Benedict said this potential position came </w:t>
      </w:r>
    </w:p>
    <w:p>
      <w:pPr>
        <w:pStyle w:val="Normal"/>
        <w:rPr/>
      </w:pPr>
      <w:r>
        <w:rPr/>
        <w:t xml:space="preserve">      </w:t>
      </w:r>
      <w:r>
        <w:rPr/>
        <w:t xml:space="preserve">out because of the potential need that we have seen in Recreation, Parks and, in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case, conservation.  There is a need for better planning and things of that nature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someone who oversee all aspects that are there and make those departments run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efficiently.  Councilman Manley explained that we have different areas:  </w:t>
      </w:r>
    </w:p>
    <w:p>
      <w:pPr>
        <w:pStyle w:val="Normal"/>
        <w:rPr/>
      </w:pPr>
      <w:r>
        <w:rPr/>
        <w:t xml:space="preserve">      </w:t>
      </w:r>
      <w:r>
        <w:rPr/>
        <w:t xml:space="preserve">Chadwick Park and Monarch Park.  We need someone who can look for grant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may be available, to acquire more property so we can have more parks, and to expand </w:t>
      </w:r>
    </w:p>
    <w:p>
      <w:pPr>
        <w:pStyle w:val="Normal"/>
        <w:rPr/>
      </w:pPr>
      <w:r>
        <w:rPr/>
        <w:t xml:space="preserve">      </w:t>
      </w:r>
      <w:r>
        <w:rPr/>
        <w:t xml:space="preserve">our recreation programs.  Currently we have a director, who is asked to take on a lot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ings.  It is getting to the point where we need someone who can organize tha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ake that job duty so our Recreation Director can focus on providing better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al activities.  This other person can concentrate on the parks and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Audit Meeting / Work Session          April 27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.  The Conservation part of the job is to insure the safety and security of </w:t>
      </w:r>
    </w:p>
    <w:p>
      <w:pPr>
        <w:pStyle w:val="Normal"/>
        <w:rPr/>
      </w:pPr>
      <w:r>
        <w:rPr/>
        <w:t xml:space="preserve">      </w:t>
      </w:r>
      <w:r>
        <w:rPr/>
        <w:t xml:space="preserve">Chadwick Lake.  Mrs. Benedict asked what the salary would be and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 explained that the Board has to decide on that.  Councilman Benedict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 public input meeting will give their opinion on whether or not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a Commissioner or not.  Mrs. Ellen Gonyea asked where this concept derived </w:t>
      </w:r>
    </w:p>
    <w:p>
      <w:pPr>
        <w:pStyle w:val="Normal"/>
        <w:rPr/>
      </w:pPr>
      <w:r>
        <w:rPr/>
        <w:t xml:space="preserve">      </w:t>
      </w:r>
      <w:r>
        <w:rPr/>
        <w:t xml:space="preserve">from, a meeting at Recreation or somewhere else?  Councilman Manley brought it up </w:t>
      </w:r>
    </w:p>
    <w:p>
      <w:pPr>
        <w:pStyle w:val="Normal"/>
        <w:rPr/>
      </w:pPr>
      <w:r>
        <w:rPr/>
        <w:t xml:space="preserve">      </w:t>
      </w:r>
      <w:r>
        <w:rPr/>
        <w:t xml:space="preserve">2 ½ years ago to our Recreation Director how he envisioned the Town having a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of Parks &amp; Recreation.  Like different surrounding municipalities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is growing and we could use a commissioner.  Mrs. Ellen Gonyea also asked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position is empowered to seek grants and the Board said it is.  On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redentials is a bachelor degree but in what area.  Councilman Manley said it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o be relative to Parks, Recreation or Conservation.  It also has to be a New </w:t>
      </w:r>
    </w:p>
    <w:p>
      <w:pPr>
        <w:pStyle w:val="Normal"/>
        <w:rPr/>
      </w:pPr>
      <w:r>
        <w:rPr/>
        <w:t xml:space="preserve">      </w:t>
      </w:r>
      <w:r>
        <w:rPr/>
        <w:t xml:space="preserve">York State accredited institution of higher education.  Councilman Woolsey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has been a lot of negative response to this position but for the record this i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to get rid of a particular person or job. There are rumors out there that we want to get </w:t>
      </w:r>
    </w:p>
    <w:p>
      <w:pPr>
        <w:pStyle w:val="Normal"/>
        <w:rPr/>
      </w:pPr>
      <w:r>
        <w:rPr/>
        <w:t xml:space="preserve">      </w:t>
      </w:r>
      <w:r>
        <w:rPr/>
        <w:t xml:space="preserve">rid of someone, we don’t want to get rid of anyone.  We need everyone we have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Benedict said she doesn’t believe it.  Councilman Manley said it is part of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d that that statement was mad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Fleet Maintenance:  Purchase of Diagnostic Scann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LaColla, Head Mechanic, to approve the purchase of a new </w:t>
      </w:r>
    </w:p>
    <w:p>
      <w:pPr>
        <w:pStyle w:val="Normal"/>
        <w:rPr/>
      </w:pPr>
      <w:r>
        <w:rPr/>
        <w:t xml:space="preserve">      </w:t>
      </w:r>
      <w:r>
        <w:rPr/>
        <w:t xml:space="preserve">diagnostic scanner in the amount of $2,495.00.  This is a budgeted item and is in his </w:t>
      </w:r>
    </w:p>
    <w:p>
      <w:pPr>
        <w:pStyle w:val="Normal"/>
        <w:rPr/>
      </w:pPr>
      <w:r>
        <w:rPr/>
        <w:t xml:space="preserve">      </w:t>
      </w:r>
      <w:r>
        <w:rPr/>
        <w:t xml:space="preserve">equipment account #1640.0200.  This purchase is due to the new insp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regulation.  The model we have now is good for cars made in 2001 and ol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urchase of a new </w:t>
      </w:r>
    </w:p>
    <w:p>
      <w:pPr>
        <w:pStyle w:val="Normal"/>
        <w:rPr/>
      </w:pPr>
      <w:r>
        <w:rPr/>
        <w:t xml:space="preserve">      </w:t>
      </w:r>
      <w:r>
        <w:rPr/>
        <w:t xml:space="preserve">diagnostic scanner in the amount of $2,495.00 to be taken out of account #1640.0200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Benedict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Water Supply:  Transfer of Fund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the Board approved the Delaware </w:t>
      </w:r>
    </w:p>
    <w:p>
      <w:pPr>
        <w:pStyle w:val="Normal"/>
        <w:rPr/>
      </w:pPr>
      <w:r>
        <w:rPr/>
        <w:t xml:space="preserve">      </w:t>
      </w:r>
      <w:r>
        <w:rPr/>
        <w:t xml:space="preserve">Aqueduct Tap Alarm Panel at the last meeting but we didn’t have the appropriate </w:t>
      </w:r>
    </w:p>
    <w:p>
      <w:pPr>
        <w:pStyle w:val="Normal"/>
        <w:rPr/>
      </w:pPr>
      <w:r>
        <w:rPr/>
        <w:t xml:space="preserve">      </w:t>
      </w:r>
      <w:r>
        <w:rPr/>
        <w:t xml:space="preserve">fund number to do the transfers.  He is requesting on behalf of the Water Suppl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, to transfer $9,915.00 from Interfund Transfers Account #9902.0900 </w:t>
      </w:r>
    </w:p>
    <w:p>
      <w:pPr>
        <w:pStyle w:val="Normal"/>
        <w:rPr/>
      </w:pPr>
      <w:r>
        <w:rPr/>
        <w:t xml:space="preserve">      </w:t>
      </w:r>
      <w:r>
        <w:rPr/>
        <w:t>to the Equipment / Other Capital line item #8330.0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transfer $9,915.00 from Interfund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fer Account #9902.0900 to the Equipment / Other Capital line item #8330.0200, </w:t>
      </w:r>
    </w:p>
    <w:p>
      <w:pPr>
        <w:pStyle w:val="Normal"/>
        <w:rPr/>
      </w:pPr>
      <w:r>
        <w:rPr/>
        <w:t xml:space="preserve">      </w:t>
      </w:r>
      <w:r>
        <w:rPr/>
        <w:t>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Mountain Lake Subdivision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presentation from David Higgins, PE, from Lanc &amp; Tully.  His client is </w:t>
      </w:r>
    </w:p>
    <w:p>
      <w:pPr>
        <w:pStyle w:val="Normal"/>
        <w:rPr/>
      </w:pPr>
      <w:r>
        <w:rPr/>
        <w:t xml:space="preserve">      </w:t>
      </w:r>
      <w:r>
        <w:rPr/>
        <w:t xml:space="preserve">Mountain Lake Subdivision, who is planning on building a subdivision on the east </w:t>
      </w:r>
    </w:p>
    <w:p>
      <w:pPr>
        <w:pStyle w:val="Normal"/>
        <w:rPr/>
      </w:pPr>
      <w:r>
        <w:rPr/>
        <w:t xml:space="preserve">      </w:t>
      </w:r>
      <w:r>
        <w:rPr/>
        <w:t xml:space="preserve">side of Rock Cut Road.  They are planning on building 50 single family lots and 3 </w:t>
      </w:r>
    </w:p>
    <w:p>
      <w:pPr>
        <w:pStyle w:val="Normal"/>
        <w:rPr/>
      </w:pPr>
      <w:r>
        <w:rPr/>
        <w:t xml:space="preserve">      </w:t>
      </w:r>
      <w:r>
        <w:rPr/>
        <w:t xml:space="preserve">duplex lots.  They are here tonight to request a waiver for a grade of 12%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distance of 500 feet along the boulevard entrance because a lesser grade is </w:t>
      </w:r>
    </w:p>
    <w:p>
      <w:pPr>
        <w:pStyle w:val="Normal"/>
        <w:rPr/>
      </w:pPr>
      <w:r>
        <w:rPr/>
        <w:t xml:space="preserve">      </w:t>
      </w:r>
      <w:r>
        <w:rPr/>
        <w:t xml:space="preserve">impractical.  They also feel that the Planning Board request for curbs and sidewalks </w:t>
      </w:r>
    </w:p>
    <w:p>
      <w:pPr>
        <w:pStyle w:val="Normal"/>
        <w:rPr/>
      </w:pPr>
      <w:r>
        <w:rPr/>
        <w:t xml:space="preserve">      </w:t>
      </w:r>
      <w:r>
        <w:rPr/>
        <w:t xml:space="preserve">are not appropriate for their subdivision.  They want to keep the subdivision as rural </w:t>
      </w:r>
    </w:p>
    <w:p>
      <w:pPr>
        <w:pStyle w:val="Normal"/>
        <w:rPr/>
      </w:pPr>
      <w:r>
        <w:rPr/>
        <w:t xml:space="preserve">      </w:t>
      </w:r>
      <w:r>
        <w:rPr/>
        <w:t xml:space="preserve">as possible.  The Town Board will not make a decision on the waiver for the 12% </w:t>
      </w:r>
    </w:p>
    <w:p>
      <w:pPr>
        <w:pStyle w:val="Normal"/>
        <w:rPr/>
      </w:pPr>
      <w:r>
        <w:rPr/>
        <w:t xml:space="preserve">      </w:t>
      </w:r>
      <w:r>
        <w:rPr/>
        <w:t xml:space="preserve">grade until they have Darrell Benedict, Highway Superintendent, come in and give </w:t>
      </w:r>
    </w:p>
    <w:p>
      <w:pPr>
        <w:pStyle w:val="Normal"/>
        <w:rPr/>
      </w:pPr>
      <w:r>
        <w:rPr/>
        <w:t xml:space="preserve">      </w:t>
      </w:r>
      <w:r>
        <w:rPr/>
        <w:t xml:space="preserve">his opinion.  As for the sidewalks and curbs, the Town Board will ask the Planning 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to come in and give their opinion on that.  We will have them come back to </w:t>
      </w:r>
    </w:p>
    <w:p>
      <w:pPr>
        <w:pStyle w:val="Normal"/>
        <w:rPr/>
      </w:pPr>
      <w:r>
        <w:rPr/>
        <w:t xml:space="preserve">      </w:t>
      </w:r>
      <w:r>
        <w:rPr/>
        <w:t xml:space="preserve">another work session for our decision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erformance Security for M &amp; E Developers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/>
        <w:t>Audit Meeting / Work Session          April 27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James Osborne, Town Engineer, to release the performance </w:t>
      </w:r>
    </w:p>
    <w:p>
      <w:pPr>
        <w:pStyle w:val="Normal"/>
        <w:rPr/>
      </w:pPr>
      <w:r>
        <w:rPr/>
        <w:t xml:space="preserve">      </w:t>
      </w:r>
      <w:r>
        <w:rPr/>
        <w:t xml:space="preserve">securities we have on file in the Town Clerk’s Office for Academy Street in the total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44,000.00.  The developer has submitted the required As-Built Drawings </w:t>
      </w:r>
    </w:p>
    <w:p>
      <w:pPr>
        <w:pStyle w:val="Normal"/>
        <w:rPr/>
      </w:pPr>
      <w:r>
        <w:rPr/>
        <w:t xml:space="preserve">      </w:t>
      </w:r>
      <w:r>
        <w:rPr/>
        <w:t>and Certification so all the outstanding requirements have been 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lease of $44,000.00 in </w:t>
      </w:r>
    </w:p>
    <w:p>
      <w:pPr>
        <w:pStyle w:val="Normal"/>
        <w:rPr/>
      </w:pPr>
      <w:r>
        <w:rPr/>
        <w:t xml:space="preserve">      </w:t>
      </w:r>
      <w:r>
        <w:rPr/>
        <w:t xml:space="preserve">performance securities that are on file in the Town Clerk’s Office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ox Subdivision Road Dedic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Osborne, Town Engineer, to dedicate Willet’s Way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is in receipt of one copy of the As-Built Plan and the developers should </w:t>
      </w:r>
    </w:p>
    <w:p>
      <w:pPr>
        <w:pStyle w:val="Normal"/>
        <w:rPr/>
      </w:pPr>
      <w:r>
        <w:rPr/>
        <w:t xml:space="preserve">      </w:t>
      </w:r>
      <w:r>
        <w:rPr/>
        <w:t xml:space="preserve">submit additional copies that are required with the original surveyor’s sea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ignature.  Mr. Osborne is recommending that the required maintenance security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set at $12,700.00 which is 15% of the original approved cost which was dated </w:t>
      </w:r>
    </w:p>
    <w:p>
      <w:pPr>
        <w:pStyle w:val="Normal"/>
        <w:rPr/>
      </w:pPr>
      <w:r>
        <w:rPr/>
        <w:t xml:space="preserve">      </w:t>
      </w:r>
      <w:r>
        <w:rPr/>
        <w:t xml:space="preserve">January 26, 1996.  The current amount held by the Town is $15,935.00.  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if the road has been sealed yet because there is only a ten </w:t>
      </w:r>
    </w:p>
    <w:p>
      <w:pPr>
        <w:pStyle w:val="Normal"/>
        <w:rPr/>
      </w:pPr>
      <w:r>
        <w:rPr/>
        <w:t xml:space="preserve">      </w:t>
      </w:r>
      <w:r>
        <w:rPr/>
        <w:t xml:space="preserve">year life on the roads.  If we take it over now there will be only one year left on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road.  Councilman Woolsey feels that the security is too low for what roads cost now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concurs with Councilman Woolsey on this issue.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would like Darrell Benedict, the Highway Superintendent to give his 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ation on this before the Town makes any kind of deci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Greenshire Way Updat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said he has been in contact with Frank Valdina,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 Engineer, because the contract is based on the Town’s standard form.  </w:t>
      </w:r>
    </w:p>
    <w:p>
      <w:pPr>
        <w:pStyle w:val="Normal"/>
        <w:rPr/>
      </w:pPr>
      <w:r>
        <w:rPr/>
        <w:t xml:space="preserve">      </w:t>
      </w:r>
      <w:r>
        <w:rPr/>
        <w:t xml:space="preserve">It did generate some comments and questions from trade groups and it may call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ome modifications in our standard form construction contract.  Mr. Valdina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in contact with Mr. Taylor in reference to this issue.  They are working together on </w:t>
      </w:r>
    </w:p>
    <w:p>
      <w:pPr>
        <w:pStyle w:val="Normal"/>
        <w:rPr/>
      </w:pPr>
      <w:r>
        <w:rPr/>
        <w:t xml:space="preserve">      </w:t>
      </w:r>
      <w:r>
        <w:rPr/>
        <w:t>this issu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NYS DOT Status Updat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explained that he spoke to someone with regard to the DO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ack of attention the Town of Newburgh gets.  The corner of Lakesid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and Rte. 300 is being contemplated to be barricaded and potentially that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affect the businesses in that area.  We need to request or demand a meeting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of Transportation because we need answers to questions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the roads that were supposed to be used for the detours are Mountainview </w:t>
      </w:r>
    </w:p>
    <w:p>
      <w:pPr>
        <w:pStyle w:val="Normal"/>
        <w:rPr/>
      </w:pPr>
      <w:r>
        <w:rPr/>
        <w:t xml:space="preserve">      </w:t>
      </w:r>
      <w:r>
        <w:rPr/>
        <w:t xml:space="preserve">and Mill St. but they aren’t.  Jim Osborne, Town Engineer, explained that we ne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get the original memorandum that was issued by the DOT, review that and then call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 meeting.  We outlined the original roads that we felt were appropriate, they put </w:t>
      </w:r>
    </w:p>
    <w:p>
      <w:pPr>
        <w:pStyle w:val="Normal"/>
        <w:rPr/>
      </w:pPr>
      <w:r>
        <w:rPr/>
        <w:t xml:space="preserve">      </w:t>
      </w:r>
      <w:r>
        <w:rPr/>
        <w:t xml:space="preserve">them in the memorandum but obviously they are ignoring that agree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at the last meeting or so he mentioned that the signage was </w:t>
      </w:r>
    </w:p>
    <w:p>
      <w:pPr>
        <w:pStyle w:val="Normal"/>
        <w:rPr/>
      </w:pPr>
      <w:r>
        <w:rPr/>
        <w:t xml:space="preserve">      </w:t>
      </w:r>
      <w:r>
        <w:rPr/>
        <w:t xml:space="preserve">wrong.  Supervisor Booth said he is going to try a different source to get to the DOT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going right to Governor Pataki’s staff.  Mrs. Elizabeth Greene, Receiver of Taxes,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the Town was notified about what was going on with the bridge on Union </w:t>
      </w:r>
    </w:p>
    <w:p>
      <w:pPr>
        <w:pStyle w:val="Normal"/>
        <w:rPr/>
      </w:pPr>
      <w:r>
        <w:rPr/>
        <w:t xml:space="preserve">      </w:t>
      </w:r>
      <w:r>
        <w:rPr/>
        <w:t xml:space="preserve">Ave. just past Chapel Road.  Supervisor Booth explained that the Thruway Authority </w:t>
      </w:r>
    </w:p>
    <w:p>
      <w:pPr>
        <w:pStyle w:val="Normal"/>
        <w:rPr/>
      </w:pPr>
      <w:r>
        <w:rPr/>
        <w:t xml:space="preserve">      </w:t>
      </w:r>
      <w:r>
        <w:rPr/>
        <w:t xml:space="preserve">closed one lane at rush hour on the Union Ave. bridge without notifying u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explained that it is called pay back.  Supervisor Booth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contact them.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2.   Schedule Public Hearing for Local Law Amending Chadwick Lake Privat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oat Perm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request is to schedule a Public Hearing Amending Sections 133-3 and 133-5 of </w:t>
      </w:r>
    </w:p>
    <w:p>
      <w:pPr>
        <w:pStyle w:val="Normal"/>
        <w:rPr/>
      </w:pPr>
      <w:r>
        <w:rPr/>
        <w:t xml:space="preserve">      </w:t>
      </w:r>
      <w:r>
        <w:rPr/>
        <w:t xml:space="preserve">Chapter 133 Entitled “Parks and Recreation Areas” of the Code of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: Private Boats on Chadwick Lake.  The suggested time and date is May </w:t>
      </w:r>
    </w:p>
    <w:p>
      <w:pPr>
        <w:pStyle w:val="Normal"/>
        <w:rPr/>
      </w:pPr>
      <w:r>
        <w:rPr/>
        <w:t xml:space="preserve">      </w:t>
      </w:r>
      <w:r>
        <w:rPr/>
        <w:t>16, 2005 at 7:30 P.M.  (See attached Local Law for specifics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Audit Meeting          April 27, 2005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schedule the above mentioned </w:t>
      </w:r>
    </w:p>
    <w:p>
      <w:pPr>
        <w:pStyle w:val="Normal"/>
        <w:rPr/>
      </w:pPr>
      <w:r>
        <w:rPr/>
        <w:t xml:space="preserve">      </w:t>
      </w:r>
      <w:r>
        <w:rPr/>
        <w:t>Public Hearing for May 16, 2005 at 7:30 P.M., seconded 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Reschedule Public Hearing for Local Law Amendment for Finger Print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request is to reschedule the Public Hearing for Local Law Amendmen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Criminal History Check.  It was originally scheduled for May 2, 2005 but becaus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constraints with publications, we could not comply.  The new date and time is </w:t>
      </w:r>
    </w:p>
    <w:p>
      <w:pPr>
        <w:pStyle w:val="Normal"/>
        <w:rPr/>
      </w:pPr>
      <w:r>
        <w:rPr/>
        <w:t xml:space="preserve">      </w:t>
      </w:r>
      <w:r>
        <w:rPr/>
        <w:t>May 16, 2005 at 7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reschedule the above mentioned </w:t>
      </w:r>
    </w:p>
    <w:p>
      <w:pPr>
        <w:pStyle w:val="Normal"/>
        <w:rPr/>
      </w:pPr>
      <w:r>
        <w:rPr/>
        <w:t xml:space="preserve">      </w:t>
      </w:r>
      <w:r>
        <w:rPr/>
        <w:t>Public Hearing for May 16, 2005 at 7:45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-=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Ratification Empire State Grant:  Chadwick Lake Improv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Jackie Calarco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ant, contacted him in regards to an old grant that she is following up on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 dates back to 1999.  Mr. Taylor thinks it has to do with the skating rink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rk.  Mrs. Calarco is making various submissions and one of those submissions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n opinion letter.  There is a grant application agreement that is in place tha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executed in 1999 and Mr. Taylor would like the Board to ratify the execution of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.  Supervisor Booth explained this is to get the $80,000.00 that we spent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ink.  Councilman Woolsey asked why we didn’t get it back yet?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explained that is why we need to submit this paperwork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the Supervisor to sign  </w:t>
      </w:r>
    </w:p>
    <w:p>
      <w:pPr>
        <w:pStyle w:val="Normal"/>
        <w:rPr/>
      </w:pPr>
      <w:r>
        <w:rPr/>
        <w:t xml:space="preserve">      </w:t>
      </w:r>
      <w:r>
        <w:rPr/>
        <w:t>the Empire State Grant agreement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15.   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Manley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f April 27, 2005 at 9:58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___________________________     by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54:00Z</dcterms:created>
  <dc:creator>Charlene</dc:creator>
  <dc:description/>
  <dc:language>en-US</dc:language>
  <cp:lastModifiedBy>Charlene</cp:lastModifiedBy>
  <cp:lastPrinted>2005-05-11T10:11:00Z</cp:lastPrinted>
  <dcterms:modified xsi:type="dcterms:W3CDTF">2005-05-16T16:29:00Z</dcterms:modified>
  <cp:revision>22</cp:revision>
  <dc:subject/>
  <dc:title>At An Audit Meeting /Work Session</dc:title>
</cp:coreProperties>
</file>