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720" w:right="0" w:hanging="1440"/>
        <w:jc w:val="left"/>
        <w:rPr/>
      </w:pPr>
      <w:r>
        <w:rPr>
          <w:rFonts w:ascii="Arial" w:hAnsi="Arial"/>
          <w:b/>
          <w:shadow/>
          <w:sz w:val="28"/>
        </w:rPr>
        <w:tab/>
        <w:t xml:space="preserve">                                 TOWN OF NEWBURG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b/>
          <w:sz w:val="28"/>
        </w:rPr>
        <w:t xml:space="preserve">JOHN P. EWASUTYN  </w:t>
        <w:tab/>
        <w:tab/>
        <w:tab/>
        <w:tab/>
        <w:tab/>
        <w:t xml:space="preserve">     (845) 564-78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lanning Board Chairman                                    Fax: (845) 564-78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CTOBER 20, 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 xml:space="preserve">Lands of Nolan (2005-39)  </w:t>
        <w:tab/>
        <w:tab/>
        <w:tab/>
        <w:tab/>
        <w:tab/>
        <w:t xml:space="preserve">  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Gardnertown Road</w:t>
        <w:tab/>
        <w:tab/>
        <w:tab/>
        <w:tab/>
        <w:tab/>
        <w:tab/>
        <w:t xml:space="preserve">       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75; Blk. 1; Lot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Taconic Desig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Lands of Beverly &amp; Raymond Williams (2005-25)</w:t>
        <w:tab/>
        <w:tab/>
        <w:t xml:space="preserve">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Lands of Campbell</w:t>
        <w:tab/>
        <w:tab/>
        <w:tab/>
        <w:tab/>
        <w:tab/>
        <w:tab/>
        <w:t xml:space="preserve">            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Fox Hill Rd. &amp; Kings View Terrace</w:t>
        <w:tab/>
        <w:tab/>
        <w:tab/>
        <w:t xml:space="preserve">              LOT LINE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; Blk. 1; Lots 6.12 &amp; 5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; Blk. 2; Lot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Daniel Yanosh, L. 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194 Route 3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Circleville NY 1091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Rock Cut Estates (2005-45)</w:t>
        <w:tab/>
        <w:tab/>
        <w:tab/>
        <w:t xml:space="preserve">               CONCEPTUAL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ock Cut Road (County Rd. #23)</w:t>
        <w:tab/>
        <w:tab/>
        <w:tab/>
        <w:tab/>
        <w:t xml:space="preserve">              5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7; Blk. 1; Lot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7; Blk. 3; Lot 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Taconic Desig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OCTOBER 20, 2005/AGENDA/PAGE 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Gardner Ridge (2002- 29)</w:t>
        <w:tab/>
        <w:tab/>
        <w:tab/>
        <w:t xml:space="preserve">                      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right="0" w:hanging="3600"/>
        <w:jc w:val="left"/>
        <w:rPr/>
      </w:pPr>
      <w:r>
        <w:rPr>
          <w:rFonts w:ascii="Arial" w:hAnsi="Arial"/>
          <w:sz w:val="24"/>
        </w:rPr>
        <w:t>Gardnertown Road</w:t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Sec. 75; Blk. 1; Lot 4.12</w:t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Gerald Bergm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E &amp; 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Circleville   NY 1091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Lands of JK Development</w:t>
        <w:tab/>
        <w:tab/>
        <w:tab/>
        <w:tab/>
        <w:tab/>
        <w:t xml:space="preserve">      1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Frozen Ridge Road (opposite Firemens Lane)</w:t>
        <w:tab/>
        <w:tab/>
        <w:tab/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; Blk. 1; Lot 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Dawn Bened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Mountain Lake Subdivision (2004-61)</w:t>
        <w:tab/>
        <w:t xml:space="preserve">                                   50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ast Side of Rock Cut Rd. (between Rts. 300 &amp; 52)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28; Blk. 1; Lot 8.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Dawn Bened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Exter Building Corp. (2002-26)</w:t>
        <w:tab/>
        <w:tab/>
        <w:tab/>
        <w:tab/>
        <w:tab/>
        <w:t xml:space="preserve">LOT LINE CHANG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right="0" w:hanging="3600"/>
        <w:jc w:val="left"/>
        <w:rPr/>
      </w:pPr>
      <w:r>
        <w:rPr>
          <w:rFonts w:ascii="Arial" w:hAnsi="Arial"/>
          <w:sz w:val="24"/>
        </w:rPr>
        <w:t>Route 17K</w:t>
        <w:tab/>
        <w:tab/>
        <w:tab/>
        <w:tab/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Sec. 89; Blk. 1; Lots 1.1., 1.2 , 4.4 &amp; 3.32</w:t>
        <w:tab/>
        <w:tab/>
        <w:tab/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David Higgins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84 Lumber Expansion (2005-34)</w:t>
        <w:tab/>
        <w:tab/>
        <w:tab/>
        <w:t xml:space="preserve">                     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Pomarico &amp; Racquet Road</w:t>
        <w:tab/>
        <w:tab/>
        <w:tab/>
        <w:tab/>
        <w:t xml:space="preserve">                         LOT LINE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86; Blk. 1; LOTS 85.2 &amp; 35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oy Oppewall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BL Compa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678 South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ughkeepsie NY 126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OCTOBER 20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Lands of Crispell (2005-44)</w:t>
        <w:tab/>
        <w:tab/>
        <w:tab/>
        <w:tab/>
        <w:t xml:space="preserve">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oute 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; Blk. 1; Lot 25.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Howard W. Weeden L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  SCHEDULED FOR 5:00 P.M. IN THE MEETING ROOM OF TOWN HALL ON THURSDAY, OCTOBER 20, 2005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5</Characters>
  <CharactersWithSpaces>2571</CharactersWithSpaces>
  <Company>Town of New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9:00Z</dcterms:created>
  <dc:creator>Planning Board</dc:creator>
  <dc:description/>
  <dc:language>en-US</dc:language>
  <cp:lastModifiedBy/>
  <cp:lastPrinted>2005-09-23T11:38:00Z</cp:lastPrinted>
  <dcterms:modified xsi:type="dcterms:W3CDTF">2005-09-2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ning Board</vt:lpwstr>
  </property>
</Properties>
</file>