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4</w:t>
      </w:r>
      <w:r>
        <w:rPr>
          <w:vertAlign w:val="superscript"/>
        </w:rPr>
        <w:t>th</w:t>
      </w:r>
      <w:r>
        <w:rPr/>
        <w:t xml:space="preserve"> day of September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</w:t>
      </w:r>
      <w:r>
        <w:rPr/>
        <w:t>James E. Manley, Councilma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    Pledge of Allegiance to the Flag led by Mary Lou Venuto, Deputy Receiver of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ax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1. f. Greenshire Way Schedul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1. g. Chadwick Lake Intake Valve Rebi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w #12.  Code Compliance:  Extension of Temporary Employe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 Sewer Department:  Post Job(s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  Purchase from the Computer Reserve Fun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.  Town Clerk:  Report on Pri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Four exceptions were made: vouchers 4158, 4185, 4195, and 4146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Audit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xceptions mentioned above, in the amount of $852,407.50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.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- aye; Mr. Benedict - aye; Mr. Manley - absent; Mr. Piaquadio    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- aye.  Motion passed 4 ayes – 1 absent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5.    Hearing: (7:00 P.M.) Peddler’s Permit Appe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open the hearing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aniel Bloom from Bloom &amp; Bloom, New Windsor, New York, came forward for his </w:t>
      </w:r>
    </w:p>
    <w:p>
      <w:pPr>
        <w:pStyle w:val="Normal"/>
        <w:rPr/>
      </w:pPr>
      <w:r>
        <w:rPr/>
        <w:t xml:space="preserve">      </w:t>
      </w:r>
      <w:r>
        <w:rPr/>
        <w:t xml:space="preserve">client, Michael Ciaffone.  Mr. Ciaffone is the owner of Algonquin Supply Corp. on </w:t>
      </w:r>
    </w:p>
    <w:p>
      <w:pPr>
        <w:pStyle w:val="Normal"/>
        <w:rPr/>
      </w:pPr>
      <w:r>
        <w:rPr/>
        <w:t xml:space="preserve">      </w:t>
      </w:r>
      <w:r>
        <w:rPr/>
        <w:t xml:space="preserve">Route 52 in the Town of Newburgh.  He wanted to supplement his income by selling </w:t>
      </w:r>
    </w:p>
    <w:p>
      <w:pPr>
        <w:pStyle w:val="Normal"/>
        <w:rPr/>
      </w:pPr>
      <w:r>
        <w:rPr/>
        <w:t xml:space="preserve">      </w:t>
      </w:r>
      <w:r>
        <w:rPr/>
        <w:t xml:space="preserve">beverages, hot dogs and etc. from the premises he owns on Route 52.  He purchased a </w:t>
      </w:r>
    </w:p>
    <w:p>
      <w:pPr>
        <w:pStyle w:val="Normal"/>
        <w:rPr/>
      </w:pPr>
      <w:r>
        <w:rPr/>
        <w:t xml:space="preserve">      </w:t>
      </w:r>
      <w:r>
        <w:rPr/>
        <w:t xml:space="preserve">very substantial used mobile home type unit.  He has installed a permanent electric </w:t>
      </w:r>
    </w:p>
    <w:p>
      <w:pPr>
        <w:pStyle w:val="Normal"/>
        <w:rPr/>
      </w:pPr>
      <w:r>
        <w:rPr/>
        <w:t xml:space="preserve">      </w:t>
      </w:r>
      <w:r>
        <w:rPr/>
        <w:t xml:space="preserve">meter at the far end of his property so this unit could be run by electric and not by gas </w:t>
      </w:r>
    </w:p>
    <w:p>
      <w:pPr>
        <w:pStyle w:val="Normal"/>
        <w:rPr/>
      </w:pPr>
      <w:r>
        <w:rPr/>
        <w:t xml:space="preserve">      </w:t>
      </w:r>
      <w:r>
        <w:rPr/>
        <w:t xml:space="preserve">or propane, which would be much safer.  He then made his application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as denied due to his proposed location being within 2000 feet of the nearest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ient location, which is located under the Thruway overpass.  Mr. Ciaffone </w:t>
      </w:r>
    </w:p>
    <w:p>
      <w:pPr>
        <w:pStyle w:val="Normal"/>
        <w:rPr/>
      </w:pPr>
      <w:r>
        <w:rPr/>
        <w:t xml:space="preserve">      </w:t>
      </w:r>
      <w:r>
        <w:rPr/>
        <w:t xml:space="preserve">measured from the location of the other merchant to the place he would like to place </w:t>
      </w:r>
    </w:p>
    <w:p>
      <w:pPr>
        <w:pStyle w:val="Normal"/>
        <w:rPr/>
      </w:pPr>
      <w:r>
        <w:rPr/>
        <w:t xml:space="preserve">      </w:t>
      </w:r>
      <w:r>
        <w:rPr/>
        <w:t xml:space="preserve">his mobile unit and it is approximately 1650 feet.  If his unit was place at the far end </w:t>
      </w:r>
    </w:p>
    <w:p>
      <w:pPr>
        <w:pStyle w:val="Normal"/>
        <w:rPr/>
      </w:pPr>
      <w:r>
        <w:rPr/>
        <w:t xml:space="preserve">      </w:t>
      </w:r>
      <w:r>
        <w:rPr/>
        <w:t xml:space="preserve">of his  property then it would be just under 1800 feet.  Mr. Bloom wanted to explain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his client attempted to get a copy of the permit for the vendor that is unde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hruway overpass to see if they actually hold a license for the Town of Newburgh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re not sure of that but they do hold license from the State Departme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portation.  Mr. Bloom wants to suggest to this Board that this vendor located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 the overpass, is not within the jurisdiction of the Town.  He wishes to ha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take that into consideration and grant a waiver for his client, so he may operate </w:t>
      </w:r>
    </w:p>
    <w:p>
      <w:pPr>
        <w:pStyle w:val="Normal"/>
        <w:jc w:val="center"/>
        <w:rPr/>
      </w:pPr>
      <w:r>
        <w:rPr/>
        <w:t>Audit Meeting / Work Session          September 14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is unit within the distance of 1800 feet.  Where the present merchant is located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commonly called “Dead Man’s Curve” and if you were traveling east on Route 52 i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dangerous to cross over to where the vendor is.  As for Mr. Ciaffone, he has </w:t>
      </w:r>
    </w:p>
    <w:p>
      <w:pPr>
        <w:pStyle w:val="Normal"/>
        <w:rPr/>
      </w:pPr>
      <w:r>
        <w:rPr/>
        <w:t xml:space="preserve">      </w:t>
      </w:r>
      <w:r>
        <w:rPr/>
        <w:t xml:space="preserve">three entrances to where his mobile unit will be located.  Each entrance is forty feet </w:t>
      </w:r>
    </w:p>
    <w:p>
      <w:pPr>
        <w:pStyle w:val="Normal"/>
        <w:rPr/>
      </w:pPr>
      <w:r>
        <w:rPr/>
        <w:t xml:space="preserve">      </w:t>
      </w:r>
      <w:r>
        <w:rPr/>
        <w:t xml:space="preserve">wide, with parking for numerous cars well off the street.  It is not the intention of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iaffone to hurt anyone else’s business.  Mr. Bloom explained that Mr. Ciaffone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feel that he would impact the other vendor’s business.  The reason is that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a very dangerous location.  It is only easy and safe to get that merchant by heading </w:t>
      </w:r>
    </w:p>
    <w:p>
      <w:pPr>
        <w:pStyle w:val="Normal"/>
        <w:rPr/>
      </w:pPr>
      <w:r>
        <w:rPr/>
        <w:t xml:space="preserve">      </w:t>
      </w:r>
      <w:r>
        <w:rPr/>
        <w:t xml:space="preserve">west and pulling off that way.  That would be similar for his client by heading eas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ulling off.  (Attached is a diagram of his client’s property.)  Mr. Bloom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he Town Board to look at his client’s application favorably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 Town Board would deliberate on their decision.  Mark Taylor, Attorne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, explained that this part of the hearing is conducted in public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liberation of the Town Board is exempt from the Open Meetings Law and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conducted in closed session.  The Town Board’s vote on this matter will be conducted </w:t>
      </w:r>
    </w:p>
    <w:p>
      <w:pPr>
        <w:pStyle w:val="Normal"/>
        <w:rPr/>
      </w:pPr>
      <w:r>
        <w:rPr/>
        <w:t xml:space="preserve">      </w:t>
      </w:r>
      <w:r>
        <w:rPr/>
        <w:t xml:space="preserve">in public.  Councilman Piaquadio asked if Code Compliance denied this applic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for distance only.  Mr. Taylor said that the reason cited in Code Compliance’s letter </w:t>
      </w:r>
    </w:p>
    <w:p>
      <w:pPr>
        <w:pStyle w:val="Normal"/>
        <w:rPr/>
      </w:pPr>
      <w:r>
        <w:rPr/>
        <w:t xml:space="preserve">      </w:t>
      </w:r>
      <w:r>
        <w:rPr/>
        <w:t xml:space="preserve">was distance.  Councilman Piaquadio asked if the fact there is a permanent electric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y changes this application in any way.  Mr. Taylor said it is not a factor tha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cited in the Code to be denied or granted.  Supervisor Booth asked Mr. Ciaffone i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unit he planned on using would be moved at the close of business every day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iaffone said it would be moved.  Tom Dubetsky, Code Compliance Officer, came </w:t>
      </w:r>
    </w:p>
    <w:p>
      <w:pPr>
        <w:pStyle w:val="Normal"/>
        <w:rPr/>
      </w:pPr>
      <w:r>
        <w:rPr/>
        <w:t xml:space="preserve">      </w:t>
      </w:r>
      <w:r>
        <w:rPr/>
        <w:t xml:space="preserve">forward to explain his findings for the denial.  Mr. Dubetsky has another concern now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electric has been installed.  The section of the Code states that everything has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removed at the close of business and the electric is a permanent fixture.  A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istance that was cited in the denial, from the most easterly part of Algonquin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y property to the vendor under the Thruway overpass, he came up with 1501 </w:t>
      </w:r>
    </w:p>
    <w:p>
      <w:pPr>
        <w:pStyle w:val="Normal"/>
        <w:rPr/>
      </w:pPr>
      <w:r>
        <w:rPr/>
        <w:t xml:space="preserve">      </w:t>
      </w:r>
      <w:r>
        <w:rPr/>
        <w:t xml:space="preserve">feet and from the other side of the road 1577 feet.  Mr. Taylor asked Mr. Ciaffone </w:t>
      </w:r>
    </w:p>
    <w:p>
      <w:pPr>
        <w:pStyle w:val="Normal"/>
        <w:rPr/>
      </w:pPr>
      <w:r>
        <w:rPr/>
        <w:t xml:space="preserve">      </w:t>
      </w:r>
      <w:r>
        <w:rPr/>
        <w:t xml:space="preserve">how he came up with his measurements since there is a discrepancy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easurements.  Mr. Ciaffone explained that he rented a measuring machine and he </w:t>
      </w:r>
    </w:p>
    <w:p>
      <w:pPr>
        <w:pStyle w:val="Normal"/>
        <w:rPr/>
      </w:pPr>
      <w:r>
        <w:rPr/>
        <w:t xml:space="preserve">      </w:t>
      </w:r>
      <w:r>
        <w:rPr/>
        <w:t xml:space="preserve">came up 1780 feet.  The next plan of action is for the Town Board to discuss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matter in closed session and will notify either Mr. Bloom or Mr. Ciaffone of their </w:t>
      </w:r>
    </w:p>
    <w:p>
      <w:pPr>
        <w:pStyle w:val="Normal"/>
        <w:rPr/>
      </w:pPr>
      <w:r>
        <w:rPr/>
        <w:t xml:space="preserve">      </w:t>
      </w:r>
      <w:r>
        <w:rPr/>
        <w:t>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close the Hearing at 7:31 P.M.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Piaquadio. 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Records Management Consulta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aroline Gallego, Gallego Information Services, presented the Town Board with a </w:t>
      </w:r>
    </w:p>
    <w:p>
      <w:pPr>
        <w:pStyle w:val="Normal"/>
        <w:rPr/>
      </w:pPr>
      <w:r>
        <w:rPr/>
        <w:t xml:space="preserve">      </w:t>
      </w:r>
      <w:r>
        <w:rPr/>
        <w:t xml:space="preserve">Draft of the Records Management Needs Assessment and Plan she prepared. (See </w:t>
      </w:r>
    </w:p>
    <w:p>
      <w:pPr>
        <w:pStyle w:val="Normal"/>
        <w:rPr/>
      </w:pPr>
      <w:r>
        <w:rPr/>
        <w:t xml:space="preserve">      </w:t>
      </w:r>
      <w:r>
        <w:rPr/>
        <w:t xml:space="preserve">attached Draft.)  Ms. Gallego explained that because there is a lack of space we could </w:t>
      </w:r>
    </w:p>
    <w:p>
      <w:pPr>
        <w:pStyle w:val="Normal"/>
        <w:rPr/>
      </w:pPr>
      <w:r>
        <w:rPr/>
        <w:t xml:space="preserve">      </w:t>
      </w:r>
      <w:r>
        <w:rPr/>
        <w:t xml:space="preserve">reduce our records by 30% with archiving.  There is the issue of active and non-active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d storage.  Records are stored at different locations and some have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damaged by water and rodents.  These locations are not appropriate for records. 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ack of technology in the Town, a lot of departments keep duplicate records. 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ing of records such as meter readings and water bills generates a lot of pape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t really doesn’t need to.  A lot of the Town still processes records by pape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y don’t need to.  Technology in the Town has not caught up with the growth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.  Records are being maintained longer than they need to be, or is requir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New York State Archives Records Retention schedule.  Ms. Gallego’s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ation is to tackle the inactive records first.  You will never get rid of paper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ely but you can reduce it.  You need to build a foundation.  You already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a Records Management Officer and you already did some New York State Records </w:t>
      </w:r>
    </w:p>
    <w:p>
      <w:pPr>
        <w:pStyle w:val="Normal"/>
        <w:rPr/>
      </w:pPr>
      <w:r>
        <w:rPr/>
        <w:t xml:space="preserve">      </w:t>
      </w:r>
      <w:r>
        <w:rPr/>
        <w:t xml:space="preserve">Archiving and you have complied with the retention of records already.  They do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be kept the length of time you do.  Some records you keep longer tha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ed time frame.  The Town needs to form a Records Advisory Board,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would help with the approval of records retention and certificates of </w:t>
      </w:r>
    </w:p>
    <w:p>
      <w:pPr>
        <w:pStyle w:val="Normal"/>
        <w:rPr/>
      </w:pPr>
      <w:r>
        <w:rPr/>
        <w:t xml:space="preserve">      </w:t>
      </w:r>
      <w:r>
        <w:rPr/>
        <w:t xml:space="preserve">destruction, so that everything that is destroyed has to be documented and certified.  </w:t>
      </w:r>
    </w:p>
    <w:p>
      <w:pPr>
        <w:pStyle w:val="Normal"/>
        <w:jc w:val="center"/>
        <w:rPr/>
      </w:pPr>
      <w:r>
        <w:rPr/>
        <w:t>Audit Meeting / Work Session         September 14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Advisory Board will help with the planning and getting resources to keep up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Records Management Program.  The Records Advisory Board recommend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upervisor, the Records Management Officer, Legal Counsel, Financial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nel and possibly other staff to be kept informed with the Records Manag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Program.  Ms. Gallego also recommends that each department assign a Records </w:t>
      </w:r>
    </w:p>
    <w:p>
      <w:pPr>
        <w:pStyle w:val="Normal"/>
        <w:rPr/>
      </w:pPr>
      <w:r>
        <w:rPr/>
        <w:t xml:space="preserve">      </w:t>
      </w:r>
      <w:r>
        <w:rPr/>
        <w:t xml:space="preserve">Management Coordinator so they are involved with the Records Manag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.  The Town needs to determine where you would like to store the inactive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ds.  You need a storage facility that is climate controlled and etc.  As for active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ds, Ms. Gallego recommends using technology.  Departments within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annot communicate with each other via technology, which creates more record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re New York State Archive Grants available, which is the reason Ms. Gallego </w:t>
      </w:r>
    </w:p>
    <w:p>
      <w:pPr>
        <w:pStyle w:val="Normal"/>
        <w:rPr/>
      </w:pPr>
      <w:r>
        <w:rPr/>
        <w:t xml:space="preserve">      </w:t>
      </w:r>
      <w:r>
        <w:rPr/>
        <w:t xml:space="preserve">did this study.  She recommends in the first year, to apply for the New York State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Government Records Management Improvement Fund.  They are competitive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s and each grant is $75,000.00 and you can apply for two grants a year. 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grants you can get temporary staff to help go through all the records.  I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ds are eligible to be destroyed, you can hire a shredding company to come in to </w:t>
      </w:r>
    </w:p>
    <w:p>
      <w:pPr>
        <w:pStyle w:val="Normal"/>
        <w:rPr/>
      </w:pPr>
      <w:r>
        <w:rPr/>
        <w:t xml:space="preserve">      </w:t>
      </w:r>
      <w:r>
        <w:rPr/>
        <w:t xml:space="preserve">do that.  A needs assessment should be done the first year such as what kind of </w:t>
      </w:r>
    </w:p>
    <w:p>
      <w:pPr>
        <w:pStyle w:val="Normal"/>
        <w:rPr/>
      </w:pPr>
      <w:r>
        <w:rPr/>
        <w:t xml:space="preserve">      </w:t>
      </w:r>
      <w:r>
        <w:rPr/>
        <w:t xml:space="preserve">technology is needed and how it will help the process of Records Manage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Hopefully, by 2007, you will have a storage area set up, and the New York State </w:t>
      </w:r>
    </w:p>
    <w:p>
      <w:pPr>
        <w:pStyle w:val="Normal"/>
        <w:rPr/>
      </w:pPr>
      <w:r>
        <w:rPr/>
        <w:t xml:space="preserve">      </w:t>
      </w:r>
      <w:r>
        <w:rPr/>
        <w:t xml:space="preserve">Archives will help you get the air conditioning, humidity control, heating, shelv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ay for minor construction that will be needed.  They will support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suppression systems.  Ms. Gallego spoke to New York State Archives Representative </w:t>
      </w:r>
    </w:p>
    <w:p>
      <w:pPr>
        <w:pStyle w:val="Normal"/>
        <w:rPr/>
      </w:pPr>
      <w:r>
        <w:rPr/>
        <w:t xml:space="preserve">      </w:t>
      </w:r>
      <w:r>
        <w:rPr/>
        <w:t xml:space="preserve">Andy Freeman and he suggested that the Town do a basic needs assessment </w:t>
      </w:r>
    </w:p>
    <w:p>
      <w:pPr>
        <w:pStyle w:val="Normal"/>
        <w:rPr/>
      </w:pPr>
      <w:r>
        <w:rPr/>
        <w:t xml:space="preserve">      </w:t>
      </w:r>
      <w:r>
        <w:rPr/>
        <w:t xml:space="preserve">feasibility study and look at technology.  Supervisor Booth said he spoke to </w:t>
      </w:r>
    </w:p>
    <w:p>
      <w:pPr>
        <w:pStyle w:val="Normal"/>
        <w:rPr/>
      </w:pPr>
      <w:r>
        <w:rPr/>
        <w:t xml:space="preserve">      </w:t>
      </w:r>
      <w:r>
        <w:rPr/>
        <w:t xml:space="preserve">Shingebiss, the grant writers we contracted with, and they will be meeti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Andrew Zarutskie, Town Clerk, and himself to start the grant process. 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eantime the Town Board will go over this document and make any comment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Animal Control:  Purchase of Comput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purchase two </w:t>
      </w:r>
    </w:p>
    <w:p>
      <w:pPr>
        <w:pStyle w:val="Normal"/>
        <w:rPr/>
      </w:pPr>
      <w:r>
        <w:rPr/>
        <w:t xml:space="preserve">      </w:t>
      </w:r>
      <w:r>
        <w:rPr/>
        <w:t xml:space="preserve">computers for her department.  The computers they have are always crashing and are </w:t>
      </w:r>
    </w:p>
    <w:p>
      <w:pPr>
        <w:pStyle w:val="Normal"/>
        <w:rPr/>
      </w:pPr>
      <w:r>
        <w:rPr/>
        <w:t xml:space="preserve">      </w:t>
      </w:r>
      <w:r>
        <w:rPr/>
        <w:t xml:space="preserve">very old.  The Board will refer this request to Tom Masten so he will be able to put in </w:t>
      </w:r>
    </w:p>
    <w:p>
      <w:pPr>
        <w:pStyle w:val="Normal"/>
        <w:rPr/>
      </w:pPr>
      <w:r>
        <w:rPr/>
        <w:t xml:space="preserve">      </w:t>
      </w:r>
      <w:r>
        <w:rPr/>
        <w:t>the request with the c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Highway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Purchase of Jet Vac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.  On August 9, 2005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d a bid opening for a Jet-Vac Truck and we received three bids.  The two low </w:t>
      </w:r>
    </w:p>
    <w:p>
      <w:pPr>
        <w:pStyle w:val="Normal"/>
        <w:rPr/>
      </w:pPr>
      <w:r>
        <w:rPr/>
        <w:t xml:space="preserve">      </w:t>
      </w:r>
      <w:r>
        <w:rPr/>
        <w:t xml:space="preserve">bidders did not submit bids to specification so they would like to award the contract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last bidder (see attached list of bidders and their bids). The two low bidders </w:t>
      </w:r>
    </w:p>
    <w:p>
      <w:pPr>
        <w:pStyle w:val="Normal"/>
        <w:rPr/>
      </w:pPr>
      <w:r>
        <w:rPr/>
        <w:t xml:space="preserve">      </w:t>
      </w:r>
      <w:r>
        <w:rPr/>
        <w:t xml:space="preserve">couldn’t move forward while vacuuming, an attempt to do so would automatically </w:t>
      </w:r>
    </w:p>
    <w:p>
      <w:pPr>
        <w:pStyle w:val="Normal"/>
        <w:rPr/>
      </w:pPr>
      <w:r>
        <w:rPr/>
        <w:t xml:space="preserve">      </w:t>
      </w:r>
      <w:r>
        <w:rPr/>
        <w:t xml:space="preserve">shut down the vacuuming system. Jet-Vac Inc., Patterson, New Jersey, submitted a </w:t>
      </w:r>
    </w:p>
    <w:p>
      <w:pPr>
        <w:pStyle w:val="Normal"/>
        <w:rPr/>
      </w:pPr>
      <w:r>
        <w:rPr/>
        <w:t xml:space="preserve">      </w:t>
      </w:r>
      <w:r>
        <w:rPr/>
        <w:t xml:space="preserve">bid for $235,950.00 according to specific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transfer funds from account </w:t>
      </w:r>
    </w:p>
    <w:p>
      <w:pPr>
        <w:pStyle w:val="Normal"/>
        <w:rPr/>
      </w:pPr>
      <w:r>
        <w:rPr/>
        <w:t xml:space="preserve">      </w:t>
      </w:r>
      <w:r>
        <w:rPr/>
        <w:t xml:space="preserve">5112.0497 to account 5130.0200 in the amount of $16,000.00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4 ayes – 1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ward the bid for the Jet-Vac Truck </w:t>
      </w:r>
    </w:p>
    <w:p>
      <w:pPr>
        <w:pStyle w:val="Normal"/>
        <w:rPr/>
      </w:pPr>
      <w:r>
        <w:rPr/>
        <w:t xml:space="preserve">      </w:t>
      </w:r>
      <w:r>
        <w:rPr/>
        <w:t xml:space="preserve">to Jet-Vac Inc, Patterson, New Jersey, in the amount of $235,950.00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4 ayes – 1 absent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urbs (Discussion with Planning Board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arrell Benedict, Highway Superintendent, came forward for this item.  Pat Hines,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Board Consultant and Darrell Benedict, Highway Superintendent, took a </w:t>
      </w:r>
    </w:p>
    <w:p>
      <w:pPr>
        <w:pStyle w:val="Normal"/>
        <w:rPr/>
      </w:pPr>
      <w:r>
        <w:rPr/>
        <w:t xml:space="preserve">      </w:t>
      </w:r>
      <w:r>
        <w:rPr/>
        <w:t xml:space="preserve">tour of the Town and the surrounding Towns to look at curbs.  We are in the process </w:t>
      </w:r>
    </w:p>
    <w:p>
      <w:pPr>
        <w:pStyle w:val="Normal"/>
        <w:jc w:val="center"/>
        <w:rPr/>
      </w:pPr>
      <w:r>
        <w:rPr/>
        <w:t>Audit Meeting / Work Session          September 14, 2005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f using three or four different types of curbs.  There are country curbs, concrete </w:t>
      </w:r>
    </w:p>
    <w:p>
      <w:pPr>
        <w:pStyle w:val="Normal"/>
        <w:rPr/>
      </w:pPr>
      <w:r>
        <w:rPr/>
        <w:t xml:space="preserve">      </w:t>
      </w:r>
      <w:r>
        <w:rPr/>
        <w:t xml:space="preserve">curbs, rideable curbs and blacktop curbs.  Jim Osborne, Town Engineer, an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 designed a mould to try out.  The moulds they have right now are rideable </w:t>
      </w:r>
    </w:p>
    <w:p>
      <w:pPr>
        <w:pStyle w:val="Normal"/>
        <w:rPr/>
      </w:pPr>
      <w:r>
        <w:rPr/>
        <w:t xml:space="preserve">      </w:t>
      </w:r>
      <w:r>
        <w:rPr/>
        <w:t xml:space="preserve">ones.  Some developers like it, others don’t like it.  Some developers are asking to use </w:t>
      </w:r>
    </w:p>
    <w:p>
      <w:pPr>
        <w:pStyle w:val="Normal"/>
        <w:rPr/>
      </w:pPr>
      <w:r>
        <w:rPr/>
        <w:t xml:space="preserve">      </w:t>
      </w:r>
      <w:r>
        <w:rPr/>
        <w:t xml:space="preserve">Belgium blocks, which would be sixty pound projectiles for the wings of the snow </w:t>
      </w:r>
    </w:p>
    <w:p>
      <w:pPr>
        <w:pStyle w:val="Normal"/>
        <w:rPr/>
      </w:pPr>
      <w:r>
        <w:rPr/>
        <w:t xml:space="preserve">      </w:t>
      </w:r>
      <w:r>
        <w:rPr/>
        <w:t xml:space="preserve">plow.  Mr. Benedict said if the blacktop curbs are damaged, he has the ability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pair them.  In the near future, Mr. Osborne and Mr. Benedict will be go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Meadow Winds to look at their curbs which are not deeded to the Town yet and are </w:t>
      </w:r>
    </w:p>
    <w:p>
      <w:pPr>
        <w:pStyle w:val="Normal"/>
        <w:rPr/>
      </w:pPr>
      <w:r>
        <w:rPr/>
        <w:t xml:space="preserve">      </w:t>
      </w:r>
      <w:r>
        <w:rPr/>
        <w:t xml:space="preserve">destroyed.  Meadow Hill development is a perfect example of concrete curbs </w:t>
      </w:r>
    </w:p>
    <w:p>
      <w:pPr>
        <w:pStyle w:val="Normal"/>
        <w:rPr/>
      </w:pPr>
      <w:r>
        <w:rPr/>
        <w:t xml:space="preserve">      </w:t>
      </w:r>
      <w:r>
        <w:rPr/>
        <w:t xml:space="preserve">disintegrating due to salt, calcium and plow trucks.  To replace concrete curbs is </w:t>
      </w:r>
    </w:p>
    <w:p>
      <w:pPr>
        <w:pStyle w:val="Normal"/>
        <w:rPr/>
      </w:pPr>
      <w:r>
        <w:rPr/>
        <w:t xml:space="preserve">      </w:t>
      </w:r>
      <w:r>
        <w:rPr/>
        <w:t xml:space="preserve">seventy five dollars per foot.  Mr. Benedict said he is using blacktop because he can </w:t>
      </w:r>
    </w:p>
    <w:p>
      <w:pPr>
        <w:pStyle w:val="Normal"/>
        <w:rPr/>
      </w:pPr>
      <w:r>
        <w:rPr/>
        <w:t xml:space="preserve">      </w:t>
      </w:r>
      <w:r>
        <w:rPr/>
        <w:t xml:space="preserve">work with it.  Jim Osborne, Town Engineer, explained that Mr. Benedict is   </w:t>
      </w:r>
    </w:p>
    <w:p>
      <w:pPr>
        <w:pStyle w:val="Normal"/>
        <w:rPr/>
      </w:pPr>
      <w:r>
        <w:rPr/>
        <w:t xml:space="preserve">      </w:t>
      </w:r>
      <w:r>
        <w:rPr/>
        <w:t xml:space="preserve">addressing the issue of the maintainability or ease of repair of the different types of </w:t>
      </w:r>
    </w:p>
    <w:p>
      <w:pPr>
        <w:pStyle w:val="Normal"/>
        <w:rPr/>
      </w:pPr>
      <w:r>
        <w:rPr/>
        <w:t xml:space="preserve">      </w:t>
      </w:r>
      <w:r>
        <w:rPr/>
        <w:t xml:space="preserve">curbing.  The Planning Board is looking for some kind of policy to recomme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lation of curbs.  On steep roads of more than six percent, if there are no curbs </w:t>
      </w:r>
    </w:p>
    <w:p>
      <w:pPr>
        <w:pStyle w:val="Normal"/>
        <w:rPr/>
      </w:pPr>
      <w:r>
        <w:rPr/>
        <w:t xml:space="preserve">      </w:t>
      </w:r>
      <w:r>
        <w:rPr/>
        <w:t xml:space="preserve">you end up with a paved road, a stone shoulder and a paved ditch.  We usually get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aints that the resident doesn’t like that and we have to redo it better than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riginally.  To go to curbs initially, you would avoid that completely. 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is also recommending curbs because results in better control of our storm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run off.  The water would run along the curb, then into the catch basin and then into </w:t>
      </w:r>
    </w:p>
    <w:p>
      <w:pPr>
        <w:pStyle w:val="Normal"/>
        <w:rPr/>
      </w:pPr>
      <w:r>
        <w:rPr/>
        <w:t xml:space="preserve">      </w:t>
      </w:r>
      <w:r>
        <w:rPr/>
        <w:t xml:space="preserve">an underground pipe.  You wouldn’t need to worry about the mowing problems 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of the swales, the erosion problems, etc.  Also with the use of curbs, you </w:t>
      </w:r>
    </w:p>
    <w:p>
      <w:pPr>
        <w:pStyle w:val="Normal"/>
        <w:rPr/>
      </w:pPr>
      <w:r>
        <w:rPr/>
        <w:t xml:space="preserve">      </w:t>
      </w:r>
      <w:r>
        <w:rPr/>
        <w:t xml:space="preserve">get better driveway cuts.  You wouldn’t have a pipe under the driveway that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o be maintained by the Highway Department.  The Planning Board is bring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up as a generic recommendation.  They would like to recommend the use of curbs </w:t>
      </w:r>
    </w:p>
    <w:p>
      <w:pPr>
        <w:pStyle w:val="Normal"/>
        <w:rPr/>
      </w:pPr>
      <w:r>
        <w:rPr/>
        <w:t xml:space="preserve">      </w:t>
      </w:r>
      <w:r>
        <w:rPr/>
        <w:t xml:space="preserve">in more subdivisions.  Mr. Benedict is giving his opinion on what kind of curbs h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be used and where they go in.  If the Town Board wants to endorse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y, it would have to enact a Local Law.  The Planning Board is looking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y that would grant them the authorization to insist on curbing in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ments.  Our road specifications would cover all types of roads with curb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roads without curbs, and the developer would have to pick which one he wants to use.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explained that there are three types of roads:  collector, mino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rcial, and either Mr. Benedict, Mr. Ewasutyn, Planning Board Chairman or </w:t>
      </w:r>
    </w:p>
    <w:p>
      <w:pPr>
        <w:pStyle w:val="Normal"/>
        <w:rPr/>
      </w:pPr>
      <w:r>
        <w:rPr/>
        <w:t xml:space="preserve">      </w:t>
      </w:r>
      <w:r>
        <w:rPr/>
        <w:t xml:space="preserve">himself would have to determine what kind of road it is.  The Planning Board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o have the authority to tell a developer this is the type of road you will use, it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have curbs and you will design your subdivision accordingly.  Mr. Benedict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he was asked to go to other municipalities to see what they have for curb desig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e has that information in his book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Benedict will get together with John Ewasutyn, Planning Board Chairman to </w:t>
      </w:r>
    </w:p>
    <w:p>
      <w:pPr>
        <w:pStyle w:val="Normal"/>
        <w:rPr/>
      </w:pPr>
      <w:r>
        <w:rPr/>
        <w:t xml:space="preserve">      </w:t>
      </w:r>
      <w:r>
        <w:rPr/>
        <w:t xml:space="preserve">work on the specifications they want for curbs.  Mark Taylor, Attorney for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, will prepare the Local La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Mark Taylor, Attorne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, to prepare a Local Law for curbs, seconded by Councilman Bened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Hiring &amp; Advertising of Seasonal Labor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start the hiring 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for up to eight seasonal laborers /CDL drivers for the upcoming winter </w:t>
      </w:r>
    </w:p>
    <w:p>
      <w:pPr>
        <w:pStyle w:val="Normal"/>
        <w:rPr/>
      </w:pPr>
      <w:r>
        <w:rPr/>
        <w:t xml:space="preserve">      </w:t>
      </w:r>
      <w:r>
        <w:rPr/>
        <w:t>season beginning October 1, 2005 until April 30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the Personnel Depar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to start the hiring process for up to eight seasonal laborers / CDL drivers, hours not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ceed 1040, for the winter season beginning October 1, 2005 until April 30, 2006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Benedict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4 ayes – 1 absen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September 14, 2005          Pg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Danza Properties:  Senior Hous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r. DiNardo and Russ Anderson, representatives for Mr. Danza and Patrick Hewes,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tive from Saccardi &amp; Schiff, came forward for this item.  They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y came before the Town Board a few months ago and the Board had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rns which they hope have been resolved.  This is a proposal for “an active </w:t>
      </w:r>
    </w:p>
    <w:p>
      <w:pPr>
        <w:pStyle w:val="Normal"/>
        <w:rPr/>
      </w:pPr>
      <w:r>
        <w:rPr/>
        <w:t xml:space="preserve">      </w:t>
      </w:r>
      <w:r>
        <w:rPr/>
        <w:t xml:space="preserve">senior citizen” housing project.  Mr. Danza has executed a Reimburs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and has conferred with Saccardi &amp; Schiff about this project.  He also has </w:t>
      </w:r>
    </w:p>
    <w:p>
      <w:pPr>
        <w:pStyle w:val="Normal"/>
        <w:rPr/>
      </w:pPr>
      <w:r>
        <w:rPr/>
        <w:t xml:space="preserve">      </w:t>
      </w:r>
      <w:r>
        <w:rPr/>
        <w:t xml:space="preserve">deposited an initial $6,000.00 for the services of Saccardi &amp; Schiff. 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221 sites, with four different housing types: two story apartment buildings, </w:t>
      </w:r>
    </w:p>
    <w:p>
      <w:pPr>
        <w:pStyle w:val="Normal"/>
        <w:rPr/>
      </w:pPr>
      <w:r>
        <w:rPr/>
        <w:t xml:space="preserve">      </w:t>
      </w:r>
      <w:r>
        <w:rPr/>
        <w:t xml:space="preserve">one and a half story townhouses, one story free standing houses and then ther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two apartments located above the retail area. There will be a clubhouse at the rear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mplex.  They want to create a village like atmosphere.  They chang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figuration of the through roads which will eliminate any cul-de-sacs.  Ther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now sidewalks on at least one side of the road.  There are walkways connect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ifferent developments and clubhouse.  They are working with the DEC on the flood </w:t>
      </w:r>
    </w:p>
    <w:p>
      <w:pPr>
        <w:pStyle w:val="Normal"/>
        <w:rPr/>
      </w:pPr>
      <w:r>
        <w:rPr/>
        <w:t xml:space="preserve">      </w:t>
      </w:r>
      <w:r>
        <w:rPr/>
        <w:t xml:space="preserve">plain.  They feel this will be a marketable development.  They are provid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buffers all along the street to maintain a minimum of fifty feet, with twenty five feet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at vegetated buffer.  There will be a sewage treatment plant that will be self- </w:t>
      </w:r>
    </w:p>
    <w:p>
      <w:pPr>
        <w:pStyle w:val="Normal"/>
        <w:rPr/>
      </w:pPr>
      <w:r>
        <w:rPr/>
        <w:t xml:space="preserve">      </w:t>
      </w:r>
      <w:r>
        <w:rPr/>
        <w:t xml:space="preserve">contained.  They are studying the issue of extending the water main for on-site water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oads will be private.  They have talked to the New York State Departme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portation and they do not have plans in the near future of widening this s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9W where the project is located.  Mark Taylor, Attorney for the Town,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is property is located in the B District.  The B District currently provides senior </w:t>
      </w:r>
    </w:p>
    <w:p>
      <w:pPr>
        <w:pStyle w:val="Normal"/>
        <w:rPr/>
      </w:pPr>
      <w:r>
        <w:rPr/>
        <w:t xml:space="preserve">      </w:t>
      </w:r>
      <w:r>
        <w:rPr/>
        <w:t xml:space="preserve">citizen housing with limited size units.  The AR District does not.  This is different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any senior citizen complex that has been contemplated in the current code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sion, in respect to affordable type housing, with a density that would be located </w:t>
      </w:r>
    </w:p>
    <w:p>
      <w:pPr>
        <w:pStyle w:val="Normal"/>
        <w:rPr/>
      </w:pPr>
      <w:r>
        <w:rPr/>
        <w:t xml:space="preserve">      </w:t>
      </w:r>
      <w:r>
        <w:rPr/>
        <w:t xml:space="preserve">in an IB District and R-3 Districts.  This is an active senior citizen type proposa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has a similar proposal for Jeanne Drive which was present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Landmaster on a conceptual basis.  Instead of affordable Senior Housing provisions, </w:t>
      </w:r>
    </w:p>
    <w:p>
      <w:pPr>
        <w:pStyle w:val="Normal"/>
        <w:rPr/>
      </w:pPr>
      <w:r>
        <w:rPr/>
        <w:t xml:space="preserve">      </w:t>
      </w:r>
      <w:r>
        <w:rPr/>
        <w:t xml:space="preserve">we are going to be looking at them separately as part of the recommendation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Saccardi &amp; Schiff in the Comprehensive Plan.  The applicant has prepar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draft a proposal and Saccardi &amp; Schiff has reviewed it.  They haven’t suppli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nt with the comments yet.  We have considered discussing all different </w:t>
      </w:r>
    </w:p>
    <w:p>
      <w:pPr>
        <w:pStyle w:val="Normal"/>
        <w:rPr/>
      </w:pPr>
      <w:r>
        <w:rPr/>
        <w:t xml:space="preserve">      </w:t>
      </w:r>
      <w:r>
        <w:rPr/>
        <w:t xml:space="preserve">types of Senior Housing.  Initially the question is, does the Board desire to entertain </w:t>
      </w:r>
    </w:p>
    <w:p>
      <w:pPr>
        <w:pStyle w:val="Normal"/>
        <w:rPr/>
      </w:pPr>
      <w:r>
        <w:rPr/>
        <w:t xml:space="preserve">      </w:t>
      </w:r>
      <w:r>
        <w:rPr/>
        <w:t>the change in the zoning to allow that type of housing, which is at a greater density.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, if they decide on this, needs to figure out where they would allow it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is project is different than Senior Horizons, where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are income regulated.  Councilman Piaquadio has a concern about the siz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units.  They are proposed to be 1200 square feet or larger compared to our senior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s that are 900 square feet.  In thirty years if the units are 900 square feet,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still be senior units but the larger units don’t have to be senior units.  A </w:t>
      </w:r>
    </w:p>
    <w:p>
      <w:pPr>
        <w:pStyle w:val="Normal"/>
        <w:rPr/>
      </w:pPr>
      <w:r>
        <w:rPr/>
        <w:t xml:space="preserve">      </w:t>
      </w:r>
      <w:r>
        <w:rPr/>
        <w:t xml:space="preserve">suggestion from Saccardi &amp; Schiff would be to consider overlay districts where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types of projects are based on some kind of criteria.  Councilman Woolsey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had questions on the buffer between the road and the houses.  The Board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o see the buffer bigger.  Mr. Taylor explained that we are in the process of </w:t>
      </w:r>
    </w:p>
    <w:p>
      <w:pPr>
        <w:pStyle w:val="Normal"/>
        <w:rPr/>
      </w:pPr>
      <w:r>
        <w:rPr/>
        <w:t xml:space="preserve">      </w:t>
      </w:r>
      <w:r>
        <w:rPr/>
        <w:t xml:space="preserve">preparing a buffer amendment to the zoning code which will affect all types of use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establish the requirements according to use.  Councilman Woolsey was unde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mpression that is why you, the developer, was meeting with Saccardi &amp; Schiff: to go </w:t>
      </w:r>
    </w:p>
    <w:p>
      <w:pPr>
        <w:pStyle w:val="Normal"/>
        <w:rPr/>
      </w:pPr>
      <w:r>
        <w:rPr/>
        <w:t xml:space="preserve">      </w:t>
      </w:r>
      <w:r>
        <w:rPr/>
        <w:t xml:space="preserve">over some of the new proposals.  The buffer would include all property lines and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buffers.  As for the buffers, we still aren’t sure what the setbacks will b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r said he will do whatever needs to be done and work with the Town Planner </w:t>
      </w:r>
    </w:p>
    <w:p>
      <w:pPr>
        <w:pStyle w:val="Normal"/>
        <w:rPr/>
      </w:pPr>
      <w:r>
        <w:rPr/>
        <w:t xml:space="preserve">      </w:t>
      </w:r>
      <w:r>
        <w:rPr/>
        <w:t xml:space="preserve">in whatever way they need to in order to get this project moving.  As of right now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uffer from the property line to the structure is fifty feet.  The developer asked i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is concerned with screening.  If so then keep the set back at fifty fee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increase the amount of vegetated buffer or some kind of regulation for that vegetated </w:t>
      </w:r>
    </w:p>
    <w:p>
      <w:pPr>
        <w:pStyle w:val="Normal"/>
        <w:rPr/>
      </w:pPr>
      <w:r>
        <w:rPr/>
        <w:t xml:space="preserve">      </w:t>
      </w:r>
      <w:r>
        <w:rPr/>
        <w:t xml:space="preserve">area.  Supervisor Booth said that the reason they are in front of us is, to determine if  </w:t>
      </w:r>
    </w:p>
    <w:p>
      <w:pPr>
        <w:pStyle w:val="Normal"/>
        <w:rPr/>
      </w:pPr>
      <w:r>
        <w:rPr/>
        <w:t xml:space="preserve">      </w:t>
      </w:r>
      <w:r>
        <w:rPr/>
        <w:t xml:space="preserve">we want this kind of development in the Town.  This is the decision we need to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up with, so this developer knows whether or not to go forward.  (See attached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s from Saccardi &amp; Schiff.)  Supervisor Booth explained that they ne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talk among themselves on the zoning issues, whether or not we want this kind of </w:t>
      </w:r>
    </w:p>
    <w:p>
      <w:pPr>
        <w:pStyle w:val="Normal"/>
        <w:jc w:val="center"/>
        <w:rPr/>
      </w:pPr>
      <w:r>
        <w:rPr/>
        <w:t>Audit Meeting / Work Session          September 14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evelopment, and we need to sit down with Saccardi &amp; Schiff about their proposal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ey will get in touch with them when they have some kind of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, hopefully by the next work session.     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0.   Discussion:  Johnson Controls / M&amp;T Efficiency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Elizabeth Greene, Receiver of Taxes, and Mary Lou Venuto, Deputy Receiv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Taxes came forward to explain this item.  Supervisor Booth explained that a few </w:t>
      </w:r>
    </w:p>
    <w:p>
      <w:pPr>
        <w:pStyle w:val="Normal"/>
        <w:rPr/>
      </w:pPr>
      <w:r>
        <w:rPr/>
        <w:t xml:space="preserve">      </w:t>
      </w:r>
      <w:r>
        <w:rPr/>
        <w:t xml:space="preserve">months ago we had a presentation given by Aaron Justice, from Johnson Controls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om Murphy, from M &amp; T Bank.  Mrs. Greene said she met with the Wallkill </w:t>
      </w:r>
    </w:p>
    <w:p>
      <w:pPr>
        <w:pStyle w:val="Normal"/>
        <w:rPr/>
      </w:pPr>
      <w:r>
        <w:rPr/>
        <w:t xml:space="preserve">      </w:t>
      </w:r>
      <w:r>
        <w:rPr/>
        <w:t xml:space="preserve">Central School District and they admitted that they did not meet the saving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Johnson Controls said they would meet.  The efficiency savings is what gets paid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to M &amp; T Bank.  In this case they were $60,000.00 short.  The attorney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chool District and the attorneys from Johnson Controls met and it has been either </w:t>
      </w:r>
    </w:p>
    <w:p>
      <w:pPr>
        <w:pStyle w:val="Normal"/>
        <w:rPr/>
      </w:pPr>
      <w:r>
        <w:rPr/>
        <w:t xml:space="preserve">      </w:t>
      </w:r>
      <w:r>
        <w:rPr/>
        <w:t xml:space="preserve">four or five years that Johnson Controls has been paying M &amp; T the savings t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had guaranteed to the Wallkill School District.  After the school district put addi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on, they finally met the savings Johnson Controls projected.  As you heard when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came here, Johnson Controls guarantees the savings based on their efficiency report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at the basis of this survey is to choose what we wan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any money invested would be borrowed from M &amp; T Bank and we would make </w:t>
      </w:r>
    </w:p>
    <w:p>
      <w:pPr>
        <w:pStyle w:val="Normal"/>
        <w:rPr/>
      </w:pPr>
      <w:r>
        <w:rPr/>
        <w:t xml:space="preserve">      </w:t>
      </w:r>
      <w:r>
        <w:rPr/>
        <w:t xml:space="preserve">up the money in the savings Johnson Controls guarantees to pay the loan back to M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T.  Mrs. Greene said she has waited a long time to change the way we do our meter </w:t>
      </w:r>
    </w:p>
    <w:p>
      <w:pPr>
        <w:pStyle w:val="Normal"/>
        <w:rPr/>
      </w:pPr>
      <w:r>
        <w:rPr/>
        <w:t xml:space="preserve">      </w:t>
      </w:r>
      <w:r>
        <w:rPr/>
        <w:t xml:space="preserve">readings and this program would give us the opportunity to do that.  As our Town is </w:t>
      </w:r>
    </w:p>
    <w:p>
      <w:pPr>
        <w:pStyle w:val="Normal"/>
        <w:rPr/>
      </w:pPr>
      <w:r>
        <w:rPr/>
        <w:t xml:space="preserve">      </w:t>
      </w:r>
      <w:r>
        <w:rPr/>
        <w:t xml:space="preserve">growing so rapidly, we need our water meters to work efficiently.  A lot of Towns in </w:t>
      </w:r>
    </w:p>
    <w:p>
      <w:pPr>
        <w:pStyle w:val="Normal"/>
        <w:rPr/>
      </w:pPr>
      <w:r>
        <w:rPr/>
        <w:t xml:space="preserve">      </w:t>
      </w:r>
      <w:r>
        <w:rPr/>
        <w:t xml:space="preserve">Orange County already have a drive by system in place.  You go between five and ten </w:t>
      </w:r>
    </w:p>
    <w:p>
      <w:pPr>
        <w:pStyle w:val="Normal"/>
        <w:rPr/>
      </w:pPr>
      <w:r>
        <w:rPr/>
        <w:t xml:space="preserve">      </w:t>
      </w:r>
      <w:r>
        <w:rPr/>
        <w:t xml:space="preserve">miles an hour and it registers in the equipment that is installed in the vehicle you are </w:t>
      </w:r>
    </w:p>
    <w:p>
      <w:pPr>
        <w:pStyle w:val="Normal"/>
        <w:rPr/>
      </w:pPr>
      <w:r>
        <w:rPr/>
        <w:t xml:space="preserve">      </w:t>
      </w:r>
      <w:r>
        <w:rPr/>
        <w:t xml:space="preserve">driving.  The information in downloaded onto a diskette and then it is turned over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ax Office, where the information would be downloaded into our system and we </w:t>
      </w:r>
    </w:p>
    <w:p>
      <w:pPr>
        <w:pStyle w:val="Normal"/>
        <w:rPr/>
      </w:pPr>
      <w:r>
        <w:rPr/>
        <w:t xml:space="preserve">      </w:t>
      </w:r>
      <w:r>
        <w:rPr/>
        <w:t xml:space="preserve">can do the billing.  Today we have seven thousand water customers, so a system like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ould help tremendously.  The two areas where we have the most troubl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Meadow Hill North and Meadow Hill South.  We have been estimating bills ther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o long because the customer doesn’t read the meter correctly, marks the card </w:t>
      </w:r>
    </w:p>
    <w:p>
      <w:pPr>
        <w:pStyle w:val="Normal"/>
        <w:rPr/>
      </w:pPr>
      <w:r>
        <w:rPr/>
        <w:t xml:space="preserve">      </w:t>
      </w:r>
      <w:r>
        <w:rPr/>
        <w:t xml:space="preserve">incorrectly, or we don’t even get a postcard.  We end up giving refunds.  Mrs. Greene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when Johnson Control does their  survey, they will mak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rrangements with our residents for installing the new meters when it is convenient </w:t>
      </w:r>
    </w:p>
    <w:p>
      <w:pPr>
        <w:pStyle w:val="Normal"/>
        <w:rPr/>
      </w:pPr>
      <w:r>
        <w:rPr/>
        <w:t xml:space="preserve">      </w:t>
      </w:r>
      <w:r>
        <w:rPr/>
        <w:t xml:space="preserve">for our residents.  Councilman Benedict asked if our residents would be obliga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do this and Mrs. Greene said yes, we own the meters.  Mrs. Greene said if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want to establish other areas that have remotes, she would like the Board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der the drive by technique for the new areas that come into the Town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explained that we are billing the same type of meter that we started out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in 1970 when the Consolidated Water District was established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water meters are the first thing we pick after the survey.  This is 100%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ed out and is Town wide.  The savings in manpower alone for seven thousand </w:t>
      </w:r>
    </w:p>
    <w:p>
      <w:pPr>
        <w:pStyle w:val="Normal"/>
        <w:rPr/>
      </w:pPr>
      <w:r>
        <w:rPr/>
        <w:t xml:space="preserve">      </w:t>
      </w:r>
      <w:r>
        <w:rPr/>
        <w:t xml:space="preserve">plus meters is worth looking into.  Supervisor Booth explained that as meters get </w:t>
      </w:r>
    </w:p>
    <w:p>
      <w:pPr>
        <w:pStyle w:val="Normal"/>
        <w:rPr/>
      </w:pPr>
      <w:r>
        <w:rPr/>
        <w:t xml:space="preserve">      </w:t>
      </w:r>
      <w:r>
        <w:rPr/>
        <w:t xml:space="preserve">older they tend to go slower, so we aren’t getting true water readings. 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said our first step is to execute a Memorandum of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standing.  This was represented to us that this would not bind the Town to go </w:t>
      </w:r>
    </w:p>
    <w:p>
      <w:pPr>
        <w:pStyle w:val="Normal"/>
        <w:rPr/>
      </w:pPr>
      <w:r>
        <w:rPr/>
        <w:t xml:space="preserve">      </w:t>
      </w:r>
      <w:r>
        <w:rPr/>
        <w:t xml:space="preserve">forward in any way.  Mr. Taylor said he reviewed the document and added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language.  They have agreed to that language.  In essence it states that our signing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mean anything other than we are going to proceed in good faith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negotiations and that we have a right to terminate this Memorandum of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standing at any time.  Attached to the agreement is a commitment schedul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a planning phase and there is a preliminary analysis phase.  In that phase </w:t>
      </w:r>
    </w:p>
    <w:p>
      <w:pPr>
        <w:pStyle w:val="Normal"/>
        <w:rPr/>
      </w:pPr>
      <w:r>
        <w:rPr/>
        <w:t xml:space="preserve">      </w:t>
      </w:r>
      <w:r>
        <w:rPr/>
        <w:t xml:space="preserve">is a point where the Town will make a decision whether to proceed or not.  This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the critical time to what you would like to encompass in the program.  If there is </w:t>
      </w:r>
    </w:p>
    <w:p>
      <w:pPr>
        <w:pStyle w:val="Normal"/>
        <w:rPr/>
      </w:pPr>
      <w:r>
        <w:rPr/>
        <w:t xml:space="preserve">      </w:t>
      </w:r>
      <w:r>
        <w:rPr/>
        <w:t xml:space="preserve">an actual approval of the project, that is when the Town would have to lock in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on a financial basis.  There is also a provision in the memorandum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non-disclosure confidentially agreement, which is not a financial commitment, but an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to keep information from their proprietor and our information confidential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he had some comments about Johnson Control and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concerns.  There is a certain party who you, the Supervisor, should speak with   </w:t>
      </w:r>
    </w:p>
    <w:p>
      <w:pPr>
        <w:pStyle w:val="Normal"/>
        <w:jc w:val="center"/>
        <w:rPr/>
      </w:pPr>
      <w:r>
        <w:rPr/>
        <w:t>Audit Meeting / Work Session          September 14, 2005         Pg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bout these concerns before we go any further.  Supervisor Booth said if we do town- </w:t>
      </w:r>
    </w:p>
    <w:p>
      <w:pPr>
        <w:pStyle w:val="Normal"/>
        <w:rPr/>
      </w:pPr>
      <w:r>
        <w:rPr/>
        <w:t xml:space="preserve">      </w:t>
      </w:r>
      <w:r>
        <w:rPr/>
        <w:t xml:space="preserve">wide, we need to think about the financing.  We need to get an estimate and then a </w:t>
      </w:r>
    </w:p>
    <w:p>
      <w:pPr>
        <w:pStyle w:val="Normal"/>
        <w:rPr/>
      </w:pPr>
      <w:r>
        <w:rPr/>
        <w:t xml:space="preserve">      </w:t>
      </w:r>
      <w:r>
        <w:rPr/>
        <w:t xml:space="preserve">Bond authorization and then figure out where to start the work.  Mrs. Greene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with Johnson Control they have the financing already arranged with M </w:t>
      </w:r>
    </w:p>
    <w:p>
      <w:pPr>
        <w:pStyle w:val="Normal"/>
        <w:rPr/>
      </w:pPr>
      <w:r>
        <w:rPr/>
        <w:t xml:space="preserve">      </w:t>
      </w:r>
      <w:r>
        <w:rPr/>
        <w:t xml:space="preserve">&amp; T Bank.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1.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Town Hall Addition:  Discussion of SCA’s Fee for Modified Pla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back in September when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pproved Silverman &amp; Constantino to revise the specifications for a second bi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General Construction Contract and Roofing, the Board failed to specif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in their motion.  The amount for the redesign is $90,000.00. (See attache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break down of costs.)  This amount is to be taken out of the Capital Project Reserve </w:t>
      </w:r>
    </w:p>
    <w:p>
      <w:pPr>
        <w:pStyle w:val="Normal"/>
        <w:rPr/>
      </w:pPr>
      <w:r>
        <w:rPr/>
        <w:t xml:space="preserve">      </w:t>
      </w:r>
      <w:r>
        <w:rPr/>
        <w:t xml:space="preserve">Fund for Town Hall Expan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Silverman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antino’s redesign for the General Construction and Roofing,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90,000.00, to be taken out of the Capital Project Reserve Fund for Town Hall </w:t>
      </w:r>
    </w:p>
    <w:p>
      <w:pPr>
        <w:pStyle w:val="Normal"/>
        <w:rPr/>
      </w:pPr>
      <w:r>
        <w:rPr/>
        <w:t xml:space="preserve">      </w:t>
      </w:r>
      <w:r>
        <w:rPr/>
        <w:t>Expansion, seconded by Supervisor Booth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nay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3 ayes – 1 nay – 1 absen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Edgewood Terrace:  Request for Sewer Service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Ken Lytle, Zen Design, on behalf of Cornwall Builders, who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ed a house on Edgewood Terrace.  At the time of purchase there was a NYS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ed septic system for this lot.  During the construction phase the builders </w:t>
      </w:r>
    </w:p>
    <w:p>
      <w:pPr>
        <w:pStyle w:val="Normal"/>
        <w:rPr/>
      </w:pPr>
      <w:r>
        <w:rPr/>
        <w:t xml:space="preserve">      </w:t>
      </w:r>
      <w:r>
        <w:rPr/>
        <w:t xml:space="preserve">noticed that the soil conditions were not suitable for a conventional septic system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ystem was then redesigned and because of the type of system it was sen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range County Health Department for their review and approval.  After a lengthy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 letter from the Orange County Health Department, Harry Lipstein, own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Cornwall Builders, contacted Mr. Lytle, to resolve the problem.  Mr. Lytle conducted </w:t>
      </w:r>
    </w:p>
    <w:p>
      <w:pPr>
        <w:pStyle w:val="Normal"/>
        <w:rPr/>
      </w:pPr>
      <w:r>
        <w:rPr/>
        <w:t xml:space="preserve">      </w:t>
      </w:r>
      <w:r>
        <w:rPr/>
        <w:t xml:space="preserve">deep soil tests and found the soil impervious.  Mr. Lytle set up an appointment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Compliance to discuss this issue and the possibility of connecting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xisting sewer system.  They were then referred to the Engineer, who in return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red them to the Town Board for a waiver to connect to the sewer system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home is located off Route 52 and is outside the district.  We would have to have an </w:t>
      </w:r>
    </w:p>
    <w:p>
      <w:pPr>
        <w:pStyle w:val="Normal"/>
        <w:rPr/>
      </w:pPr>
      <w:r>
        <w:rPr/>
        <w:t xml:space="preserve">      </w:t>
      </w:r>
      <w:r>
        <w:rPr/>
        <w:t xml:space="preserve">outside user agreement, with a private lateral and a four inch line.  The Board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a cost analysis from Mr. Lytle’s client for a four to eight inch line compared to a </w:t>
      </w:r>
    </w:p>
    <w:p>
      <w:pPr>
        <w:pStyle w:val="Normal"/>
        <w:rPr/>
      </w:pPr>
      <w:r>
        <w:rPr/>
        <w:t xml:space="preserve">      </w:t>
      </w:r>
      <w:r>
        <w:rPr/>
        <w:t>mound system and then come back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. Blue Sky Subdivision Performan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performance </w:t>
      </w:r>
    </w:p>
    <w:p>
      <w:pPr>
        <w:pStyle w:val="Normal"/>
        <w:rPr/>
      </w:pPr>
      <w:r>
        <w:rPr/>
        <w:t xml:space="preserve">      </w:t>
      </w:r>
      <w:r>
        <w:rPr/>
        <w:t xml:space="preserve">security for the Blue Sky subdivision in the amount of $132,000.00, with a required </w:t>
      </w:r>
    </w:p>
    <w:p>
      <w:pPr>
        <w:pStyle w:val="Normal"/>
        <w:rPr/>
      </w:pPr>
      <w:r>
        <w:rPr/>
        <w:t xml:space="preserve">      </w:t>
      </w:r>
      <w:r>
        <w:rPr/>
        <w:t>inspection fee of $5,28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erformance security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amount of $132,000.00 for the Blue Sky subdivision with a required inspection </w:t>
      </w:r>
    </w:p>
    <w:p>
      <w:pPr>
        <w:pStyle w:val="Normal"/>
        <w:rPr/>
      </w:pPr>
      <w:r>
        <w:rPr/>
        <w:t xml:space="preserve">      </w:t>
      </w:r>
      <w:r>
        <w:rPr/>
        <w:t>fee of $5,280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Grand Avenue North Culvert:  Finance &amp; Easements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Jim Osborne, Town Engineer, explained that we had a rebid for this project and </w:t>
      </w:r>
    </w:p>
    <w:p>
      <w:pPr>
        <w:pStyle w:val="Normal"/>
        <w:rPr/>
      </w:pPr>
      <w:r>
        <w:rPr/>
        <w:t xml:space="preserve">      </w:t>
      </w:r>
      <w:r>
        <w:rPr/>
        <w:t>again it came in over the Engineer’s estimated cost.</w:t>
      </w:r>
      <w:r>
        <w:rPr>
          <w:b/>
        </w:rPr>
        <w:t xml:space="preserve">  </w:t>
      </w:r>
      <w:r>
        <w:rPr/>
        <w:t xml:space="preserve">Mr. Osborne would like to bring </w:t>
      </w:r>
    </w:p>
    <w:p>
      <w:pPr>
        <w:pStyle w:val="Normal"/>
        <w:rPr/>
      </w:pPr>
      <w:r>
        <w:rPr/>
        <w:t xml:space="preserve">      </w:t>
      </w:r>
      <w:r>
        <w:rPr/>
        <w:t>in Clark Patterson Engineers to see if they can come up with a smaller figur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e. Award Heating Systems Contract for Public Service and Animal Control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Building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we had a bid opening on September 9, </w:t>
      </w:r>
    </w:p>
    <w:p>
      <w:pPr>
        <w:pStyle w:val="Normal"/>
        <w:rPr/>
      </w:pPr>
      <w:r>
        <w:rPr/>
        <w:t xml:space="preserve">      </w:t>
      </w:r>
      <w:r>
        <w:rPr/>
        <w:t>2005 for the heating systems for the Public Service Building and Animal Control.</w:t>
      </w:r>
    </w:p>
    <w:p>
      <w:pPr>
        <w:pStyle w:val="Normal"/>
        <w:jc w:val="center"/>
        <w:rPr/>
      </w:pPr>
      <w:r>
        <w:rPr/>
        <w:t>Audit Meeting / Work Session          September 14, 2005          P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e received two bids one from TM Brennan, Hamburg, New Jersey in the amounts </w:t>
      </w:r>
    </w:p>
    <w:p>
      <w:pPr>
        <w:pStyle w:val="Normal"/>
        <w:rPr/>
      </w:pPr>
      <w:r>
        <w:rPr/>
        <w:t xml:space="preserve">      </w:t>
      </w:r>
      <w:r>
        <w:rPr/>
        <w:t xml:space="preserve">of 1a. $18,215.00, 1b. $9,230.00, 2. $18,099.00 and 3. $4, 500.00, for a total of </w:t>
      </w:r>
    </w:p>
    <w:p>
      <w:pPr>
        <w:pStyle w:val="Normal"/>
        <w:rPr/>
      </w:pPr>
      <w:r>
        <w:rPr/>
        <w:t xml:space="preserve">      </w:t>
      </w:r>
      <w:r>
        <w:rPr/>
        <w:t xml:space="preserve">$50,044.00 and the second one from Mid Hudson Plumbing, Newburgh, New York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s of 1a. $10,900.00, 1b. $2,220.00, 2. $20,480.00 and 3. $1,720.00,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total of $35,320.00.  Mr. Osborne recommends awarding the contract to Mid Hudson </w:t>
      </w:r>
    </w:p>
    <w:p>
      <w:pPr>
        <w:pStyle w:val="Normal"/>
        <w:rPr/>
      </w:pPr>
      <w:r>
        <w:rPr/>
        <w:t xml:space="preserve">      </w:t>
      </w:r>
      <w:r>
        <w:rPr/>
        <w:t>Plumbing, Newburgh, New York in the amount of $35,32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ward the contract for the heating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s at the Public Service Building and the Animal Control Building to Mid </w:t>
      </w:r>
    </w:p>
    <w:p>
      <w:pPr>
        <w:pStyle w:val="Normal"/>
        <w:rPr/>
      </w:pPr>
      <w:r>
        <w:rPr/>
        <w:t xml:space="preserve">      </w:t>
      </w:r>
      <w:r>
        <w:rPr/>
        <w:t xml:space="preserve">Hudson Plumbing, Newburgh, New York in the amount of $35,320.00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. Greenshire Way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re-advertise the bid opening </w:t>
      </w:r>
    </w:p>
    <w:p>
      <w:pPr>
        <w:pStyle w:val="Normal"/>
        <w:rPr/>
      </w:pPr>
      <w:r>
        <w:rPr/>
        <w:t xml:space="preserve">      </w:t>
      </w:r>
      <w:r>
        <w:rPr/>
        <w:t xml:space="preserve">date for the Greenshire Way project for October 11, 2005 at 2:00 P.M.  This is due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act that the Design Engineer for this project came into some trouble with the bid </w:t>
      </w:r>
    </w:p>
    <w:p>
      <w:pPr>
        <w:pStyle w:val="Normal"/>
        <w:rPr/>
      </w:pPr>
      <w:r>
        <w:rPr/>
        <w:t xml:space="preserve">      </w:t>
      </w:r>
      <w:r>
        <w:rPr/>
        <w:t>specs and plans.  The advertising will be done at the discretion of the Town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-advertising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id opening for the Greenshire Way project for October 11, 2005 at 2:00 P.M.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g. Chadwick Lake Intak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reject all the bids that came in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Chadwick Lake Intake project.  They all came in excess of the Project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’s Estimate.  This request is to go out for reb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reject all the bids receive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hadwick Lake Intake bid and to authorize Jim Osborne, Town Engineer to go out </w:t>
      </w:r>
    </w:p>
    <w:p>
      <w:pPr>
        <w:pStyle w:val="Normal"/>
        <w:rPr/>
      </w:pPr>
      <w:r>
        <w:rPr/>
        <w:t xml:space="preserve">      </w:t>
      </w:r>
      <w:r>
        <w:rPr/>
        <w:t>for rebid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’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Code Compliance: Extension of Temp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ode Compliance to extend their contract with the Temp </w:t>
      </w:r>
    </w:p>
    <w:p>
      <w:pPr>
        <w:pStyle w:val="Normal"/>
        <w:rPr/>
      </w:pPr>
      <w:r>
        <w:rPr/>
        <w:t xml:space="preserve">      </w:t>
      </w:r>
      <w:r>
        <w:rPr/>
        <w:t>Agency for the clerical position for an additional thirty day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extens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 with the Temp Agency for Code Compliance for an additional thirty days, </w:t>
      </w:r>
    </w:p>
    <w:p>
      <w:pPr>
        <w:pStyle w:val="Normal"/>
        <w:rPr/>
      </w:pPr>
      <w:r>
        <w:rPr/>
        <w:t xml:space="preserve">      </w:t>
      </w:r>
      <w:r>
        <w:rPr/>
        <w:t>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Sewer Department:  Post Job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uthorize Roseanne Smith, Administrative Assistant, to post or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e for the vacant Superintendent of the Sewer Department and a labor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Roseanne Smith to pos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advertise for the vacant Superintendent of the Sewer Department and a laborer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4 ayes – 1 abs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Purchase from the Computer Reserve Fun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ouncilman Piaquadio to purchase a scanner, at a cost not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ceed $300.00, for the new web site. </w:t>
      </w:r>
    </w:p>
    <w:p>
      <w:pPr>
        <w:pStyle w:val="Normal"/>
        <w:jc w:val="center"/>
        <w:rPr/>
      </w:pPr>
      <w:r>
        <w:rPr/>
        <w:t>Audit Meeting / Work Session          September 14, 2005          Pg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purchase a scanner at a cost not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ceed $300.00 and to be taken from the Computer Reserve Fund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12.   Executive Session: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otential Land Acquisi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Dynegy Litig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go into Executive Session at 10:15 </w:t>
      </w:r>
    </w:p>
    <w:p>
      <w:pPr>
        <w:pStyle w:val="Normal"/>
        <w:rPr/>
      </w:pPr>
      <w:r>
        <w:rPr/>
        <w:t xml:space="preserve">      </w:t>
      </w:r>
      <w:r>
        <w:rPr/>
        <w:t>P.M. to discuss the above mentioned items, seconded by 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ttached are the minutes from Executive Session provided by Mark Taylor, Attorney </w:t>
      </w:r>
    </w:p>
    <w:p>
      <w:pPr>
        <w:pStyle w:val="Normal"/>
        <w:rPr/>
      </w:pPr>
      <w:r>
        <w:rPr/>
        <w:t xml:space="preserve">      </w:t>
      </w:r>
      <w:r>
        <w:rPr/>
        <w:t>for the Town of New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end Executive Session at 10:24 </w:t>
      </w:r>
    </w:p>
    <w:p>
      <w:pPr>
        <w:pStyle w:val="Normal"/>
        <w:rPr/>
      </w:pPr>
      <w:r>
        <w:rPr/>
        <w:t xml:space="preserve">      </w:t>
      </w:r>
      <w:r>
        <w:rPr/>
        <w:t>P.M.;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Adjournment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at 10:25 P.M.;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e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6:00Z</dcterms:created>
  <dc:creator>Charlene</dc:creator>
  <dc:description/>
  <dc:language>en-US</dc:language>
  <cp:lastModifiedBy>Charlene</cp:lastModifiedBy>
  <cp:lastPrinted>2005-10-12T10:16:00Z</cp:lastPrinted>
  <dcterms:modified xsi:type="dcterms:W3CDTF">2005-10-12T19:18:00Z</dcterms:modified>
  <cp:revision>62</cp:revision>
  <dc:subject/>
  <dc:title> Audit Meeting / Work Session</dc:title>
</cp:coreProperties>
</file>