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October 3, 200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(7:00 p.m.) PUBLIC HEARING:  Fini Subdivision Drainage Distri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(7:15 p.m.) PUBLIC HEARING:  Double R Drainage Distri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(7:30 p.m.) PUBLIC HEARING:  Blue Sky Subdivision Drainage Distri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(7:45 p.m.) PUBLIC HEARING:  Greenshire Way Road Distri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Distribution of 2006 Tentative Budg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ENGINEERING:  Drainage Projects-- River Road, Taffy Lane, East R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ANIMAL CONTROL:  Purchase of New Comput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COMPREHENSIVE PL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 Approval of Find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 Approve of Comprehensive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ANNOUNCEMENTS &amp;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ON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   Change title to “Candlestick Hill Drainage District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.  ZONING BOARD:   Vacancy in Position of Zoning Board Secretary</w:t>
      </w:r>
    </w:p>
    <w:sectPr>
      <w:type w:val="nextPage"/>
      <w:pgSz w:w="12240" w:h="20160"/>
      <w:pgMar w:left="1728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33:00Z</dcterms:created>
  <dc:creator>ANNA</dc:creator>
  <dc:description/>
  <dc:language>en-US</dc:language>
  <cp:lastModifiedBy>ANNA</cp:lastModifiedBy>
  <dcterms:modified xsi:type="dcterms:W3CDTF">2005-10-05T18:49:00Z</dcterms:modified>
  <cp:revision>2</cp:revision>
  <dc:subject/>
  <dc:title>ANDREW J</dc:title>
</cp:coreProperties>
</file>