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ind w:left="720" w:right="0" w:hanging="1440"/>
        <w:jc w:val="left"/>
        <w:rPr/>
      </w:pPr>
      <w:r>
        <w:rPr>
          <w:rFonts w:ascii="Arial" w:hAnsi="Arial"/>
          <w:b/>
          <w:shadow/>
          <w:sz w:val="28"/>
        </w:rPr>
        <w:tab/>
        <w:t xml:space="preserve">                                 TOWN OF NEWBURG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b/>
          <w:sz w:val="28"/>
        </w:rPr>
        <w:t xml:space="preserve">JOHN P. EWASUTYN  </w:t>
        <w:tab/>
        <w:tab/>
        <w:tab/>
        <w:tab/>
        <w:tab/>
        <w:t xml:space="preserve">     (845) 564-78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lanning Board Chairman                         Fax: (845) 564-78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EPTEMBER 15, 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Lands of Ross DeMay (2004-80)</w:t>
        <w:tab/>
        <w:tab/>
        <w:tab/>
        <w:t xml:space="preserve">               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2020 Route 300</w:t>
        <w:tab/>
        <w:tab/>
        <w:tab/>
        <w:tab/>
        <w:tab/>
        <w:tab/>
        <w:t xml:space="preserve">       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; Blk. 1; Lot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rFonts w:ascii="Arial" w:hAnsi="Arial"/>
          <w:sz w:val="24"/>
        </w:rPr>
        <w:t>ZONE AR Rep:</w:t>
        <w:tab/>
        <w:t>Kenneth Ly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Lakeside Road/Pinnacle Homes (2005-28)</w:t>
        <w:tab/>
        <w:tab/>
        <w:t xml:space="preserve">      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Lakeside Road</w:t>
        <w:tab/>
        <w:tab/>
        <w:tab/>
        <w:tab/>
        <w:tab/>
        <w:tab/>
        <w:t xml:space="preserve">        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28; Blk. 1; Lot 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Vincent J. Doce Associ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Lands of Darrigo (2005-16)</w:t>
        <w:tab/>
        <w:tab/>
        <w:tab/>
        <w:tab/>
        <w:t xml:space="preserve">       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Lakeside Road (between Rte. 17K &amp; Rte. 52)</w:t>
        <w:tab/>
        <w:tab/>
        <w:t xml:space="preserve">         3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86; Blk. 1; Lot 58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 Summit Corp, Suite 3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SEPTEMBER 15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0" w:right="0" w:hanging="3600"/>
        <w:jc w:val="left"/>
        <w:rPr/>
      </w:pPr>
      <w:r>
        <w:rPr>
          <w:rFonts w:ascii="Arial" w:hAnsi="Arial"/>
          <w:sz w:val="24"/>
        </w:rPr>
        <w:t>Brighton Green (2002-47)</w:t>
        <w:tab/>
        <w:tab/>
        <w:t xml:space="preserve">                        AMENDED SITE PLAN/CLUB H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>Meadow Hill Road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Sec. 47; Blk. 1; Lot 81.4</w:t>
        <w:tab/>
        <w:tab/>
        <w:tab/>
        <w:tab/>
        <w:t xml:space="preserve">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Engineers Properties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10  Orange A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221 Route 52 (2005-32)</w:t>
        <w:tab/>
        <w:tab/>
        <w:tab/>
        <w:tab/>
        <w:tab/>
        <w:t xml:space="preserve">           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221 Route 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0; Blk. 3; Lot 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Anthony Coppola, 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Coppola Associ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3 Washington Center, 2</w:t>
      </w:r>
      <w:r>
        <w:rPr>
          <w:rFonts w:ascii="Arial" w:hAnsi="Arial"/>
          <w:sz w:val="24"/>
          <w:vertAlign w:val="superscript"/>
        </w:rPr>
        <w:t>nd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Newburgh NY 12550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ands of Anthony Tarsio (2004-77)                          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jc w:val="left"/>
        <w:rPr/>
      </w:pPr>
      <w:r>
        <w:rPr>
          <w:rFonts w:ascii="Arial" w:hAnsi="Arial"/>
          <w:sz w:val="24"/>
        </w:rPr>
        <w:t>Old Little Britain Road                                                    1 2 LOT SUBDIVISION</w:t>
        <w:tab/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101; Blk. 6; Lot 8.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Ron Jon Homes (2005-27)</w:t>
        <w:tab/>
        <w:tab/>
        <w:tab/>
        <w:tab/>
        <w:t xml:space="preserve">    2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South East Court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2; Blk. 3; Lot 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ZONE RR 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Taconic Desig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SEPTEMBER 15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 xml:space="preserve">Lands of Nolan (2005-39)  </w:t>
        <w:tab/>
        <w:tab/>
        <w:tab/>
        <w:tab/>
        <w:tab/>
        <w:t>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ardnertown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75; Blk. 1; Lot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Taconic Desig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Lands of Beverly &amp; Raymond Williams (2005-25)</w:t>
        <w:tab/>
        <w:tab/>
        <w:t>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Fox Hill Rd. &amp; Kings View Terrace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; Blk. 1; Lot 16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; Blk. 2; Lot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Daniel Yanosh, L. 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194 Route 3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Circleville NY 1091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Eastern Sunshine Properties (2005-37)</w:t>
        <w:tab/>
        <w:tab/>
        <w:t xml:space="preserve">        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Route 32 and East Side of Berry Lane</w:t>
        <w:tab/>
        <w:tab/>
        <w:tab/>
        <w:t xml:space="preserve">      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Sec. 35; Blk. 3; Lots 3, 5 &amp; 5.12</w:t>
        <w:tab/>
        <w:tab/>
        <w:tab/>
        <w:tab/>
        <w:t xml:space="preserve">       LOT LINE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S B &amp;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raig M. Marti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Valdina-Marti Engineering &amp; Surveying, P.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4 Pleasant View A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Property of Gondolfo Section II (2003-65)</w:t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End of Gondolfo Dr. (off Frozen Ridge Rd.)</w:t>
        <w:tab/>
        <w:tab/>
        <w:t xml:space="preserve">        5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; Blk. 1; Lot 1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John Nosek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Roger Ferris Engineering &amp; Surve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6 Roberts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iddletown NY 1094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SEPTEMBER 15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Double D  - F.M. #188-01</w:t>
        <w:tab/>
        <w:tab/>
        <w:tab/>
        <w:tab/>
        <w:tab/>
        <w:t xml:space="preserve">           2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ndlestick Hill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7; Blk. 1; Lot 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ichard C. Barger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PO Box 1781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ppingers Fallls, NY 1259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jc w:val="left"/>
        <w:rPr/>
      </w:pPr>
      <w:r>
        <w:rPr>
          <w:rFonts w:ascii="Arial" w:hAnsi="Arial"/>
          <w:sz w:val="24"/>
        </w:rPr>
        <w:t>Krishna K. Dixit, M.D./Office Addition (2005-40)</w:t>
        <w:tab/>
        <w:tab/>
        <w:tab/>
        <w:t xml:space="preserve">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338 Meadow A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6; Blk. 1; Lot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  SCHEDULED FOR 5:00 P.M. IN THE MEETING ROOM OF TOWN HALL ON THURSDAY, SEPTEMBER 15, 2005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8</Characters>
  <CharactersWithSpaces>3340</CharactersWithSpaces>
  <Company>Town of New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3:00Z</dcterms:created>
  <dc:creator>Planning Board</dc:creator>
  <dc:description/>
  <dc:language>en-US</dc:language>
  <cp:lastModifiedBy/>
  <dcterms:modified xsi:type="dcterms:W3CDTF">2005-09-2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ning Board</vt:lpwstr>
  </property>
</Properties>
</file>