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:</w:t>
        <w:tab/>
        <w:tab/>
        <w:tab/>
        <w:tab/>
        <w:t>ALL GRANITE AND MARB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O.:</w:t>
        <w:tab/>
        <w:tab/>
        <w:tab/>
        <w:t>11-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OCATION:</w:t>
        <w:tab/>
        <w:tab/>
        <w:t>SECTION 97,  BLOCK 1, LOT 20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REPRESENTATIVE:</w:t>
        <w:tab/>
        <w:t>MASER CONSUL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DATE:</w:t>
        <w:tab/>
        <w:tab/>
        <w:tab/>
        <w:t>10 FEBRUARY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ab/>
        <w:t>16 FEBRUARY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The applicant’s representatives have addressed our previous comments regarding the subject site modifications including  adding permanent curbing at the overflow parking area have been instituted.  </w:t>
      </w:r>
    </w:p>
    <w:p>
      <w:pPr>
        <w:pStyle w:val="Normal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his office has reviewed a revised SWPPP with regard to the subject project and takes no exception to the stormwater plan as submitted.  The plan identifies that site runoff is less than 5% of total water shed peak.  </w:t>
      </w:r>
    </w:p>
    <w:p>
      <w:pPr>
        <w:pStyle w:val="Normal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Sewer flow acceptance letter has been received.  </w:t>
      </w:r>
    </w:p>
    <w:p>
      <w:pPr>
        <w:pStyle w:val="Normal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Water service issues with the adjoining property owner are outstanding and must be addressed prior to stamping of pla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ulting Engineers, P.C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J. Hines, Associate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32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Demi ITC" w:hAnsi="Eras Demi ITC" w:cs="Arial"/>
        <w:sz w:val="18"/>
        <w:szCs w:val="18"/>
        <w:u w:val="single"/>
      </w:rPr>
    </w:pPr>
    <w:r>
      <w:rPr>
        <w:rFonts w:cs="Arial" w:ascii="Eras Demi ITC" w:hAnsi="Eras Demi ITC"/>
        <w:sz w:val="18"/>
        <w:szCs w:val="18"/>
        <w:u w:val="single"/>
      </w:rPr>
      <w:t>REGIONAL OFFICES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111 Wheatfield Drive  •  Milford, Pennsylvania  18337  •  570-296-2765  •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540 Broadway  •  Monticello, New York  12701  •  845-794-3399 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10800" w:leader="none"/>
      </w:tabs>
      <w:rPr/>
    </w:pPr>
    <w:r>
      <w:rPr>
        <w:sz w:val="22"/>
        <w:szCs w:val="22"/>
      </w:rPr>
      <w:t xml:space="preserve">Town of Newburgh                                      </w:t>
      <w:tab/>
      <w:t>2</w:t>
      <w:tab/>
      <w:tab/>
      <w:tab/>
      <w:tab/>
      <w:tab/>
      <w:tab/>
      <w:t>April 2 2009</w:t>
    </w:r>
  </w:p>
  <w:p>
    <w:pPr>
      <w:pStyle w:val="Normal"/>
      <w:widowControl/>
      <w:rPr>
        <w:sz w:val="22"/>
        <w:szCs w:val="22"/>
      </w:rPr>
    </w:pPr>
    <w:r>
      <w:rPr>
        <w:sz w:val="22"/>
        <w:szCs w:val="22"/>
      </w:rPr>
      <w:t>Orchard Hills – Amended Site Plan</w:t>
    </w:r>
  </w:p>
  <w:p>
    <w:pPr>
      <w:pStyle w:val="Normal"/>
      <w:rPr>
        <w:sz w:val="12"/>
        <w:szCs w:val="22"/>
      </w:rPr>
    </w:pPr>
    <w:r>
      <w:rPr>
        <w:sz w:val="1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  <w:drawing>
        <wp:inline distT="0" distB="0" distL="0" distR="0">
          <wp:extent cx="174307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214245" cy="1360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New Windsor, New York 12553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e-mail: mheny@mhepc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07.1pt;mso-wrap-distance-left:0pt;mso-wrap-distance-right:0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New Windsor, New York 12553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e-mail: mheny@mhepc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ge">
                <wp:posOffset>1641475</wp:posOffset>
              </wp:positionV>
              <wp:extent cx="2486660" cy="429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Eras Light ITC" w:hAnsi="Eras Light ITC" w:cs="Eras Light ITC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</w:rPr>
                            <w:t>McGOEY, HAUSER and EDS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129.25pt;mso-position-vertical-relative:page;margin-left:37.1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ascii="Eras Light ITC" w:hAnsi="Eras Light ITC" w:cs="Eras Light ITC"/>
                      </w:rPr>
                    </w:pPr>
                    <w:r>
                      <w:rPr>
                        <w:rFonts w:cs="Eras Light ITC" w:ascii="Eras Light ITC" w:hAnsi="Eras Light ITC"/>
                      </w:rPr>
                      <w:t>McGOEY, HAUSER and EDSA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1184275</wp:posOffset>
              </wp:positionV>
              <wp:extent cx="2486660" cy="429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59" w:before="19" w:after="0"/>
                            <w:rPr>
                              <w:rFonts w:ascii="Eras Light ITC" w:hAnsi="Eras Light ITC" w:cs="Eras Light ITC"/>
                              <w:sz w:val="22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sz w:val="22"/>
                            </w:rPr>
                            <w:t>CONSULTING ENGINEERS P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9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59" w:before="19" w:after="0"/>
                      <w:rPr>
                        <w:rFonts w:ascii="Eras Light ITC" w:hAnsi="Eras Light ITC" w:cs="Eras Light ITC"/>
                        <w:sz w:val="22"/>
                      </w:rPr>
                    </w:pPr>
                    <w:r>
                      <w:rPr>
                        <w:rFonts w:cs="Eras Light ITC" w:ascii="Eras Light ITC" w:hAnsi="Eras Light ITC"/>
                        <w:sz w:val="22"/>
                      </w:rPr>
                      <w:t>CONSULTING ENGINEERS P.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1170</wp:posOffset>
              </wp:positionH>
              <wp:positionV relativeFrom="page">
                <wp:posOffset>1641475</wp:posOffset>
              </wp:positionV>
              <wp:extent cx="2138045" cy="613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 WILLIAM J. HAUSE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MARK J. EDSALL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/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JAMES M. FAR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48.3pt;mso-wrap-distance-left:0pt;mso-wrap-distance-right:0pt;mso-wrap-distance-top:0pt;mso-wrap-distance-bottom:0pt;margin-top:12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RICHARD D. McGOEY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 WILLIAM J. HAUSE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, NJ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MARK J. EDSALL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, NJ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/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JAMES M. FAR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  <w:r>
                      <w:rPr>
                        <w:sz w:val="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Header"/>
      <w:tabs>
        <w:tab w:val="clear" w:pos="4320"/>
        <w:tab w:val="clear" w:pos="8640"/>
        <w:tab w:val="left" w:pos="71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02"/>
    </w:pPr>
    <w:rPr>
      <w:rFonts w:ascii="Arial" w:hAnsi="Arial" w:cs="Arial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3:00Z</dcterms:created>
  <dc:creator>Preferred Customer</dc:creator>
  <dc:description/>
  <dc:language>en-US</dc:language>
  <cp:lastModifiedBy>Owner</cp:lastModifiedBy>
  <cp:lastPrinted>2012-02-10T15:25:00Z</cp:lastPrinted>
  <dcterms:modified xsi:type="dcterms:W3CDTF">2012-02-13T17:23:00Z</dcterms:modified>
  <cp:revision>2</cp:revision>
  <dc:subject/>
  <dc:title/>
</cp:coreProperties>
</file>