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burgh Retail Developers Project (2005-32)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Route 300 &amp; Route 17K (Northeast Corner)</w:t>
        <w:tab/>
        <w:tab/>
        <w:tab/>
        <w:t>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dney Morris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he RLC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236 Albany Post Road, Suite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yde Park      NY 1253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Orchard Hills (2003-41)                                                                                                            RESIDENTIAL SITE PLAN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9W and Oak Street                                                                                                            2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9; Blk. 1; Lots 45.21, 44, 43.1</w:t>
        <w:tab/>
        <w:tab/>
        <w:t xml:space="preserve">                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S R-1 &amp;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ngineering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Tariso-Stone Gate (2OO5-29)</w:t>
        <w:tab/>
        <w:t>                                                                                            2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one Gate Drive</w:t>
        <w:tab/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5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Peak Summit Enterprises (2005-30)                                                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iver Road</w:t>
        <w:tab/>
        <w:tab/>
        <w:tab/>
        <w:tab/>
        <w:tab/>
        <w:tab/>
        <w:t>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43; Blk. 5; Lot 20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6; Blk.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County Coppers (2005-58)</w:t>
        <w:tab/>
        <w:tab/>
        <w:t>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rossroad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20 Twin Arch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eward Avenue Senior Housing (99-7)</w:t>
        <w:tab/>
        <w:tab/>
        <w:tab/>
        <w:t>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teward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8; Blk. 1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 Convenience Store for J.H. Fuel (2005-14)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0"/>
        <w:ind w:left="7200" w:hanging="7200"/>
        <w:jc w:val="left"/>
        <w:rPr/>
      </w:pPr>
      <w:r>
        <w:rPr>
          <w:rFonts w:ascii="Arial" w:hAnsi="Arial"/>
          <w:sz w:val="24"/>
        </w:rPr>
        <w:t>8 North Plank Rd. (Rt. 32)</w:t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0; Blk. 5; Lot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Hammond (2004-27)</w:t>
        <w:tab/>
        <w:tab/>
        <w:tab/>
        <w:tab/>
        <w:t>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 Side of Cronk Rd.</w:t>
        <w:tab/>
        <w:tab/>
        <w:tab/>
        <w:tab/>
        <w:tab/>
        <w:t xml:space="preserve">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 xml:space="preserve">Sec. 1; Blk. 1; Lot s 63, 5.3 </w:t>
        <w:tab/>
        <w:tab/>
        <w:tab/>
        <w:tab/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ZONE AR</w:t>
        <w:tab/>
        <w:tab/>
        <w:tab/>
        <w:tab/>
        <w:tab/>
        <w:tab/>
        <w:tab/>
        <w:t xml:space="preserve">       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raig Mart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aldina-Marti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View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Philip Reich (2006-20)</w:t>
        <w:tab/>
        <w:tab/>
        <w:tab/>
        <w:tab/>
        <w:t>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ck Cut Rd, Rose St. &amp; Third 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0; Blk. 1; Lots. 3.2, 3.3, 7, 10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Chesterfield Court (2006-21)</w:t>
        <w:tab/>
        <w:tab/>
        <w:tab/>
        <w:t>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keside Road</w:t>
        <w:tab/>
        <w:tab/>
        <w:tab/>
        <w:tab/>
        <w:tab/>
        <w:t>                                    10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14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ewis Powell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 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,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APRIL 20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