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PRIL 5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Esther Pekar (2007-1)</w:t>
        <w:tab/>
        <w:tab/>
        <w:tab/>
        <w:tab/>
        <w:t>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350 Fostertown Road</w:t>
        <w:tab/>
        <w:tab/>
        <w:tab/>
        <w:tab/>
        <w:tab/>
        <w:tab/>
        <w:t>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7; Blk. 4; Lot 8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E.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nds of Esposito &amp; Mobley (2006-22)                            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343, 345, &amp; 347 Quaker Street                                                                                              2 LOT SUBDIVISION                      Sec. 4; Blk. 19.1 &amp; 7.1</w:t>
        <w:tab/>
        <w:tab/>
        <w:tab/>
        <w:tab/>
        <w:tab/>
        <w:tab/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Howard Weeden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2 Main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Dziewiatowski (2007-6)</w:t>
        <w:tab/>
        <w:tab/>
        <w:tab/>
        <w:tab/>
        <w:t>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296 Forest Road</w:t>
        <w:tab/>
        <w:tab/>
        <w:tab/>
        <w:tab/>
        <w:tab/>
        <w:tab/>
        <w:t>                   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; Blk. 1; Lot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Howard Wee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2 Main 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PRIL 5, 2007/AGENDA 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Lorenzen Woods (2006-62)</w:t>
        <w:tab/>
        <w:tab/>
        <w:t>                                    3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orenzen Drive off East Road</w:t>
        <w:tab/>
        <w:tab/>
        <w:tab/>
        <w:tab/>
        <w:t>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2; Blk. 2; Lots 21.221&amp; 39</w:t>
        <w:tab/>
        <w:tab/>
        <w:tab/>
        <w:tab/>
        <w:t xml:space="preserve">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Vincent J. 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David &amp; Gail Kintzer (2007-8)</w:t>
        <w:tab/>
        <w:tab/>
        <w:tab/>
        <w:t>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20 Distillery Path</w:t>
        <w:tab/>
        <w:tab/>
        <w:tab/>
        <w:tab/>
        <w:tab/>
        <w:tab/>
        <w:t>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7; Blk. 3; Lot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Vincent J. 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Nextel NY - 2207A Mid Valley Mall (2006-61)</w:t>
        <w:tab/>
        <w:tab/>
        <w:tab/>
        <w:t>    SPECIAL USE PER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309 North Plank Road (Water Tank)</w:t>
        <w:tab/>
        <w:tab/>
        <w:tab/>
        <w:t>    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5; Blk. 1; Lot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thony B. Gioffre III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uddy &amp; Fe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45 Hamilton Ave., 14</w:t>
      </w:r>
      <w:r>
        <w:rPr>
          <w:rFonts w:ascii="Arial" w:hAnsi="Arial"/>
          <w:vertAlign w:val="superscript"/>
        </w:rPr>
        <w:t>th</w:t>
      </w:r>
      <w:r>
        <w:rPr>
          <w:rFonts w:ascii="Arial" w:hAnsi="Arial"/>
          <w:sz w:val="24"/>
        </w:rPr>
        <w:t>     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hite Plains NY 106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 xml:space="preserve">Sprint/Nextel IV NY - 0423 (2007-7)              </w:t>
        <w:tab/>
        <w:t>          AMENDED SPECIAL USE PER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Newburgh Mall Access Drive</w:t>
        <w:tab/>
        <w:tab/>
        <w:tab/>
        <w:t>            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0; Blk. 3; Lot 35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thony B. Gioffre III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uddy &amp; Feder L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45 Hamilton Avenue, 14</w:t>
      </w:r>
      <w:r>
        <w:rPr>
          <w:rFonts w:ascii="Arial" w:hAnsi="Arial"/>
          <w:vertAlign w:val="superscript"/>
        </w:rPr>
        <w:t>th</w:t>
      </w:r>
      <w:r>
        <w:rPr>
          <w:rFonts w:ascii="Arial" w:hAnsi="Arial"/>
          <w:sz w:val="24"/>
        </w:rPr>
        <w:t xml:space="preserve">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hite Plains, NY 106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ummer Kim/Phase II at Longview Farm (2006-39)</w:t>
        <w:tab/>
        <w:t>                  26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End of Barbara Drive</w:t>
        <w:tab/>
        <w:tab/>
        <w:tab/>
        <w:tab/>
        <w:tab/>
        <w:t>                  6 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Sec. 20; Blk 1; Lots 1,3.35, 3.1, 3.32, 3.33, 3.34 &amp; 2.2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DePuy, P.E./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ePuy Engineering &amp; Surveying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56 Route 3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iddletown NY 109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PRIL 5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PAGE 3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Chesterfield Court (2006-21)</w:t>
        <w:tab/>
        <w:tab/>
        <w:tab/>
        <w:t>      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keside Road</w:t>
        <w:tab/>
        <w:tab/>
        <w:tab/>
        <w:tab/>
        <w:tab/>
        <w:t>                                    10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8; Blk. 1; Lot 14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Lewis Powell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 &amp; 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ircleville, NY 10919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Atlantic Builders (2006-55)</w:t>
        <w:tab/>
        <w:tab/>
        <w:tab/>
        <w:t>                                      3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Gould Place</w:t>
        <w:tab/>
        <w:tab/>
        <w:tab/>
        <w:tab/>
        <w:tab/>
        <w:tab/>
        <w:tab/>
        <w:t xml:space="preserve">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; Blk. 3; Lots 15 &amp; 26.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Mark A. Lukas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ectonic Engineering &amp; Surveying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70 Pleasant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ountainville, NY 1095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  <w:u w:val="double"/>
        </w:rPr>
      </w:pPr>
      <w:r>
        <w:rPr>
          <w:rFonts w:ascii="Arial" w:hAnsi="Arial"/>
          <w:b/>
          <w:sz w:val="24"/>
          <w:u w:val="double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APRIL 5, 2007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