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John &amp; Lynn Delksey (2005-36)</w:t>
        <w:tab/>
        <w:t>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43 Prospect Hill Road</w:t>
        <w:tab/>
        <w:tab/>
        <w:tab/>
        <w:tab/>
        <w:tab/>
        <w:t>              5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1; Blk. 1; Lot 27.4</w:t>
        <w:tab/>
        <w:tab/>
        <w:tab/>
        <w:tab/>
        <w:tab/>
        <w:t xml:space="preserve">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Arthur Fowler &amp; Hoffman (2005-50)</w:t>
        <w:tab/>
        <w:tab/>
        <w:t>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ardnertow Road (across from Stanton Rd.)</w:t>
        <w:tab/>
        <w:tab/>
        <w:t>            3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68; Blk. 1; Lots 10 &amp; 8</w:t>
        <w:tab/>
        <w:tab/>
        <w:tab/>
        <w:tab/>
        <w:t>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Brighton Green (2002-47)</w:t>
        <w:tab/>
        <w:tab/>
        <w:t>                                                AMENDED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eadow Hill Road</w:t>
        <w:tab/>
        <w:tab/>
        <w:tab/>
        <w:tab/>
        <w:t xml:space="preserve">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47; Blk. 1; Lot 81.4</w:t>
        <w:tab/>
        <w:tab/>
        <w:tab/>
        <w:tab/>
        <w:t xml:space="preserve">                      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 xml:space="preserve">Ross Winglovitz, P.E.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PRIL 6,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Kristopher J. Noto (2005-23)</w:t>
        <w:tab/>
        <w:tab/>
        <w:tab/>
        <w:tab/>
        <w:t>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52 &amp; Old South Plank Rd. &amp; Warning 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4; Blk. 2; Lot 8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catturo (2006-13)</w:t>
        <w:tab/>
        <w:tab/>
        <w:tab/>
        <w:tab/>
        <w:t>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Old Post Road</w:t>
        <w:tab/>
        <w:tab/>
        <w:tab/>
        <w:tab/>
        <w:tab/>
        <w:tab/>
        <w:tab/>
        <w:t>8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8; Blk. 1; Lots 97 &amp; 34.1</w:t>
        <w:tab/>
        <w:tab/>
        <w:tab/>
        <w:tab/>
        <w:t>  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Zoeco Park (2005-2)</w:t>
        <w:tab/>
        <w:tab/>
        <w:tab/>
        <w:tab/>
        <w:t>                              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 xml:space="preserve">Gardnertown Road </w:t>
        <w:tab/>
        <w:tab/>
        <w:tab/>
        <w:tab/>
        <w:t xml:space="preserve">          </w:t>
        <w:tab/>
        <w:t xml:space="preserve">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 xml:space="preserve">Michael Miele, P.E.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LT Land Development, LLC (2006-5)</w:t>
        <w:tab/>
        <w:tab/>
        <w:t>                                            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Wells Road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9; Blk. 1; Lot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 xml:space="preserve">Rep: </w:t>
        <w:tab/>
        <w:t>Patrick Hut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JS Engineering &amp;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1 Greenwick 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loyd Park, LLC &amp; Plank Properties, LLC (2006-17)</w:t>
        <w:tab/>
        <w:tab/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orth Plank Road (Rte. 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2; Blk. 1; Lots 2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e.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PRIL 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ure Properties Management (2006-19)</w:t>
        <w:tab/>
        <w:t>        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keside Road</w:t>
        <w:tab/>
        <w:tab/>
        <w:tab/>
        <w:tab/>
        <w:tab/>
        <w:tab/>
        <w:t>                    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8; Blk. 1; Lot 18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e.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Michael F. Pomarico (2006-16)</w:t>
        <w:tab/>
        <w:tab/>
        <w:t xml:space="preserve">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.E. Corner Warring Rd. &amp; Algonquin Dr.</w:t>
        <w:tab/>
        <w:tab/>
        <w:t>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5; Blk. 3; Lot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William Hildreth, L. 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07 South Plank Rd., Unit #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230 Gardnertown Road Development (2006-18)</w:t>
        <w:tab/>
        <w:t>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ardnertown Road &amp; Charles Street</w:t>
        <w:tab/>
        <w:tab/>
        <w:tab/>
        <w:t>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55.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, NY 125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APRIL 6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