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UGUST 17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ildflower Vista Subdivision (2004-42)</w:t>
        <w:tab/>
        <w:tab/>
        <w:tab/>
        <w:t>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ttintown Road</w:t>
        <w:tab/>
        <w:tab/>
        <w:tab/>
        <w:tab/>
        <w:tab/>
        <w:tab/>
        <w:t>                    3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1 &amp; Lot 22.25                                                      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744 Broadway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Greiner Major Subdivision (2003-33)</w:t>
        <w:tab/>
        <w:tab/>
        <w:tab/>
        <w:tab/>
        <w:t>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ttintown Road &amp; Greiner Road</w:t>
        <w:tab/>
        <w:tab/>
        <w:tab/>
        <w:t xml:space="preserve">                                      11 LOT SUBDIVISION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22.25 &amp; Lot 21                                                    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-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hapel Hill Estates (2004-17)</w:t>
        <w:tab/>
        <w:tab/>
        <w:tab/>
        <w:t>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hapel Roa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ichael Miel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UGUST 17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chard Hills (2003-41)</w:t>
        <w:tab/>
        <w:tab/>
        <w:tab/>
        <w:tab/>
        <w:t>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9W and Oak Street                                                                                     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9; Blk. 1; Lots 45.21, 44, 43.1</w:t>
        <w:tab/>
        <w:tab/>
        <w:t xml:space="preserve">                  </w:t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S R-1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ngineering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Lands of Berlin, LLC (2006-30)</w:t>
        <w:tab/>
        <w:tab/>
        <w:t xml:space="preserve">                                CONCEPTUAL SITE    P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17K and Skyers Lane</w:t>
        <w:tab/>
        <w:tab/>
        <w:tab/>
        <w:t xml:space="preserve">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ith Ber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9 DeWitt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, NY 1094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Michael Gelsomine, etal (2006-31)</w:t>
        <w:tab/>
        <w:t>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6 Quaker Street</w:t>
        <w:tab/>
        <w:tab/>
        <w:tab/>
        <w:tab/>
        <w:tab/>
        <w:tab/>
        <w:t>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enic View Developers (2006-34)</w:t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rchard Drive</w:t>
        <w:tab/>
        <w:tab/>
        <w:tab/>
        <w:tab/>
        <w:tab/>
        <w:tab/>
        <w:t>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Tarolli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ercurio-Norton-Taroll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ine Bush NY 1256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lf Store Amended Royal Pools (2003-37)</w:t>
        <w:tab/>
        <w:tab/>
        <w:t>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49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00; Blk.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edan Fitzgerald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Assoc. 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60 Route 52, Suite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eacon NY 1250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UGUST 1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AUGUST 17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