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UGUST 3,   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Arial" w:hAnsi="Arial"/>
          <w:sz w:val="24"/>
        </w:rPr>
        <w:t>The Polo Club (2006-9)</w:t>
        <w:tab/>
        <w:tab/>
        <w:t>                                                            PUBLIC SCOPING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oute 300</w:t>
        <w:tab/>
        <w:tab/>
        <w:tab/>
        <w:tab/>
        <w:tab/>
        <w:tab/>
        <w:t>                      133 RESIDENTIAL UN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39; Blk. 1; Lots 78.1, 1; &amp; 2.12</w:t>
        <w:tab/>
        <w:tab/>
        <w:t xml:space="preserve">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ss Winglovitz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Engineers Properties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10   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,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ot Line Changes for Orchard Ridge (2006-28)                                    LOT LINE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Hopeview Court &amp; Devito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3; Blk. 2; Lots 20, 21, 32, &amp;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, 39; Blk. 2; Lots 68.1 &amp; 68.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Lewis Powell, 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 &amp; 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Circleville, NY 10919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Bento (2004-56)</w:t>
        <w:tab/>
        <w:tab/>
        <w:tab/>
        <w:tab/>
        <w:tab/>
        <w:t>      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12 Holm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; Blk. 1; Lots 3.1 &amp; 3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Balkind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Balkind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6 Swain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leasant Valley, NY 125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UGUST 3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spacing w:lineRule="atLeast" w:line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Dziegelenski (2005-55)</w:t>
        <w:tab/>
        <w:tab/>
        <w:tab/>
        <w:tab/>
        <w:t>                 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Disano Drive off Valley View Drive</w:t>
        <w:tab/>
        <w:tab/>
        <w:tab/>
        <w:t xml:space="preserve">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4; Blk. 1; Lot 1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homas B. Vanderbeek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 H V Engineering &amp; Land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33 Lafayette Avenue, Suite M-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uffern, NY 1090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High Tech Park at Northeast Business Center (2006-14)                    CONCEPTU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500 Corporate Blvd.</w:t>
        <w:tab/>
        <w:tab/>
        <w:tab/>
        <w:tab/>
        <w:tab/>
        <w:tab/>
        <w:t>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5; Blk. 1; Lot 1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ep:      Vincent t J. 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t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 &amp; T Orchards (2005-15)</w:t>
        <w:tab/>
        <w:tab/>
        <w:tab/>
        <w:tab/>
        <w:t xml:space="preserve">                                              28 LOT SUBDIVI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Northside Colandrea Road</w:t>
        <w:tab/>
        <w:tab/>
        <w:tab/>
        <w:tab/>
        <w:tab/>
        <w:t xml:space="preserve">          LOT LINE CHANGE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Sec. 7; Blk. 1; Lot 26.1</w:t>
        <w:tab/>
        <w:tab/>
        <w:tab/>
        <w:tab/>
        <w:tab/>
        <w:tab/>
        <w:t xml:space="preserve">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drew Fethersto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aser Consulting P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607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Estate of Thomas Flaim (2006-10)</w:t>
        <w:tab/>
        <w:tab/>
        <w:t xml:space="preserve">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ira Lane off Forest Road</w:t>
        <w:tab/>
        <w:tab/>
        <w:tab/>
        <w:tab/>
        <w:t>                                                      6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; Blk. 1; Lot 11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UGUST 3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ck Cut Estates (2005-45)</w:t>
        <w:tab/>
        <w:tab/>
        <w:tab/>
        <w:tab/>
        <w:t>          5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Arial" w:hAnsi="Arial"/>
          <w:sz w:val="24"/>
        </w:rPr>
        <w:t>Rock Cut Road (County Rd. #23)</w:t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7; Blk. 1; Lot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7; Blk. 3; Lot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MO Properties, L.L.C. (2006-32)</w:t>
        <w:tab/>
        <w:tab/>
        <w:t xml:space="preserve">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ute 9W &amp; Devito Drive</w:t>
        <w:tab/>
        <w:tab/>
        <w:tab/>
        <w:tab/>
        <w:tab/>
        <w:t>                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0; Blk. 2; Lot 30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S B &amp;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AUGUST 3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