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Section 39; Block 1; Lots 78.1, 1 &amp; 2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PUBLIC SCOPING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33 RESIDENTIAL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 (From 7:00 until 7:25 p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SS WINGLOVITZ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August 3, 2006.    At this time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ll the meeting officially to order with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presented by a group of professionals wh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commendations to the Planning Board.    I'll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 this time that they introduce themselv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ervice that they ren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rling Associat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t this point I'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Ladies and gentlem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would like to invite you to join u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luting the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Our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usiness this evening is The Polo Club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scoping hearing for 133 residential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located on Route 300.    It's zoned R</w:t>
        <w:noBreakHyphen/>
        <w:t>3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ing represented by Ross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"Notice of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coping session.    Please take notic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of Newburgh Planning Board will hol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 scoping session on Thursday, August 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2006 at 7:00 p.m. or soon thereafter a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Newburgh Town Hall, 1496 New York State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300, Newburgh, New York.    The purpo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 scoping session is to receiv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on a draft scoping document which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inalized by the Planning Board will serve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asis for the preparation of a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vironmental impact statement for The Polo Clu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ess: Route 300 in the Town of Newburgh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 is proposed for 133 multi</w:t>
        <w:noBreakHyphen/>
        <w:t>family units am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24 buildings.    The project is spread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ximately 60 acres within the R</w:t>
        <w:noBreakHyphen/>
        <w:t>3 zon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ject is proposed to connect to an exten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municipal water and sewer system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has assumed lead agency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te Environmental Review Act for this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ject and has issued a posi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iring the preparation of a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vironmental impact statement.   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coping document is available for view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wn Hall.    All interested parties will be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 that time.    Written comments on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coping document will be accepted by the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 Planning Board until the cl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on August 10, 2006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wn of Newburgh Planning Board.    Dated July 7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Mr. Chairman, the not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hearing was published in The Sentinel on Ju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25, 2006, in The Mid</w:t>
        <w:noBreakHyphen/>
        <w:t>Hudson Times on July 26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2006.    The applicant's representative has issu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 affidavit of mailing.    Wendy Burn being du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worn deposes and says I'm employed by Mea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reek Development, 110 Orange Avenue, Walden,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rk.    On the 20th day of July 2006 I mail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ice of public scoping session prepar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wn for the proposed Polo Club development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tal of 44 notices were mailed to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wners within 300 feet of the project sit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st of owners and their mailing address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piled by the Town of Newburgh assess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fice and is attached to this affidavit.    Wen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rn and it's duly notarized.    Everything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t this time I'll turn to our Attorn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ike Donnelly, for the public to give you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derstanding of the purpose of a public sc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Quickly, earlie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ning Board made a determination,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lled a positive declaration which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ssessment that this project as presente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kely to have significant environmental impa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at before review of the project culmin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need to study those potential impacts.   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 the Board has directed that an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mpact statement be prepared.    That is a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cument that includes a number of studies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ole host of environmental issues.    Th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need to be addressed are those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sted in a document called a scoping out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applicant took a shot at that sc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line, the consultants have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ommendations to the Board in regard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ems should be included in the stu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purpose of tonight's hearing 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ar from the public, for the public to sug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s that need to be studi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vironmental impact statement so that they,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seems appropriate to the Board, can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cluded before the study is prepa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f we skip ahead, after the stud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pared there will be another public hear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ich time the public will have an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 on the content of the study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int I'd like to turn the meeting over to 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nglovitz and he'll give a present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lo Clu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INGLOVITZ:    Good evening.    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nglovitz, I'm the Principal of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ies, civil site engineers for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'm here this evening with Jayne Daly, Couns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Meadow Creek Development, and Rach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ckwood, Engineering Propert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Polo Club, as stated, is 133 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ulti</w:t>
        <w:noBreakHyphen/>
        <w:t>family development proposed on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ate Route 300 which is on the western bound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 property.    It's approximately a quar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le north of the Town Hall, our current lo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300.    The affected area of the site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ing to be developed is approximately 38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are 24 buildings containing those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its.    There's a clubhouse, playground area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reation fields such as a tennis court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sketball court.    The final determination ha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en determined but there will be recre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project has been laid o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formance with all the Town's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ments, and I think even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ed zoning requirements such as buffer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ve been updated under current zoning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mendments, buffers along the western bound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ffering 300, and the southern boundar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 buffering the neighboring agricul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 which is the Gardnertown Far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raffic and access will be provi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ite through a main entry road locat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enter of the property's frontage on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're proposing a boulevard type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tering into the site with a loop roa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in part of the site.    There will also b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posed emergency accesses to the site, on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rear of the site into a neighbo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mmercial property which is Hudson Valley Mov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one in the center of the sit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rdnertown Farms.    So there will be three acc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ints from an emergency perspective, on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int for day</w:t>
        <w:noBreakHyphen/>
        <w:t>to</w:t>
        <w:noBreakHyphen/>
        <w:t>day traffic which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in entry boulevard on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Stormwater and stormwater flow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te.    There are two main drainage area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te.    There's a drainage corridor that co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the Jeannie Drive property.    The Jeann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rive commercial portion of the Town is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he north of the property.    There's a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ributary that comes through Jeannie Driv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ough the property.    Water will be dischar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this stream via stormwater ponds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ter will be collected and treated before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charged into a larger stream corridor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ar of the site that drains much of the Jeann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ive area as well.    Stormwater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charged to that stream after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eatment.    Quality and quantity will be tre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ior to its dischar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 are approximately eight acr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tlands on site.    The wetlands are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tlands. They have been delineated by the Ar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rp. of Engineers and by our office and ver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y the Army Corp. of Engineers, so the boundari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defined and approved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There will be </w:t>
        <w:noBreakHyphen/>
        <w:noBreakHyphen/>
        <w:t xml:space="preserve"> I believ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ee crossings to the wetlands, two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ion and one in this location.    The wet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rossing won't require us to perform mit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means we'll create new wetlands, and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signated two wetland mitigation area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rossings and mitigation will have to b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y the Army Corp. as we go through th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ater to the site will be serviced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main near New York State Route 300, br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to the site and looped with fire hydra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mestic services as required by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Sewer for the site was the big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project has been looked at for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ears and was in front of the Town Board for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 that time.    They were looking at how sewer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be brought to the site.    The Town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unk sewer service line known as the Plattek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unk line extension which is an exten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rossroads sewer district.    That lin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ved back in the `90s but never buil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been working with the Town to reinst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al of that line which will come up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assaic Creek to the opposite side of Plattek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urnpike and would be connecting in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ighboring property across Plattekill Turnp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o the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believe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Jayne can give a brief overview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cope, if you'd like John, so we k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t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Please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DALY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ayne Daly, I'm the Attorney for the projec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just like to go over with you a little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bout the draft scope currently schedul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udy.    As Mr. Donnelly said befor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vironmental impact statement is sort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endium of studies and the narrativ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arrative basically contains four section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rst is a description of the project, t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 to look at the environmental setting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tential impacts of the project.    T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ose mitigation measures to eliminat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stantially reduce those impacts.   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ok at adverse impacts we cannot avoid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ok at a number of alternatives that have b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dentified by the Planning Board.   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scription section includes a descrip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cation of the site, the project desig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yout which is the structure, the road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ess, many of the items Ross just fin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eaking of, how this project will be constru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operated, whether it's going to be phas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cheduled for construction, what kinds of perm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approvals we're required to obtain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urpose, needs and benefits of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second section is really the l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opics and kind of the he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nvironmental impact statement, and th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st of topics that we need to stud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tential impacts of and again prop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tigation measures on.    That list currently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udy of the water resources, particul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rface resources, and as Ross just sai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ally the Army Corp. of Engineers wetla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ainage and stormwater.    We'r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affic and transportation primarily along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300 at the intersections with Route 32,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the magnet school driveway, with Plattek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urnpike, 300 at Gardnertown Road and 300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ute 52.    Our traffic study will study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isting conditions, what's called a no</w:t>
        <w:noBreakHyphen/>
        <w:t>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ternative and that is what will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ditions be like even if we don't buil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ject, as well as a build scenario which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osed development in the area of our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addition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For this project we also have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licant actually has another project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ed just south and west of this projec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Board has asked us to look at the cumul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mpact of the traffic for both those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other project is called the Onclav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burgh.    We'll be looking at the total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ose two projects on the roadway syst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ections I indi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re also looking at utilities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clude water, sanitary services, drainage, g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electric and solid waste, and we'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t the cumulative impacts of those issue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th of the applications before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're looking at community servic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ich is the capacity of the fire departm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lice, recreation and the school system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rvice this proposed development, and ag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mulative impacts of those two proposals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our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'll do a cultural resource stu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ich looks at the historic and archeo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ources on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'll do a visual impact study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t the impact of the project on the neighbo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isuals from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next section looks at adve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mpacts that cannot be avoided, particularl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truction, natural site featur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perational imp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Finally we're required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ternatives.    They've asked us in addi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oking at a no</w:t>
        <w:noBreakHyphen/>
        <w:t>build alternative to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te developed as a single</w:t>
        <w:noBreakHyphen/>
        <w:t>family subdivi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s a townhouse subdivision but in a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figuration called a traditional neighborh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ment as well as the no</w:t>
        <w:noBreakHyphen/>
        <w:t>action alterna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final section of the study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appendices which are all the studies whic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summarized in the narrat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,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a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t this point I would like to off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 an opportunity to raise their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itions to the scope that was presented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f you would please raise your hand,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ame and your address for the Court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gentleman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UGHES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ughes and I have several interests here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bout this project.    One of the things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dn't hear discussed, and I apologize for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ate, it might have been discussed earli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r presentation, I'll stand corrected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aren't any apparent provisions that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ed in the D.E.I.S. that's about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ce with this project pertain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assaic Creek.    The Quassaic Creek has a walk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some other rail trails in the county an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t of the greater County's Open Space progr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happen to be involved in several of the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e.    I am the Town's greenway representat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Recreation Advisory Committee and to the Tow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uncil for the greenway connector trail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wn, and also a representative of the Quassa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reek Commission which has pai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iodiversity study to the northwest corn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gonquin Park section of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ich has a direct connector poi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llkill Rail Trail and the New Paltz Rail Tr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o I would like to have those things consid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f they haven't been addressed already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FREILICH:    My name is He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eilich, I live at 13 Tom's Lane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ivate road off 300 which Gardnertown Stable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actically in my backyard.    When you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emergency roads out, I don't know if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ing for any access to our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INGLOVITZ:    That's an easy ans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ardnertown Stables is here to the sou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ually the development.    The emergency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m speaking of would be into Gardnertown Stab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would use their main access drive.   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 proposed south of the existing bar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bles at all.    It's not proposed f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velop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FREILICH:    You talk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rainage, which would be I guess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INGLOVITZ:    This area 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area here (indicat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FREILICH:    But that would br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Tom's La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NGLOVITZ:    If Tom's Lane is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's Deborah Lane here, it must be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e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FREILICH:    The bottom lin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would be Tom's Lane.    So you would </w:t>
        <w:noBreakHyphen/>
        <w:noBreakHyphen/>
        <w:t xml:space="preserve"> I mea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actually drain into our backy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INGLOVITZ:    The drainage would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ck into the streams that are there.   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ing to be draining off onto your property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be into the streams.    The requirement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ain off no higher peak or higher rate of run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n already exi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FREILICH:    And you talk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ptic.    We have septic.    We were told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t the house five years ago that we coul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ok up to Town sewer and now you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le to do that for this unit.    We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on our roa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INGLOVITZ:    I can explain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ttle better.    As part of the discussion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wn Board it is going to be the develop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ponsibility to construct what is about 5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eet of sewer to get from where it curr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ds, the northern most part of the cross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wer district, up Quassaic Creek,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n Hall property and north to servic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erty.    So it will be the expen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veloper to construct that entire s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wage.    It does not exist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FREILICH:    Would we be offer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p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INGLOVITZ:    That would be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own.    You would have to approach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FREILICH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from the public on the scoping outlin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ditions to the scoping outl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UGHES:    I have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estions in some other areas.    Ross,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cussed at the workshop session her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Council about certain dimensions of heigh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ere supposed to be oversized to ser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t of the community and to offer a conne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future.    Would you verify the dimen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e discussed and the capacit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INGLOVITZ:    I believe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osed was that we would upgrade the pipe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fficiently.    I don't know we had a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umber.    It may have been ten inches.    We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upgrading.    Whatever was required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grade it one pipe size so that the sewer m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 constructed would not only servic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 but it would service this whole area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own.    That was the desire of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area is not serviced currently and the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get service to this area as well as a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urther north.    I think we're going to go from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ight</w:t>
        <w:noBreakHyphen/>
        <w:t>inch to a ten</w:t>
        <w:noBreakHyphen/>
        <w:t>inch pi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UGHES:    I apologize for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dressing the Chairperson.    I would recomm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ard to suggest to the Town Council that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ust one pipe size but to make that pipe w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hould be for the future so in the future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nect to further extensions at this very bus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rner up 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ank you for allowing me to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ike, the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zing of the sewer would be a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c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There's two issue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zing would be your decision as to adequac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rve this project.    If the developer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olunteer to provide larger size pipes to se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thers, I think that should be in consul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the town engineer and the agreemen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reached on whatever the size is, whether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e or two sizes up, that will serve the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the Town contemplates wanting to ser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How would tha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de part of the scoping docu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don't think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sue to be addressed in the EIS but I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mething we should keep on the list.    Excep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extent that the applicant wants to p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IS the offer it has made to provid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itional infrastructure, it can be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don't think that we need to study w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ze is unless the town engineer says h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ke a study done of the quantity that w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eded to serve that additional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INGLOVITZ:    That agreement exi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agreement was actually drafted as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r agreement with the Town Board.   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de part of the doc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DONNELLY:    So you will addres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will study the pipe size needed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given geographic area that's agreed t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INGLOVITZ:    Right.   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ready knows what that is.    The differ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tween the two was already addressed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reement that will spell out the detail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n addressing i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IS, if the agreement exists include it as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appendix and that will address the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One of the important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that that sewer line was previously per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reviewed by DEC and a SEQRA review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acts associated with that sewer lin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rridor that it was in was already complete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nt to say ten years ago now but it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nger than that.    That's kind of excluded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D.E.I.S.    The impacts associated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truction of the sewer line were address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DEC permit previously, so it's no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discussed I don't believe, unless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cludes that. It's currently not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.E.I.S.    There may be some chang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uting that the applicant proposed and tha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igger the need to reroute the pipe awa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creek corrid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as the pipe siz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t of those earlier studies with the DE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pipe sizing to ser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reas that were intended to be served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e was, but it's only an eight</w:t>
        <w:noBreakHyphen/>
        <w:t>inch pipe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the minimum size pipe allowed for municip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wers in New York State.    Upsizing the pip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en or twelve inches is what they are addre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Members for their comment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o the issue on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is going to be in the D.E.I.S. then as far as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 believe the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garding the pipe sizing is.    I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re the Board knows that the impacts associ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 construction of the sewer line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viously addressed and are no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corporated in the sc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NGLOVITZ:    That discuss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t just had will be in the D.E.I.S.   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ewer main was approved, the approv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ing reinstated, the SEQRA impacts of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en addressed.    If we talk about the fact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y have to relocate it for whatever reason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se impacts we would discuss in the 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That'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I'm concern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Quassaic Creek.    I would suggest under the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cope that the section on water resour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tually spell that out.    I think it is cov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der the description of existing drainage are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tterns, et cetera, downstream conditions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ybe we ought to put Quassaic Creek specif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t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at should inclu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lora and fauna category.    That's more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gineering water quality and quantity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's addressed there.    It's not a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pecies impact that I think Mr. Hughe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ferring to when he discussed the biodivers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udy.    That's more animals and pl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 also understood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ughes to be requesting that any encroachmen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nefit that can be gained by inclu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rridor in the existing trail network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ressed in some fashion.    In other words,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be included or will it interfere with i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se impacts be included.    If that's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clination it might fit best under comm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ources or something rather than water qua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think it should be included somew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s. Daly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cord where will you incorporat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DALY:    Well, I'm hearing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ngs.    One is you want us to look at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mpacts of water quality on the Quassaic Cr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 the water quality section.    We can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section for a biodiversity flora and faun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udy, which is what we included as well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riscoll.    Under recreation and comm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rvices we can look at the trail networ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otential connections and community benef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i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gree that those are the additions to the sc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e categories we want them placed und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ank you, 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a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Just a ques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yant, about the density.    What is the max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nsity that this project would have on this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c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INGLOVITZ:    178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'DONNELL:    178.    You've got 13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INGLOVITZ:    133, yup.    I think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itial plan was up near 160.    The Board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ke it, we revised it, we're down to 13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I have no fur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have a questio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pgrading of the size of the main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volved there.    Is any of that conting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tributions from some other ent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WINGLOVITZ:    No.   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atever entity goes first, they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lely responsible.    That wa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greement.    That was the concern of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.    If Driscoll goes who is going to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thing.    It's whoever is first in pay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whole thing, and it's their ultim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ponsibility, nobody else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ere was some discuss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lieve of the Town Board of pay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cremental cost of the pipe sizing. Is that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able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INGLOVITZ:    The incremental siz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.    That is part of the agreement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pay the incremental size incr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So it is contingen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trib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WINGLOVITZ:    The Town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trib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That's somebody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INGLOVITZ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from our consultants?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We have no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.    We reviewed the scop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nt at several work session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dditions we discussed tonight we'll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Bryant Cock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CKS:    We have no mor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re going to wait for the public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n ask them to revise the scope and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fin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 Wers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WERSTED:    No additional comment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mments from the public at this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UGHES:    Would you like 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ference a bibliography of the biodivers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udy that's been completed from all the way 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think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ress that to Ms. Daly.    I would apprec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actually </w:t>
        <w:noBreakHyphen/>
        <w:noBreakHyphen/>
        <w:t xml:space="preserve"> although we do know you, I think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ime you ask for the floor I would apprec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ing your name for the Stenographer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 way of identifying who is talk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UGHES:    I apologize for being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order.    My name is Hughes, I li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ddleh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DALY:    We'll get a copy of 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udy and incorporate the relevant sections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r D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 have until th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I believe it's the close </w:t>
        <w:noBreakHyphen/>
        <w:noBreakHyphen/>
        <w:t xml:space="preserve"> the written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eriod on this closes on the 10th, so you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mit by the 10th of August at 4:30.   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ed to submit that if you're going to mak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t of the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ike, do you want to bring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ong and ourselves as to where we a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et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'll repeat what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st said, and that is in addition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vening's oral comment, the Board will conti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receive any written comment or suggestio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cope of the impact statement until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ursday, the 10th, at the close of busines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k the notice says 4:30 or 4:00.    Fro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int the applicant and their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ultants will prepare the draft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mpact statement, and it may take several draf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achieve that draft.    By that I mean review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own's technical representatives.    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int the Board will find that study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ough to commence a public review proces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n there will be another notice of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ring at which you will all have a ch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 upon that impact statement.    When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termined to be available or sufficie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plete for public comment it will be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re in the Town Hall, and in all likelihoo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lso be posted on a publicly available web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the notice will give you the address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bsite so you can examine it onlin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cess will continue on conclud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inal environmental impact statement after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 comment period is conclu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urther comment from the public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tion from the Board to close the public sco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aring for the 133 residential unit Polo Clu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appreciate the audience particip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time.    Thank you all for atten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John, maybe we sh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E POLO CLU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a motion just to approve that amended sc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Okay.    Having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Counsel, I'll move for a motion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mended sc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o Glynn.    I have a second by Ed O'Donnell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7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  ORCHARD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2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peview Court &amp; Devito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Section 23; Block 2; Lots 20, 21, 32 &amp;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9; Block 2; Lots 68.1 &amp; 68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LOT LINE CHAN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</w:t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ab/>
        <w:t>Time:      7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EWIS PO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lot line chan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chard Ridge.    It's located on Hopeview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Devito Drive.    It's in an R</w:t>
        <w:noBreakHyphen/>
        <w:t>3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Lou Powell.    Actually,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ne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OWELL:    Good evening.    I'm L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well from Eustance &amp; Horowitz, engineer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applicant, which is BCM Development Compan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.L.C., for three lot line changes of the Orc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idg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re's a lot line change where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 approximately 16,000 square feet to lot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 of lot 13 which is actually a flag lo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ill reduce the frontage on lot 13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ximately 50 feet but it will add acreag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t 14 which is really more useful than 13.   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 is proposed a lot reduction of lot 1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ximately 1,400 square feet which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ded to the lot to the east of it which h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isting house and has access throug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ivate right</w:t>
        <w:noBreakHyphen/>
        <w:t>of</w:t>
        <w:noBreakHyphen/>
        <w:t>way or driveway to the e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n there will be a reduction of lot 2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ximately 1,000 square feet which will ad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mall portion to another lot to the east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wned by the same owner as the adjoin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 have received the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.    As stated by Pat Hines, this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 for 13 and 14 was originally sugges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d Garling I guess during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 and that is just now happ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plan does not show the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se lots behind lots 1 and 2 but it is by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ither private driveway or private road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o the east or </w:t>
        <w:noBreakHyphen/>
        <w:noBreakHyphen/>
        <w:t xml:space="preserve"> to the east side of thes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e did not show that because we didn't </w:t>
        <w:noBreakHyphen/>
        <w:noBreakHyphen/>
        <w:t xml:space="preserve">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ing acreage to that, we didn't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be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ike, would tha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cessa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 don't know t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eds to be shown on the lot line change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nt to understand why it appeared tha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ts did not have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Did you hear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 was saying, L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OWELL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When we discussed it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rk session we had a concern as to how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ts came about without apparent access.   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w explained that they do have access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that this portion of that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division called a lot line change map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w that access because it's show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division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OWELL:    Right.    Then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tually Garling Associates' comments, too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rst one was to show the septic on lot 68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ich has the existing house and al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iveway location.    We will do that if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just didn't feel it was necessary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re actually adding a piece to that lo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 is a reason to do that we'll be glad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 to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n they wanted us to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riveway for lot 68.1 which is the adjoin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will do that if required.    That is th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hich is to the east side of thes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reason that there's a four</w:t>
        <w:noBreakHyphen/>
        <w:t>foot jo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tween lots 1 and 2, which would be in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rst lot, 68.21, is the agreemen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licant and the owners of these lots made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this configuration.    If we were to tak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nge the lot corner from the new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rner to that original subdivision corner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ld be done.    One problem that arises is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aling now with    the transfer of a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y which was a little sliver from on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en a big piece from the other lot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unless there's real </w:t>
        <w:noBreakHyphen/>
        <w:noBreakHyphen/>
        <w:t xml:space="preserve"> the applican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wner of these two lots, that's the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made, there will be that jo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'll be glad to listen to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Boa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e'll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yant Cocks.    The comments that you have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like to see them addressed in the final fo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his lot line chan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Mike stated since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ly a lot line change the access doesn't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shown.    It was a comment we were cur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'm fine with the jog.    I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now if there's an agreement betwe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nt and the ow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s far as show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eptic, do you still want to se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That would be up to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You're adding land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 it's not an issue of whether you're l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ptic area.    I think it's fine the way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EILLA:    The septic is in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turn to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ines and Bryant Cocks as far as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commendation to the Planning Board for t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tion on this lot line change.   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tisfi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 would recomm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 approve it.    We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tstand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OCKS:    We have no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Nothing,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 had a few qu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questions just so I can finish up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o is the owner of the other lot where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 adjustment between 1 and the other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OWELL:    The owner of 68.21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tler and the owner of 68.1 is Butler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th the same owner but they're two separate ta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For the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tween 1 and the adjoining lands of Butl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ll accomplish that with deeds and I'll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OWELL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Do you own lots 13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14 and lot 2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POWELL:    They're still 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They're all still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licant's hands so the lot lin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complished when those deeds go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urchasers.    We don't need deeds for those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 need deeds for 1 and Butler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gative declaration for the lot line chang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chard Ridg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oe Profaci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ike Donnelly, conditions for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 made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e standard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be that if the map note isn'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ready, put a map note there are no bur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tilities known to exist in the area of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ne change such that this lot line chang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reate encroachments. You will need to file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p with the Orange County Clerk and copy u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r letter of transmittal.    You'll need to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deeds of conveyance adjusting the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tween lot 1 and the lands of But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   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d the conditions for approval,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motion from the Board for that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oe Profaci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ank you.    Tony, I apologize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lay in getting this on the agenda.    Tha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cheduling error that I m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Time noted:    7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August 16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4</w:t>
        <w:noBreakHyphen/>
        <w:t>5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12 Holm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; Block 1; Lots 3.1 &amp; 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4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BAL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is the lands of Bento.    It'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ne change located on Holms Road.    It's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zone and it's being represented by Rob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lk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ALKIND:    Good evening.    Rob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alkind representing Kevin Bento, the own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se two parcels on Holms Roa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section of Lattin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project is a lot line re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tween the two parcels that Mr. Bento own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ould just ask the Board </w:t>
        <w:noBreakHyphen/>
        <w:noBreakHyphen/>
        <w:t xml:space="preserve"> we've been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enda for quite some time and I would as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as far as how much background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would like me to present to bring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p to speed, or perhaps the document submit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have already done that.    I'll just def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Board as to what you would like to h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We've review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uring our work session and I believ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 did remember the project.    I'll as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time if any Board Member wants a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planation of the lot line change before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Frank Galli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'm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r. Balkind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can move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ALKIND:    Okay.    We were dela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determining the jurisdictional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rmination from the Corp. of Engineers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 a question raised more than a year ago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me filling that had taken plac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erty.    We have done our Corp.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have that documentation.    We had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by the engineering consultan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consultant.    I believe we've satis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ose comments to my knowle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re is a comment by Mr. Garl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cause the property shows an easement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th parcels, Mr. Garling suggested that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final approvals are given that the attor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ultant would have the opportunity to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 easement language to make sure that i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tisfactory for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Beyond that </w:t>
        <w:noBreakHyphen/>
        <w:noBreakHyphen/>
        <w:t xml:space="preserve"> again, there we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nor changes based on the engineer's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yond that there hasn't been any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 i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kay, Mr. Balk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think Pat Hines had one other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ommend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Again, the jurisdic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rmination the project was waiting for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mission of the letter from the Army Corp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lieve that's been put to r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highway superintendent'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 the new driveway location for the propose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need to b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believe the project can mov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wards a public hearing in the mean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Public hearing f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t's a lot line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Sorry.    You're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   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ck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CKS:    Our only previous com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s addressed.    It was just to show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a and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Okay.    Mr. Bal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knowledged your comments as far as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nnelly reviewing the access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Final comments from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 have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t this point I'll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the Board to declare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the lot line change to the lands of Ben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ask for a ro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ike Donnelly, conditions of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We'll need two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map can be signed, my review of the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sement and the highway superintende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 of the driveway location.    The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require the standard lot line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ich are that the map be filed, that it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note there are no buried utilities in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lot line change that would resul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croachment, and the requirement of the dee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veyance adjusting the new lands be cop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lanning Board and a copy of the deed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ording be filed with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, M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Having heard the condi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roval, I'll move for a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ank you, Mr. Balk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ALKIND:    Thank you.    Wi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be sending all the conditions of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my address?    I believe that's how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d been communicat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BE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 can send you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ALKIND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Time noted:    7:4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August 16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5</w:t>
        <w:noBreakHyphen/>
        <w:t>5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Disano Drive off 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4; Block 1; Lot 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VANDERB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Dziegelenski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ur</w:t>
        <w:noBreakHyphen/>
        <w:t>lot subdivision on Disano Drive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alley View Drive.    It's zoned R</w:t>
        <w:noBreakHyphen/>
        <w:t>1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Thomas Vanderb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VANDERBEEK:    Thank you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omas Vanderbeek, Greater Hudson Vall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ngineering President.    The owner/applicant/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ident, Joseph Dziegelenski, is here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Just quickly, I'm sure you were br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p to speed in your workshop, we were 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nd of last year for a four</w:t>
        <w:noBreakHyphen/>
        <w:t>lot subdivisi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sented a conventional subdivis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rregular lot lines. You sent us off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Zoning Board of Appeals.    We made it o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Zoning Board of Appeals agenda on April 27th.   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night we were granted our small varianc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t width to produce three additional lo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is property is five acres with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isting house.    We're proposing to subdivide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ree more lots in a similar shape to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ther lo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.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urn to our consultants for their comments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Our first commen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tes the variances wer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Note 10 has a no furthe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out upgrading the road.    It seems to invo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Disano lot also.    Can you further expl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VANDERBEEK:    The filed map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neither of these lots can be subdivi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less the proposal is to improve the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cordance with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at note is a remna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evious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VANDERBEEK:    That is correc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 proposing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t looks like the wa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te reads any future subdivision of thos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n't clear that was a remnant of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 that created the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VANDERBEEK:    We'll clarif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y the way, I haven't seen Mr. Hines'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 have everybody else'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e next comment has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th the note that says no two</w:t>
        <w:noBreakHyphen/>
        <w:t>family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ots aren't sized appropriately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re looking for deeps and perk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ture submissions after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're looking for a note that requi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king out of the house locations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truction.    Because of the lot width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de yard setbacks are at the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VANDERBEEK:    That's no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Drainage and grading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ll have to be addressed with the re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private road.    Again it'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ad.    We're not looking for a whole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For the driveways two</w:t>
        <w:noBreakHyphen/>
        <w:t>foot cont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ervals need to be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only other issue we have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ificant is the front of the private road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rst twenty feet there I think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equate width there?    Do you have contro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property to widen that or is it cover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neighbor there?    The jog you're indica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re, I want to make su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ZIEGELENSKI:    I think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previous subdivision of this parcel which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For the record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give your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ZIEGELENSKI:    Joseph Dziegelensk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nder the previous subdivision of this parc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ich is now the lands of Taylor, there wer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commodations made that Valley View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tended 120 feet, Valley View Drive,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ntage off of this lot here.    So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ctually where the right</w:t>
        <w:noBreakHyphen/>
        <w:t>of</w:t>
        <w:noBreakHyphen/>
        <w:t>way begins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 extension in this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VANDERBEEK:    To answer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question, we'll get the paperwork and clarif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at's fine.    That's al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on this.    It appears appropriate for sket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Bryant Cocks, Plann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OCKS:    Our first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garding the variances that were g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Our second comment was 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ing Board requires the surveyor's seal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VANDERBEEK:    It will be on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Okay.    Just you ma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ment last time that the driveway on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retched a little onto lot 2 and it wa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ed an easement.    They now relocated it so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l on lot 1 and an easement won't be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Did you rece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aren Arent's review of the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VANDERBEEK:    Yes, I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ould you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pared to address that in your next submi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VANDERBEEK:    Absolutely.   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hings we're going to also present,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umber 2 comment is street trees must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actually are in the process of prepar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ndering and a plan for the developmen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 a little more advanced than just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rees including stonewalls and fences simila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 are on other properties there.    We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ake it a little nic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dditional comments from Board Member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Just for clarifica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rivate road is not going to get pav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VANDERBEEK:    We're going to im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to the Town's private road stand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It's going to be upgra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Town's current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pecifi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VANDERBEEK:    Which makes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ttle wider and a little thick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The note says sha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rface.    That note should be taken off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That's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O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 believe it'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ravel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VANDERBEEK:    It'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ravel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re's a detai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 that conforms to the Town's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tai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I see it.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r. Vanderbeek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'll resubmit your plans after you do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ptic information and your grading repor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ll based upon Pat Hines'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VANDERBEEK:    Yes.    If you can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 a copy we'll get them right back to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 have a procedural question as to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point in time we might be able to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 have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termination under SEQRA.    Once we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determination then </w:t>
        <w:noBreakHyphen/>
        <w:noBreakHyphen/>
        <w:t xml:space="preserve"> what you're asking fo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ll have to resubmit one more time and i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ubmission is complete based up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ultants' comments, the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ommendation of our consultants we'll move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negative declaration at that meeting and s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p for the next available date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aring.    Right now we're beginning to wor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ur October agendas.    I can't say to you 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n you'll resubmit and when you'll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xt agenda or seek a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VANDERBEEK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m just brin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along on the schedule in gene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VANDERBEEK:    So we should get i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ery quick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One more procedure question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ready done perks and deeps.    Do you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bserve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s a conceptu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ord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t this point I'll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e the conceptual sketch plan for the la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Dziegelensk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ZIEGELEN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en Mennerich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VANDERBEEK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7:5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6</w:t>
        <w:noBreakHyphen/>
        <w:t>1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500 Corporat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5; Block 1; Lot 1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5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High Tech Par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rtheast Business Center.    It's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te plan located on Corporate Boulevard in an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Ladies and gentleme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ning Board, we're back here after a thre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ur</w:t>
        <w:noBreakHyphen/>
        <w:t>month hiatus.    We had me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ultants to the Planning Board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wo month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Jim, for the rec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ease introduce your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I'm sorry.    I'm Jim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Doce Associates.    I'm accompanied by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lka from VanKleef Engineering; Steve McCull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Houlihan &amp; Parns; and Bob Craigor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pproximately two months ago we m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your consultants to discuss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cation, landscape buffers, landscap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ghting, the whole nine yards.    I guess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mpted by a site inspection by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.    We left that meeting with speci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structions on how we were going to addres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 location, and I'm going to let Joe Lalk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plain that to you.    We went through a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ilding situations with the consultants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ded up with the one we have here in front of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Joe, why don't you take it from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MR. LALKA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oseph S. Lalka, that's spelled L</w:t>
        <w:noBreakHyphen/>
        <w:t>A</w:t>
        <w:noBreakHyphen/>
        <w:t>L</w:t>
        <w:noBreakHyphen/>
        <w:t>K</w:t>
        <w:noBreakHyphen/>
        <w:t>A,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anKleef Engineering Associates.    I'm 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sent the High Tech Park, the comple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igh Tech Park.    Originally there were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s approved on this site.    The th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would have been similar, one</w:t>
        <w:noBreakHyphen/>
        <w:t>story f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ace building, 48,000 square feet situ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outh portion of the lot.    Houlihan, Parn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troducing rather a two</w:t>
        <w:noBreakHyphen/>
        <w:t>story, 48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foot same footprint for use with a 9,000 </w:t>
        <w:noBreakHyphen/>
        <w:noBreakHyphen/>
        <w:t xml:space="preserve"> 9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quare foot potential loading wing in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uilding supported by 403 parking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hich is the minimum with no extra room </w:t>
        <w:noBreakHyphen/>
        <w:noBreakHyphen/>
        <w:t xml:space="preserve">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tra parking spaces provided requir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dinance as suggested by you an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fessionals the last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met with the Planning Bo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committee approximately two months ag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sented three alternative placement scenari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the building.    If you're interested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pies of them with me, gentlemen and ladie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ied the building in the front of the lo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arking in the back.    In order to have en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cess from the parking in the back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ing into the building it would have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oading docks to be on either the sout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rth or eastern side.    All of those sid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tremely visible to the street.    I believ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lked at this meeting about berm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ffering the parking and the buildings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would be screened from the street, and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w incorporated in this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other scenario we looked at w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ce the building in the middle of th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was so inefficient, and it also requir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ading to be on either of the sides becaus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eded pedestrian or employee access ent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the two opposite sides.    So that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vide enough parking and also allo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ading docks to be visible directl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ree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hat we did was we looked at the thi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ternative which was similar to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s that were presented.    The loading doc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creened to the back by the wooded area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rking field is in the front, principal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rough the main front entrance of the buil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ondary entrance through the sides and b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ong the frontage that are high en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ffectively screen the parking st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came away from that workshop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eeling that we had a consensus that thi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the appropriate placement of the building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 that basis we've resubmitted the pla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ting on the berms that will be supplem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reaction to Karen's comment with wider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landscaped aisles and with a bit larger </w:t>
        <w:noBreakHyphen/>
        <w:noBreakHyphen/>
        <w:t xml:space="preserve">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positioning the building around the lot, a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der landscape area around the building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're using the same detention bas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Also as part of that subcommitte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me up with the installation of a mecha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ormwater cleansing device, a vortechn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chanical cleansing device so that the wa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quality and stormwater runoff requiremen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PDES permit are m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lighting was deemed to be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right.    We had originally follo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iginally approved pattern.    The tendenc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rection was to mellow it to this type of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vironment.    We took the lights and space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bit further apart so that we don't have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verlap of lighting from each of the lam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at is the long and the short of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ended up here.    I could go through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fessionals' reviews or have them presen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e'll tak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 Board at this point in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The berm that you sai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creased in the front, how tall are the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ALKA:    One moment, pleas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ximately three feet high from the back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it's a continuation of the slop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ention basin from the front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o it's three feet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whole front of the propert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ALKA:    Yes.    With the excep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entrance, it's a three</w:t>
        <w:noBreakHyphen/>
        <w:t>foot berm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ole front.    Keep in mind the site i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igher than the road so it becomes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ffective because the site angles are upward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op of the berm and bey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It's a very steep drop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tween the proposed parking and the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nd that's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ALKA:    This is quite a bit hig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entrance slopes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There's actually seven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grading shown on the detention pond sid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reate the three foot on the parking lot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That's the only quest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I appreci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planation of how you got to where your ar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plan because that was a discussion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arli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I have a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nderstanding of why they want the buil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'DONNELL:    I'm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I'm pleas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Since we'r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nt of the building and talking berms,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discuss your signage for the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LALKA:    Yes.    The sign tha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osed, and copies of this had previously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hy don't we pass that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MR. LALKA:    The sign would be plac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would replace the sign that's existing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simply says 500</w:t>
        <w:noBreakHyphen/>
        <w:t>900 Corporate Cour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 on the frontage near the entrance wa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like to place this sign perpendicula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road so it can be viewed from both 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gross silhouette is just under 8 feet high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8 feet across.    The sign face, the message fa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5 feet 8 inches by 8 feet across.    The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otage is 45 feet.    The frontage of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It's 90 foot ta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R. LALKA:    </w:t>
        <w:noBreakHyphen/>
        <w:noBreakHyphen/>
        <w:t xml:space="preserve"> 45 feet each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90 feet t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LALKA:    The frontage of the lo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ximately 600 feet.    A 300 foot sign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lowed.    We're a small percentage fra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would be allowed.    It's quite a modest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what the ordinance would otherwise al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ny comment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gnage from Board Members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 discus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cation of the building, we discuss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gnage.    I'm going to turn to our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Karen Arent isn't here this evening.    I'll re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Pat Hines, our drainage consultant.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We have a couple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clean</w:t>
        <w:noBreakHyphen/>
        <w:t>up items.    One, on the title sh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ature blocks are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numbers should be coordin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 are four or five different ones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 location of the building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ussed.    My take at the work session wa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re going to bring this back and sell you gu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the location of the building, which I gu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have done.    We at the work session coul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firm where the building was going to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odifications to the drainage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ne pursuant to 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I think they've done a good jo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sponding to our comments there.    Remov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taining wall from the detention pond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drainage will work a lot better and more c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ffective for the applic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Standard notes for the Town wat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wer need to be added.    I sent a copy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licant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ALKA:    Yes.    Pat was kind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fax them to me today.    I didn't have ti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p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I think they wer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LALKA:    I'll double check and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urisdictional fire departmen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ceived.    I know you sent it to them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n't heard back.    Maybe it will take an ext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minder from you on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One of the comments we discuss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k session was the requirement of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 acceptance letter to be processed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can take final action.   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firmation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 Wersted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viewed the potential impacts for traffic.   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advise the Board on that, ple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ERSTED:    Certainly.    I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rch 28, 2006 letter from John Collins Engine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ferencing the amount of traffic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pected to generate from this proposed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well as an analysis of the Route 17K/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ulevard intersection and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anticipated as an office </w:t>
        <w:noBreakHyphen/>
        <w:noBreakHyphen/>
        <w:t xml:space="preserve"> a complete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nit to generate approximately 95 to 125 tri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uring the a.m. and p.m. peak hours.    That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raffic going through the signal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ersection at the entrance to this Corp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ulevard will allow the intersection to ope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erms of level of service B or C.    We conc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e findings that were stated in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llins Engineers'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.    Brya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ck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Yes.    The engine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nature is needed on the plan.    We need a se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surveyor's se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an you speak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cause of the f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The engineer's se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rveyor's seal and signature need to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 before a public hearing or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other issue that was brought up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own of Newburgh is currently loo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e the buffering and screening regulatio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'm sure Jim has heard of that, which inclu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parking lot being in front of the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nce this was previously approved and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erminations were already made, it's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be needed to be done but the ZBA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an towards giving a variance to this.   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nal approval if this gets enacted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 have to be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torney, can you elaborate on this for u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e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t's the ordina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's in effect on the night the approv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anted that governs.    Actually, in this ca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ght be the ordinance in effect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permit is applied for.    It seem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discussion in the master plan that the lik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ersion of the screening and buffering ordi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not permit this plan, therefore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ot approved in time you would need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 don't know which is easier, to try to com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formance with the plan or seek that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ter.    We certainly want to make su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derstand that that's a potential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Just a question.    How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do they believe they are i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 think we hear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a public hearing on the law schedul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month of August.    Whether they'll ac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w that night I couldn't tell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ne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I'm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ve for a motion from the Board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ceptual approval for the High Tech Par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rtheast Business Center, and also in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otion I'm going to poll the Board Members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f they want to waive the public hear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igh Tech Park at Northeast Business Center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are two motions, one for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 of site plan and the second motion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to waive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think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de by Leo Glynn.    I have a motion by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We're doing both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ame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E:    Aye and wa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 to bo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ye myself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hat was the outco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e outcom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e approved the conceptual site plan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ived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That was re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cerned 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e can't tak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ion on this until we hear back from B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Hauser.    You'll coordinate that </w:t>
        <w:noBreakHyphen/>
        <w:noBreakHyphen/>
        <w:t xml:space="preserve"> you'll se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letter </w:t>
        <w:noBreakHyphen/>
        <w:noBreakHyphen/>
        <w:t xml:space="preserve"> how does that wo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 applicant send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arrative report/letter requesting the hydrau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pacity to Jim Osborne, Jim Osborne t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wards it to Bill Hauser as the Cit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presentative and the City Council signs off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n hearing the comments the traffic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en addressed.    Other than drainage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now if the Board feels comfortable issuing a ne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There has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istency declaration because there was a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nvironmental review.    All of this falls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arameters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In my opinion we'r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The agreemen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ity prohibits us from granting an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til the City has authorized the capa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I didn't think that appl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Corporate Boulevard.    We'll follow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whatever your recommendation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thought it did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ind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I don't know o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xemptions to that agreement.    The agree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de when the moratorium was in eff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They didn't need to rep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didn't need to do it for Nabisco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In that agreement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ell the City about any connections.    Tha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ult of the moratorium and the lifting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ratorium contained in that agreement.   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municipal was done the City was not </w:t>
        <w:noBreakHyphen/>
        <w:noBreakHyphen/>
        <w:t xml:space="preserve">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by the pump meter readings an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individu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For the purpo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losure on this part of the meeting, what wil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looking for the next time you'r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genda?    We'll be looking to satisfy the ARB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atever comments that are outstanding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ultants will be added to the new revis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, and I believe at that point in time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making a determination as far as consist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sed upon the original DEIS.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And site plan approval.   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get the neg dec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Mike is say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don't need a neg dec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Would you like to just se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IGH TECH PARK AT NORTHEAST BUSINESS CE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architecturals ton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think we'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opportunity at the final meeting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all together.    We'll wait to get a sign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m Karen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We'll submit colored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Karen and everybody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hatever eight</w:t>
        <w:noBreakHyphen/>
        <w:t>by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leven renderings you could give us prio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We'll try to do eleven</w:t>
        <w:noBreakHyphen/>
        <w:t>by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venteens.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Jim, just cc u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 submissions you m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8:2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1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North side of Colandre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; Block 1; Lot 26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28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ANDREW FETHERS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we have is R&amp;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chards.    It's a 28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ne change located on the northeast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landrea Road in an AR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by Andrew Fetherst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FETHERSTON:    Good evening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irman.    Would you like me to take you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oject brief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Very briefl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hink the Board is pretty </w:t>
        <w:noBreakHyphen/>
        <w:noBreakHyphen/>
        <w:t xml:space="preserve"> I'll as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I'm up to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I'm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You can save the pit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think we're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ate on the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FETHERSTON:    Okay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ceived new comments but the prior com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received we responded to.    Basically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re last at your Board we were direc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ultants' meeting where I think the big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sue of concern was erosion control and phas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l which was coming from the Health Depart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quiring mitigation of the soil, all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as going to be disturbed on the site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did was in this most recent set of plan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vided sixteen phases of erosion contro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ake us completely through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truction to meet DEC's requirements for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il disturbance exceeding five acres.   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questing any waiver from DEC.    All the ero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trols have been designed and we're seek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gative declaration and to be direc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lth Department so we can move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urn to our consultants at this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Ken Wersted, do you have anyth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ERSTED:    Nothing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As we discussed in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ssion, we have been work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icants' representative on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sues.    We met with Jim Osborne and the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perintendent.    The detention pond facil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been appropriately modified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cess for the highway department's equip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 will be a drainage district establish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peration and maintenance so the Town w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rns with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Our other previous comme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discussed at work session, as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etherston just addressed, the sixteen</w:t>
        <w:noBreakHyphen/>
        <w:t>phas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the soil remediation.    As I identified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re showing that as worst case.    This is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first projects we've seen up front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 getting it at the end before it comes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Health Department.    The Board ha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k significant concerns at the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garding end</w:t>
        <w:noBreakHyphen/>
        <w:t>to</w:t>
        <w:noBreakHyphen/>
        <w:t>end, property</w:t>
        <w:noBreakHyphen/>
        <w:t>line to property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ne remediation.    It goes against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're trying to do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FETHERSTO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They're concern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rosion control, revegetating, a whole lit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ems we discussed at work session today whe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esented the complete plan to them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now what the resolution on that was o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Board is concerned about what the si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look like ultimately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vegetation grass.    Some of the slopes o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 just not conducive to remediating the soi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y're too steep and there's a concern of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're going to look like and how that pro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s going to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ETHERSTON:    Can I address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we understand the concern.    We're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present a worst case scenario, not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e believe is actually going to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t present the Orange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partment is saying that we're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itigate all of the soil on the site.    We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lieve that once they see the impact of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hopefully with some assistance from Mr.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he accompanies us over to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partment to express the Town's concerns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't believe it's feasible.    We don't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common sense, good practice for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quire that kind of mitig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Okay.   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nelly, I think we discussed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'll try to orie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nt to what we discussed in term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QRA issue that this raises.    If we back up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w steps in time, in this area of the Town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mediation has been required we have see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nge of things.    In the earlier phase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mediation soil management plans were fai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mall in terms of the area covered, the Board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 comfort level with granting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laration for the traditional impacts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egment out the environmental review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lth Department.    The remediation issu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cause it was much easier for them to do i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ever scale they thought was appropriate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ype of segmentation was permissible under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long as you announced in your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claration that it is at least as protectiv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environment as would a full blown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we have seen over time is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artment moving toward much broa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mediations that if applied here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rst case scenari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ETHERSTO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The Board,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cussion, doesn't have a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tinuing to segment out for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partment's SEQRA review the soil remedi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vironmental issues.    We could issu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laration that accomplishes that, however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oublesome, and it's really focused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ject, is that the remediation that bas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ast practice the Health Department is likel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quire here, that worst case scenario h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far greater environmental impacts than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ETHERSTON:    What it's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vo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DONNELLY:    </w:t>
        <w:noBreakHyphen/>
        <w:noBreakHyphen/>
        <w:t xml:space="preserve"> the materia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lth Department wishes to remediate.    Whil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l perhaps hope that the Health Departmen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e that unattended effect and craft a mitig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asure that achieves the objectiv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ight size hammer, we need, because we hav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e opportunity under SEQRA, to be comfor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that.    What we need to see is a stud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dequately addresses all of those remedi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acts.    Now, if that study is here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equate I think the Board could issu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claration and segment out the remediation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e Health Department, but I think it'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oard to determine with the advic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echnical consultants whether what is 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dequate.    What we discussed at work sess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bviously the construction phase soil ero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mediation plan which involves the elabo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hasing plan that you have submitted but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me type of plan that proposes to retur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 to something other than a moonsca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FETHERSTON:    That's w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 know it's no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sire to do that but if it happens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ting plan.    I don't know whether gras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equate.    It might be.    I don't want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volved in the policy but I think you se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oard is struggling on.    I don't know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udy is satisfactory to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ETHERSTON:    I think i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de very clear at this point right 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licant is only allowed to disturb five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t one time.    Please do not think for one min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this entire lot would be clear cut.    P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't think that's what's happening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alking about five acres at a time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ertainly talking about something which is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controllable.    I think it's really </w:t>
        <w:noBreakHyphen/>
        <w:noBreakHyphen/>
        <w:t xml:space="preserve"> I thin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's not too much out of control.    It's not 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utting the whole site at one time.    You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 the erosion controls.    You cannot mov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til you have a certain level of stabiliz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y DEC.    Eighty percent standard of grow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re ar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encies.    We're mixing DEC with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partment.    I think what the Board is say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r. Fetherston, is the recommendat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alth Department is to have a remediation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in fact will encompass the whole sit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derstand the SPDES regulation for five acr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sturbance but what we're looking 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alth Department's regulation that call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mediation of the entire site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cerned about is that a seeding plan woul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equately address the overall visual impac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FETHERSTON:    Okay.    It's no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e seeding plan.    For instance </w:t>
        <w:noBreakHyphen/>
        <w:noBreakHyphen/>
        <w:t xml:space="preserve"> if I may,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stance, the first phases are to constru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ention basins. They're to be seeded so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be used for temporary sediment storag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cond phase is the roads, putting dow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base and other non</w:t>
        <w:noBreakHyphen/>
        <w:t>erosive surf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You're mis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int.    We're not talking about improve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 required and necessary.    We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egetative improvements because of the lo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vegetation, and we're thinking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rovement of just a seeded area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turbed areas would not be adequate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ying to stay focused on vegetation, no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ads that are going to be necessary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ntion po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FETHERSTON:    So hol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ught, five acres at a time isn't the issu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just the seed mixture or the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vegetation that is reestablish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established into vigorous growth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ceeding on to the next pha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Beyon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eding, though.    Beyond just see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ETHERSTON:    Having a veget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and of grow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Beyond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eding.    In other words, if there are tre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ther existing shrub</w:t>
        <w:noBreakHyphen/>
        <w:t>type vegetation that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be lost in this remediation du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ommendations of the Health Department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Planning Board feels that it's their d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ligence to give that a hard look and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 that would address those los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ETHERSTON:    Refores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Something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ffect.    What happens in many cases is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ld a public hearing on this and addres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way it's being proposed now but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partment will have a final rule and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ll turn out to be entirely different than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presented to the public, in which case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necessary based upon the Board of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val to cause this action to happe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under SEQRA wants to have a back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 to replace this in the way of refores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what we're looking for, for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SCHUTZMAN:    Mr. Chairman, woul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For the record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CHUTZMAN:    Stanley Schutzma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torney with Hankin &amp; Handel.    Would it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ossible to address the vegetation plan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is concerned about as part of a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moving forward after a negative decla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No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would want to see that before the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t's a Type I, otherw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could do a conditional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y're not permissible for a Type I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CHUTZMAN:    Notwithstan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ail of the soil erosion control pl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Board would like to see an addition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po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mbers on that.    I believe that wa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nderstanding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 have a question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irman.    Have you had an economic mode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ffect of doing this in five</w:t>
        <w:noBreakHyphen/>
        <w:t>acre section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gainst doing the whole project in one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ETHERSTON:    No.    It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ermissible to do it at one time.    It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asible, permissible, permittable under DE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I'm thinking back to BC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ere they clear cut in places.    It's horrend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it will be forty years before anything gr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p there.    I would like to see something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n tha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ETHERSTON:    We did it stri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oking at where the cuts and fills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 from an engineering/construction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iew.    I'm excavating here, I can use that f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ere.    That's how we worked out our areas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torm water done first.    I underst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Board is see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thin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self, as we said earlier, is kind of los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 the Health Department is looking fo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You mentioned that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re planning on meeting with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lth Department.    Do you have a timefr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FETHERSTON:    Well, no.    I mea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submitted </w:t>
        <w:noBreakHyphen/>
        <w:noBreakHyphen/>
        <w:t xml:space="preserve"> we met with them </w:t>
        <w:noBreakHyphen/>
        <w:noBreakHyphen/>
        <w:t xml:space="preserve"> we submitt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showed them our initial plans for the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 showed them our soil testing plan.   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et with them they said we would have to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lear cut the entire site, though not all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ce.    They would have to see mitigation on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reas that previously had pesticides or chemic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ed.    When we met at the workshop we real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we would have to come up with some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, not thinking beyond seeding, not thin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yond merely ground cover but not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Boa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e problem ad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for both the applicant and a problem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ace under SEQRA is though th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ll meet with you informally, until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rants preliminary approval they won't final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 give any ruling.    That's why John said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ackup SEQRA, because we have to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lmost, although it's more than a gues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their past practice, that their approv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create these impacts.    Since you only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QRA once in the beginning, we have to ass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 we think is likely.    If they back off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verybody wasted time and effort in the stu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Frankly this Board hopes that a more glob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FETHERSTON:    I hope they do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DONNELLY:    </w:t>
        <w:noBreakHyphen/>
        <w:noBreakHyphen/>
        <w:t xml:space="preserve"> meeting could be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t which the Health Department can see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de of what you're creating here and perh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ind a more middle</w:t>
        <w:noBreakHyphen/>
        <w:t>of</w:t>
        <w:noBreakHyphen/>
        <w:t>the</w:t>
        <w:noBreakHyphen/>
        <w:t>road policy.   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n I think the Board needs to somehow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w when it has this opportunit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nvironmental imp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FETHERSTON:    I clearly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ard's position.    I clearly underst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CHUTZMAN:    If we can ask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y guidance to be offered by the Bo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nection with any earlier applications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ld get perhaps a little bit better sen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 the Board might be looking for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reating such a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it wor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ust the opposite.    In all due respect, what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und, and that's what Mr. Donnelly has said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d closed out SEQRA, it was moved forw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of Health and the end result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Health created was this clear cutt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rading of the entire site.    I think it left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a point that we're at tonight to say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to have a plan in place to replace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st based upon the Board of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commendation.    So it's like we were bur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ast and now you come along and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rt creating something for that prot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ause of that loss.    You were involved i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ose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CHUTZMAN:   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stablishing a vegetation plan, it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we're both really starting fre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nd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involved in some of tho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CHUTZMAN:    Certai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CHAIRMAN EWASUTYN:    </w:t>
        <w:noBreakHyphen/>
        <w:noBreakHyphen/>
        <w:t xml:space="preserve"> that chang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astically afterw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CHUTZMAN:    I was looking to se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was anything that might have been prese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the Board that we can take a look at that h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me sort of guid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Perhaps you can lea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the one project that did it all at o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dn't have a well thought out plan for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roblems, and I'm sure that either Pat or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sborne can report those so that we address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hasing five</w:t>
        <w:noBreakHyphen/>
        <w:t>acre segments at a time will hel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t part of the problem is what does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 like when it's done.    I assume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keep some part of the appearance of this be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mal orchard and some kind of terrain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getation.    If some of that could be replac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fashion back to that and make it look not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capped landfill but rather like a mature pie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land, that would be wonderfu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FETHERSTON:    The vis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alth Department told us that wasn'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ppen.    Not to our plea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Has there bee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alogue with the Health Department ex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reater than 15 percent slop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R. FETHERSTON:    I was trying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 was going to be a number of drainage are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ainage lots that we were going to dedicat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own.    We were hoping that becaus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ren't on private lots we could exclud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as.    They responded no to that because ki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l go where kids will go.    They're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where the children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think, Mr. Chairman if I may,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ose to do is we have a landscape architec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y office.    I think we'll have him get in to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Karen and discuss those prior plans tha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en before your Board, and perhaps we'll co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something, forty percent of each of th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or thirty percent of the </w:t>
        <w:noBreakHyphen/>
        <w:noBreakHyphen/>
        <w:t xml:space="preserve"> understanding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ts are oversized.    The minimum lot siz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80,000 square feet.    Thirty percen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forested.    I'm shooting out numbers gues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this thing may turn out to b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here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nefit us and we can benefit you, I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a motion from the Board to set this up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next available work session to beg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ussing these percentages with the hop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could apply this principle from he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ward as you're saying to other area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that are before us that are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gricultural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set this up for the next available dat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Ken Mennerich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Pat Hines, do you want to add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We're also going to proc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the request from the Town Board to conta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Health Department with this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ike,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ring us along so we know what we're d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When the ext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alth Department's policy became known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Board wrote to the Town Board and aske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f they could try to, perhaps in a polit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shion, intervene.    That hasn't gone too f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erhaps more convincing would be an appearance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t Hines before the Town Board with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bdivision and an explanation as to w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ans.    The thought went further that perhap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own Board and our supervisor were incl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make the overture, perhaps some of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ns that we assume are facing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tuation, Warwick, Wawayanda and other t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have these apple orchards, perhaps the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me county legislators could join in, and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et the assistance of David Church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issioner of planning, and make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re formalized overture to try to persua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alth Department to find a more middle</w:t>
        <w:noBreakHyphen/>
        <w:t>of</w:t>
        <w:noBreakHyphen/>
        <w:t>th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ad approach to solving this problem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dividual applicant's requests or attempts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&amp;T ORCH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ersuasion just don't seem to work.    I know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ems to you that this Board is punishing you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omething you didn't create, I'm sorry it fe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way, but we need to deal with the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FETHERSTON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r. Donnelly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esent that to us.    He gave us some advic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so he did defend your position and he want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ake it as something we're direc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FETHERSTON:    I respect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osition.    Any assistance we could provid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Town Board and supervisor, we would certai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ke to provide our assistance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e'll make i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int, Pat, to cc Mr. Fetherston when you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preparing </w:t>
        <w:noBreakHyphen/>
        <w:noBreakHyphen/>
        <w:t xml:space="preserve"> when you do get acknowledgemen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Town Board and you are making a presen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 if you would like to be part of the audi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FETHERSTON:    Great.    Thank you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8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Lira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; Block 1; Lot 1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SIX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0"/>
        <w:ind w:left="2160" w:hanging="216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ab/>
        <w:tab/>
        <w:t>                                                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Thom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laim.    It's a six</w:t>
        <w:noBreakHyphen/>
        <w:t>lot subdivision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ra Lane off of Forest Road.    It's in an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I'll just mak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rrection.    We finally confirmed it's Li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reet.    I had mis</w:t>
        <w:noBreakHyphen/>
        <w:t>put lane on my first pla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t we've changed tha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ve basically taken care of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ll the County requirements.    We've got sign off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both Orange County Department of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rks and I believe late today Bryant's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t the sign off from Orange County Plan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 stormwater management and pol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rol report was submitted to Pat earlie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ek.    It was supposed to be submitted two wee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go.    My apologies there because I had giv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somebody to do and obviously I sh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ne it myself I guess.    He does have i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did look into your lawn issu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sea of Loosestrife back here.    There's not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a lawn in that area righ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HINES:    Unfortunately I got th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think you dropped it off Tuesday morn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dn't get it until Wednesday.    I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viewed the drainage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                    MR. RAAB:    I went out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 concern is it loo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ke lawn there when you see the ed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egetation.    I haven't gone out and looked 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This whole area,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e wetness it takes in </w:t>
        <w:noBreakHyphen/>
        <w:noBreakHyphen/>
        <w:t xml:space="preserve"> it's alread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ntion area.    It outflows basically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t the outflow and it goes right down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rcy Dixon's driveway.    He has a culvert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.    That's pretty muc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addressed I believe all the re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onsultants' comments.    I have Karen'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o do the tree thing.    I think w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 to do is I'm going to ask Karen to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te inspection with me.    I think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rge trees on the whole site.    I believe w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is that she picked up the stuff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icked up on the private road.    It was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ows of flora and it shows up like tree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do the topographical.    I'm going to do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te visit and see what she wants to do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wo or three trees that are there.    There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of large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Jim, at this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not much we can really do until Pat g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ck to us on the drainage and whatever revi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have to make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Also, what's happen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lot that has a septic and a well?   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's the detention pond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I can give you a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cation and driveway on that.    That's not a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al.    Other than it's an exist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's not par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Well, it wa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isting.    It's not really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bdivision because that already existed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ing the back side of it for the detention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So that was a pre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ved septic and well loc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Well, it was a pre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ved septic location, yes.    It's not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septic itself.    Again, we'll sh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Let's see how that compl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zo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n the ownership and oper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tention pond would be through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roa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HINES:    </w:t>
        <w:noBreakHyphen/>
        <w:noBreakHyphen/>
        <w:t xml:space="preserve"> tied in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Bryant Cock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We had no fur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I would like to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drainage thing there that Pat brought up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e top.    There was a reference </w:t>
        <w:noBreakHyphen/>
        <w:noBreakHyphen/>
        <w:t xml:space="preserve"> where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o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The same place it's le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area right now, right here (indicat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The volume is increas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ght, because of the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The volume is increasing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's going to be detained by the detention are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My concern was it wa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a point discharge and I didn't se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nnel, swale.    You're telling me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tland.    I'll take a look at that when I d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ort.    It looked like lawn because of the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ne and I was concerned that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harging.    If there's an existing wetland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drainage course t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You're going to d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'm going to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Ed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8:4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x</w:t>
        <w:noBreakHyphen/>
        <w:t>month extension of subdivisio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              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Jim,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ke to take advantage of you being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night at this point.    We received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you dated August 3rd in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r subdivision of the property on your 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requesting that the Board gra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x</w:t>
        <w:noBreakHyphen/>
        <w:t>month extension for the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Yes.    What it is i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nk is taking its sweet time granting m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lease for the lot.    Until they gran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release I can't really </w:t>
        <w:noBreakHyphen/>
        <w:noBreakHyphen/>
        <w:t xml:space="preserve"> based on the way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rtgage reads, I can't file a subdivision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til I get the release for the lot.    So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ped it would be done by now.    Actually, I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ped it would be done by June but it wasn'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led them up Monday to find out when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cause Norma had alerted to me, hey listen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ime is running out, you better do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out it.    I looked it up and I said I have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16th, that ain't no big deal.    I call u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 do you think it will be done by the 16t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said no, I don't know.    I think you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se to get an extension.    I explained to them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eded an extension.    I basically can't wa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til the next meeting because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the 17th and it would already run ou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requesting </w:t>
        <w:noBreakHyphen/>
        <w:noBreakHyphen/>
        <w:t xml:space="preserve"> formally requesting an exten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ix months.    I won't need six months.    A six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nth extension to my subdivisio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ike Donnelly,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 make that motion on a six</w:t>
        <w:noBreakHyphen/>
        <w:t>month or do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set a specific d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e approval was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February 16, 2006, it was conditional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was good for 180 days.    It's extendable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al 180 days but no more.    360 day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at approval would take us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Less five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11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February 11,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I hope I don't need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ebru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ion to grant a six</w:t>
        <w:noBreakHyphen/>
        <w:t>month extens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ds of Raab to the date of the 11th of Febru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r. Profaci.    I have a second by Mr.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8:4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4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Schedule for a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4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ND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im, one other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ll take up while you're here.    Jim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presents Woodland Heights subdivision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received approvals.    We received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ose correspondence in the office this week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poke to Mr. Raab earlier this week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ning Board's procedure with project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fore the Health Department and that after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et approval that they go for a work sess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nalize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Jim, do you want to bring us alo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We have DEC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wer line extension.    We have water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roval for the water line extension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verbal but not written approva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 from the Health Departmen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pect it in writing any day now.    I was alrea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same page as John before he even spo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 because I had mentioned to Bryant Cock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wo weeks ago that we had anticipate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vals being in place before the end of Ju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that I thought it would be wise to iron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l our loose ends with this subdivision with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ND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s prior to coming back here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so we wouldn't waste the Board's time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y we would have it all ironed out excep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 was an issue the consultants though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eeded to decide on, which I don't think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lly any of that left with us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liminary approval.    It's basically down to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some drainage items, curbing,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different </w:t>
        <w:noBreakHyphen/>
        <w:noBreakHyphen/>
        <w:t xml:space="preserve"> also architectural which I mentio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my clients today, that they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epared to do an ARB on this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woul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tion to set Woodland Heights subdivision up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next available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'DONNELL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ND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'DONNELL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ank Galli.    I have a second by Ed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nted.    Thank you,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8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4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7; Block 1; Lot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Section 47; Block 3; Lot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V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Rock Cut Estates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ve</w:t>
        <w:noBreakHyphen/>
        <w:t>lot subdivision located in an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being represented by Charles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:    I apologize for being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heveled.    My house got hit by two trees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tility pole two hour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is has been before the Board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fore.    It's on Rock Cut Road.    It's a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ive</w:t>
        <w:noBreakHyphen/>
        <w:t>lot subdivision with a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Since the last meeting the zoning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hanged from R</w:t>
        <w:noBreakHyphen/>
        <w:t>2 to R</w:t>
        <w:noBreakHyphen/>
        <w:t>1, so we will prov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vised zoning table appropria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ve addressed the drainage per P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 and taken the driveway for lot 3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ommon driveway so the common driveway serv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wo lots.    That's where we're a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We're look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inage report in support of the detention p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so, I'm sure the County is going to want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too when they give you your road perm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County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Operation and maintenanc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tention pond will become part of the priv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oad maintenance agre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The landscape area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cussed with Jonathan.    That looks li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fting error.    There's a circular area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cul</w:t>
        <w:noBreakHyphen/>
        <w:t>de</w:t>
        <w:noBreakHyphen/>
        <w:t>sac on my plans.    That's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way you have been tol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Yes,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Separation distanc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ptic on lot 1 and Rock Cu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:    The swale and all provid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ivide.    Any drainage or stormwater ru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ver that septic does not go past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wards that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We're going to want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look at the deep tests. They'r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rginal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:    I did notice we d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ypo on one of them.    Deep test number 24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3 I think it was.    It's actually two foot dee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I'll take a look at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lanning Board at work session concurr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Subdivision notes 1 and 2 appea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flict.    One says everything is going to go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e says the house is going to stay.    That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be clean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WN:    Everything has been re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 far except for the one cottag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ppermost cor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ake a look at tho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Maybe if the structur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one let's get it 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:    That's what we pla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o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Bryant Cock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CKS:    Our only commen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ime was a surveyor's seal and signature,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ed it before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:    The surveyor has revie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lan and is prepared to stamp it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So you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rking with his offic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OCK CUT EST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Yes.    Give me a c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ll schedul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Okay.    So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range with Pat Hines for the witnes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perk test and deep </w:t>
        <w:noBreakHyphen/>
        <w:noBreakHyphen/>
        <w:t xml:space="preserve"> just the pe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:    Deep tes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e soil line is mor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Resubmit your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based up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:    Okay.    Would we be 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 to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f everyth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atisfactory you'll resubmit and we'll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termination under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Time noted:    8:5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O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Route 9W &amp; Devito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0; Block 2; Lot 30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HREE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5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O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MO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conceptual sketch plan for a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on Route 9W and Devito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in a zone SB and R</w:t>
        <w:noBreakHyphen/>
        <w:t>3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presented again by Charles Br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:    I believe it's just a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think so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y err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:    It's a nine</w:t>
        <w:noBreakHyphen/>
        <w:t>acre parc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9W.    I'm sure everybody knows it contai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lue Mo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is proposal is to split it into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s because currently on the site now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commercial building up on 9W and then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sidences which share a driveway and are ser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y wells and septics and have access of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vito Drive.    The proposal is to split i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ee lots so that each principal building 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s own lot.    In doing so we've serviced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idences with Town water because right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urrently they're on wells which really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et the separations to the existing septic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O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ystems.    The systems are there, they're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unctioning.    Our client asked us to desig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ptic for the back building in case he w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 an addition on it to increase the bedro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nt.    We did that actually before we go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subdivision here.    That about sums i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think ther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to be a referral to the ZBA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:    For the principal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e front yard setback.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aybe we'll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opportunity to discuss tha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As you're famili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rlie I think, the Zoning Board has interpre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rotection that is afforded to a no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plying structure on a lot to be lost wh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ucture is subdivided off from the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rcel and therefore we'll need to refer i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Zoning Board for consideration of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:    I appreci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make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n from the Board to refer the MO Properti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.L.C. to the Zoning Board of Appeals for a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ard variance for lot 1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MO PROPERTIES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s that correct, Mr. Donnel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Lot 1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:    Yes, lot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r. Profaci.    I have a second by Mr. O'Donn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Mr.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abst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8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5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upplemental D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a few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.    I'll star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rst item, it's the Market Plac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pplemental DEIS.    At this time I'll turn to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As you know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eived two letters after the clo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public hearing, one from the attorney </w:t>
        <w:noBreakHyphen/>
        <w:noBreakHyphen/>
        <w:t xml:space="preserve">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ceived many letters but two are relevan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 was from the attorneys for the Newburgh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the other was from the attorney for a gro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neighbors who have corresponded wit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uring the process.    In both letters a requ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made to require the applicant to prep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pplemental environmental impact stat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ve given you a letter outlining som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sues.    I mentioned in the letter two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ounds upon which they seek the supple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vironmental impact statement.    There'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third ground mentioned in the letter of Keane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ane and that had to do with wetlands.    I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ied to outline for you under what circum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 supplemental environmental impact statemen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required of an applicant, and with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peating the full outline of the letter,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ground is newly discovered evidence you m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not mandatory but you may requi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pplemental environmental impact statemen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new information is relevant, importa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ggests a specific significant adve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vironmental impact.    Larry Wolinsky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torney for the applicant, has faxed to you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tter today where they have asked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pportunity to provide you, much li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bjectors have with their cultural resour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port, with a report that addresses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osition regarding whether or not a supple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IS is war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t seems to me since there isn'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urry on this issue because we're kind of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mbo time period after the close of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 period where the applicant needs to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FEIS, that without that urgency I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akes sense to await that additional report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have your consultants comment upon w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e to be the cultural issues raised i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 I assume will be competing reports, an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ime make the decision as to whether or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 rises to the level warranting a supple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IS that relates to the cultural resources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t seems to me that the traffic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he wetland issue are classic contemp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nts.    I'll explain what I mean there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o</w:t>
        <w:noBreakHyphen/>
        <w:t>stage process in full fledged SEQRA review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aft environmental impact statement follow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final.    I think the regulations anticipa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raft impact statement will say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ut each issue.    Remember, the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andard is fairly modest, adequat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rpose of beginning public review.    Then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ult of public comments or other a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, new perspectives will be brough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ar and you will ask the applicant in the FE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further elaborate, or amplify, or adju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udies they have prepared and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corporated into the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 think the comments that are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garding traffic are of that very variety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suggested that perhaps some of the drive</w:t>
        <w:noBreakHyphen/>
        <w:t>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sumptions are inaccurate or that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nsitivity analyses should be performed.   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enough credit was given for backgrou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creases.    None of those things in my view r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e level warranting a supple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vironmental impact statement.   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justments can be addressed in the FEIS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nk simarly so for the wetland arg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think the cultural resources argu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terms of the fact that the EAF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coping outline, and the DEIS say very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out the issues raised, that you wi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e a further study at some level of formal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from that decide whether or not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mportant, relevant and suggest a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verse impact before you issue a supplemental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quire preparation of a supplemental EI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nk that can be handled at a later date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report is received by you.    That'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commend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We'll op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p to the Board for their questions o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Mike, say if they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all the required information in real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tail including the cultural part of it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the satisfaction of the Board, then we c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commend that they don't do a supplement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Right.    If after you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you determine well, the historical hom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r enough away and with the existing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ffering there's no significant adverse impa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can conclude that there's no reason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pplemental.    I think in that case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lpful to include the information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enerated in the FEIS so that the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atement as a whole adequately address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sue.    If on the other hand you found tha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 some significant issue, be it a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malized study in a public comment,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sue a supplemental EIS.    I think you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e that paperwo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That's the only quest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The cultural imp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we're talking about, does that include the </w:t>
        <w:noBreakHyphen/>
        <w:noBreakHyphen/>
        <w:t xml:space="preserve">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e environment </w:t>
        <w:noBreakHyphen/>
        <w:noBreakHyphen/>
        <w:t xml:space="preserve"> what's the </w:t>
        <w:noBreakHyphen/>
        <w:noBreakHyphen/>
        <w:t xml:space="preserve"> the anima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uff 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Faun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They have not addre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in their letter, at least not the way I r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, as needing a supplemental EI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thing that I think we need and I think we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to a motion to find someone else to addre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udy of a technical consultant who will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re information and visit the site to bee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p.    There was a flora and fauna repor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IS.    There were certain claims of it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adequate.    That wouldn't in my view warran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pplemental.    In the case of cultural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airly deficient.    These issues that are new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aised weren't really addressed at all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at's why if you find them significa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We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rictly this one top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Very narrow in sc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We're looking at i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ugh everything else as far as what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urned in is adequate for that purpose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ready adequate?    We're looking at on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g, perio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Yes.    The reg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ay a very specific scope should be address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But all the ques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re brought up will be in the FEIS regarding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other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s Frank already br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p and mentioned, if all the information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thered seems to be satisfactory to us,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ust say it's all satisfied here but that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be included in the </w:t>
        <w:noBreakHyphen/>
        <w:noBreakHyphen/>
        <w:t xml:space="preserve">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 agree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uld be tabled until we see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po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Okay.   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'DONNELL:    Two thing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ultural thing I agree with.    When we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port we should make a decision.    Where d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stand on doing th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Biodivers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I retained Willi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chuester who is the director of the Black R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est Consortium.    He's a Ph.D. and he ha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redentials that we were looking for.   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viewing the report and doing the field wor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y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'DONNELL:    When are w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He tells me the field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l be complete this w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O'DONNELL:    We need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junction with this report so we can deal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th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His comment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ressed in the FE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don't think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en a request, at least not in the two lett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a supplemental EIS on the flora and fau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sue, and I don't think that that would le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e because it was addressed.    It's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plaint it wasn't adequ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'DONN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at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think in the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what we're doing now is we're giving it a 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ok where there's a question from the attorney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KET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volved under SEQ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Hard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'DONNELL:    I still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rategically for us it would be good if w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ose reports around the sa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I had a chance to rea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iodiversity study also. I obtained it.   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pecies of plants that are in question wer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cated very far down in the watersh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River Road/Marine Drive area right off </w:t>
        <w:noBreakHyphen/>
        <w:noBreakHyphen/>
        <w:t xml:space="preserve">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hind where the office is right there whe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re f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No.    I'm fi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verything that's been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agree with Kenny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think the thing is a tender, sensi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ituation and I think if we don't explo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venues we're leaving ourselves open to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unpleasant situ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9:0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EADOW WINDS/ORLEAN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1</w:t>
        <w:noBreakHyphen/>
        <w:t>2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emorandum from Joseph Mattina dated 7/24/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regarding bedroom c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EADOW WINDS/ORLEAN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item of business that we do have is the </w:t>
        <w:noBreakHyphen/>
        <w:noBreakHyphen/>
        <w:t xml:space="preserve">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ceived a letter from Joe Mattina, he'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de Compliance office, in reference to Mea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ll have Mike Donnelly and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cks speak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Yes.    What th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s was a request I think by the develop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re building permits, or at least for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drooms per unit than what was on the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ed plans.    The inquiry was whether or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y virtue of any of the amended approval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nted we somehow increased the number of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 bedrooms.    I looked at the two approval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granted in 2005.    One as you'll reme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lated to the retaining wall, the oth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location of some of the units along Orle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.    I see nothing in the resolu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nged or increased either unit count or bedro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unt.    Unless there was something els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lans themselv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R. DONNELLY:    </w:t>
        <w:noBreakHyphen/>
        <w:noBreakHyphen/>
        <w:t xml:space="preserve"> that I did not check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EADOW WINDS/ORLEAN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number of units was fixed entire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riginal approval and there was no change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tter outlines that.    I did not send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department yet.    I wanted you to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and to hear from Pat and Bryant if the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ything to the contrary.    I can take a cop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letter and send it along to Joe with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says the Board reviewed this and stands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no additional unit conclusion it reac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atisfied with that.    Would the Board Members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atisfied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I just have a ques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definitely be satisfied with that.   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nt to move forward they would have to resubm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ey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mit an amended site plan if they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btain more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nd have a new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aring and all that stu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I don't know 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umber of units compared to the density all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nder the ordinance.    I don't know how SEQRA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ndled.    All of those things go back some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EADOW WINDS/ORLEAN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l of those changes would have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f for no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son I'm sure it would be up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ther or not they did want to hav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ing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We couldn't flat out de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, they would have the right to subm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y can always ad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You would have to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.    If you had reason to deny it you c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That's fine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they resubmitted asking for a higher dens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y're creating a greater impact and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o take a close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agree.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'Donne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I'm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'm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9:08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4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mendment to motion of 7/20/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to reschedule from meeting of 9/17/07 to 9/21/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August 3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ARD T. O'DONNELL,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The las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have before us is Drury Heights.    It'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mend the motion of July 20th of 2006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Drury Heights subdivision on the 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September 17th.    There was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it as an item on the agenda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ptember 21st which is when we do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cheduled meeting.    So I would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d O'Donnell.   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bst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Pat is pointing ou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, and I didn't bring the whole file with me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icked the date based upon the sixty</w:t>
        <w:noBreakHyphen/>
        <w:t>two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We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The 17th was the magic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thought we issu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dings on July 20th.    We woul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xty</w:t>
        <w:noBreakHyphen/>
        <w:t>two d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 thought we counted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and said the 17th was </w:t>
        <w:noBreakHyphen/>
        <w:noBreakHyphen/>
        <w:t xml:space="preserve">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MR. DONNELLY:    I think it went fro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findings were on July 20th.    I think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kay.    In the letter I propose to write I'll t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m they need to give us that consent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ptember 17th so we all have it in our paper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advance of the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tion that we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3rd of Augu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'DONNELL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Ken Mennerich.    I have a second by Ed O'Donne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URY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'DONNELL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One comment.    With reg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assessment of Dynergy, I get some fee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people that are involved with it tha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swer is shortly forthcoming.    The indic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there's going to be some relief giv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ynergy. That being the case, it may ser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ffect a lot of the subdivisions we hav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rthern part of the Town because they're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arlboro School District.    I think we 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keep that in mind as we review some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jects.    Just information, that's all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9:11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August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