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&amp;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97; Block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ARK J. EDS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 CASAMENTO &amp; NEIL WI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20th of Apr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ll call this meeting to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ed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ommendations to the Planning Board.    I as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time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EDSALL:    Mark Edsall,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Karen Arent, Landscap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ning Engineering, Traffic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invites you to join us in saluting the fla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f you would, please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f your electronic communication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siness this evening is the Newburgh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velopers Project.    It's located on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17K, it's in an IB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resented by Rodney Morri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SAMENTO:    Unfortunately Rodne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here tonight.    It's my partner, Neil Wil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myself, Ken Casamen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Si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LSON:    For the record, Ne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son, one of the principals of the LRC Gro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had convened the public hear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last meeting and had presented revisio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ite plan as well as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nderings.    We have all of those material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us tonight if you would like to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like to work with you on this even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ite plan.    When we finish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ll give you a sense of flavor for how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ke to manage the architec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ILSON:    Okay.    Sound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f we could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f with the site plan.    I think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ultants for their final comments.    We'll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 the outstanding item with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uthority as far as the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ike, do you want to bring us alo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Quickly.   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member, we discussed this earlier anyway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were last here the proposal included a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ne change component for there to be an ex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lands between the developer and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uthority.    Apparently the proposal has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re is no longer a proposal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change of lands.    Instead there will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asement or some recorded rights of acces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lands, therefore this is no longer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ne change at all.    I've removed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from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dditionally, we had discu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ssible need to consider this for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 plan approval, an animal recognized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ordinance, because of that possibl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change.    With that off the table it se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necessary to consider a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are a number of other conditions tha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included in the resolution bu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mplified now as a site plan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Understoo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ILS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r consultants.    We'll start with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I just had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 on sheet plan EX</w:t>
        <w:noBreakHyphen/>
        <w:t>1, just reference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owner.    That I believe is the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te Department of Transportation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re immediately adjacent to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so, just a reference to the pyl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gn that is adjacent to the right</w:t>
        <w:noBreakHyphen/>
        <w:t>in/right</w:t>
        <w:noBreakHyphen/>
        <w:t>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iveway on 17K, that will be under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risdiction to review and appr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, we'll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specifically the site plan and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I did speak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s about the fences, to adjust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are going to do that as well as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tings in the island across from th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 of Route 300.    It will be acros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trance road that accesses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y are also going to put a no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landscape plan saying if the pla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rrigated they will need to provide a we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rrigation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cluding the buffer scre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We have no further com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EDSALL:    Pat's review of the not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s have some open items relativ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table wat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Fire suppression systems on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ed to be further outl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pparently there is an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 relative to fire flow and pressure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lative to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lso details and location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tility connections relative to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re are also some open items fo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tails as well as a sewage pump stati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ailing is not complete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Pat also notes the issue of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uway Authority's property transf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quires as to the status of all the DOT per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from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Nothing further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ike,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pared a resolution for approval for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Yes.    I'll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onditions quickly.    Although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seen a draft of this, there is on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sign</w:t>
        <w:noBreakHyphen/>
        <w:t>off letters required from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nes' office in reference to the items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memo that Mark Edsall just outlined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ril 17th.    Karen had some outstanding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cluding the headlight glare issue.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et a satisfactory sign</w:t>
        <w:noBreakHyphen/>
        <w:t>off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eighton, Manning on the traffic issue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lined.    The approval needs to be subjec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T driveway location work permi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olution will require if there's any chan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yout proposed by the DOT as par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al, you'd need to return for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.    You'll need Health Department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private water main extension. We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a satisfactory written access agreem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300 to cross the lands of the Thruway Autho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wer connection approval from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 and the Town of Newburgh.   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 resolution of the water line encroach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 to the satisfaction of the town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need to include a condition regarding sig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in the discussion that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llowing action on the site plan we ne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 further work on the sign plan.    Als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sue arose as to whether or not the sig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propose to locate on the lands of the DO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ly permitted under the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nerally speaking, signs under the ordi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be on the lands of the develo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tting a sign on the DOT's land may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uthorized.    There's a possibility as well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riance may be needed.    We'll inclu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 that says this approval is not int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onstitute an approval of the signs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s.    Review of these should be passed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uture date and subject to ARB review.   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 that the applicants shall be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mit a cohesive and comprehensive sign plan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l signs on the site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ment of a landscaping bond, alth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ll amount of that will not be really abl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culated until the ARB approval takes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Board Members as far as the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for the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John, we talk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chanicals.    I know it's part of ARB.    In 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echanicals around will that affect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f they are ro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chanicals I would say no.    If they ar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ound they m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ere are they loc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ASAMENTO:    At this tim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ing them on the roof.    If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located they would be in an existing isl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, if for some reason through our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ing with the ARB we had to we, would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m the way Karen asked us.    Our desire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hem on the roof and screen them on the ro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we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So that wouldn't a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ditions of approval for the resolution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ve for a motion to approve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ject to those conditions for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tail Developer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o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m going to bring Karen forw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 with you our thoughts on ARB and sign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also the Board would like for you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 Palmerone </w:t>
        <w:noBreakHyphen/>
        <w:noBreakHyphen/>
        <w:t xml:space="preserve"> we received a letter from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lmerone suggesting that that stonewall be na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fter the family and be called Palmerone Far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oard is in favor of that.    Karen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cuss with you the possible color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ttering and also some other thoughts we ha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ying that whole corner in based upon sign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chitec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Karen, why don't you com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ather than have to y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n accordance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 this afternoon as well 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ordance with the discussion during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ssion, we think that we should develo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rehensive sign guideline in order to gu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otential tenants, to guide them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ing signs of a certain size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cessarily a certain color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k with you on figuring out how to put tog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guidelines as well as like a char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tell how many square feet each ten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lotted.    Along with that we would, as muc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ssible, try to figure out a way to un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s and working with the architec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various corporate establishments that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ed in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spoke also about the id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lmerone Farms being put on the stonewall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t gives a sense of history to Newburgh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consider possibly some nice just b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letters o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WILSON:    We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S. ARENT:    </w:t>
        <w:noBreakHyphen/>
        <w:noBreakHyphen/>
        <w:t xml:space="preserve"> in your rend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LSON:    This is the one.   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"Welcome to Newburgh"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SAMENTO:    The other sid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e we went with, the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ILSON:    This was something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wn the Board at the last meeting.   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re in terms of the configuration of the roun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ll.    We had included the Palmerone Farm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t of the wall.    Certainly I suspect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versation about the sizing of the let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all that.    Certainly we're more than happ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orporate that into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e one remaining issu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ir conditioner units.    We will l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y from the various elevations along th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to how visible these units will be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you're going to do to screen the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ILS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S. ARENT:    </w:t>
        <w:noBreakHyphen/>
        <w:noBreakHyphen/>
        <w:t xml:space="preserve"> to try to figure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st possible screening of these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other concern we had about the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pylon sign </w:t>
        <w:noBreakHyphen/>
        <w:noBreakHyphen/>
        <w:t xml:space="preserve"> we don't know if it's big ye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ylon sign on Route 17K is when you're dr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wn Route 17K from Stewart Airport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gnificent view of the mountains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ver.    There's been a concern addressed to u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form of a letter from a citizen in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as well as everybody </w:t>
        <w:noBreakHyphen/>
        <w:noBreakHyphen/>
        <w:t xml:space="preserve"> everybody who drive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at roads concern is if the sign </w:t>
        <w:noBreakHyphen/>
        <w:noBreakHyphen/>
        <w:t xml:space="preserve"> the sig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going to block the view.    We want to check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nt to look at that sign and see what can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e to minimize the visual impact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autiful view here in Newburgh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oul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mbers like to add anything to that?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Just everything that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talking about, when I see the visual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there, I like the sign, the stonewal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nt with that on there.    To me I think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s to work with you on the rest of the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it looks like a carnival to me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ke the carnival look.    Just my opin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sonal opi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just think a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ing down 17K that's going to be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ressed.    If you had a sign that had a 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file instead of a huge thing it would bl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.    Some of the backgrounds there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s in the project would temper that th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 it didn't stand out so much.    I know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show what you've g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LSON:    Are you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ee</w:t>
        <w:noBreakHyphen/>
        <w:t>standing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ILSO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the Board to motion to set this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rk se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s that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lling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to set this up for a work ses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aren Arent and Mr. Wilson and his staff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 signage and the architectur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 known as Newburgh Retail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Karen, just cc us on the time and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ILSO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9W &amp; Oak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Section 9; Block 1; Lots 45.21, 44 &amp; 43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&amp; R</w:t>
        <w:noBreakHyphen/>
        <w:t>3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1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ARK J. EDS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Orchard Hi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residential site plan and 21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Route 9W and Oak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 an R</w:t>
        <w:noBreakHyphen/>
        <w:t>1 and R</w:t>
        <w:noBreakHyphen/>
        <w:t>3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Ross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Good evening.   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nglovitz, Engineering Propertie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presenting the Orchard Hill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received a number of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consultants, comments from Ken, from 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aren and Pat.    I don't have a problem addre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m.    Obviously Karen's comments I've got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of work to do yet.    I know we've got to g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ably should meet with Karen.    We di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nges to the landscaping.    I did let Karen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.    She took a look and has a lot of in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o what we're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ny specific comments from the Boar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glad to h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m going to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Mark Edsall because Mark is representing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ines who can't be with us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EDSALL:    There is an open issue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tormwater management report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rrently under review but we have no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vailable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Pat is suggesting that a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held with Jim Osborne so the specific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water system can be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's also an open issue rel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ewage treatment facilities.    Those a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jor items that obviously need further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last comment Pat had was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outside agency approvals from DEC, D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ange County Health Department which all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es that need to be resolved befor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t's all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Ed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thing outstan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Yeah.    Just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 hearing we're going to need a survey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al and signature on the plans.    We're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o be able to give out any public hearing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INGLOVITZ:    The public hear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we did have.    It was advertised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tire public hearing when we did have it la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ptember.    I'll get that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For all approval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re just waiting for the notic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own Board on the transportation distric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dn't know what the status of that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RSTED:    Both of m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olve around the access control,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nal intersections, in particul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tial round</w:t>
        <w:noBreakHyphen/>
        <w:t>abouts inside the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would be happy to work with Ross if he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explanation of the sketches I provided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n addition I had a few comment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ple of the intersections regarding stop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also had a comment about the handic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amps, details for what kind of ramp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stalled.    The plans don't really indicat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amps are to go in reference to handic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king stalls and near building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walk termin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last comment I had wa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ign detail at the entrance from the Pa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alley site or site access road out to Route 9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just appears from the site pla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tails that that actual sign might re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ht distance as you're exiting in c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ffic light ever is on flash and you operat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intersection under stop control.    So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k that that b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 would be happy to go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with Ross in a work session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 if the other consultants would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ttend since my comments were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INGLOVITZ:    We need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A landscape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rank,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tion to cover two items.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o set this up for a work session with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ines and Jim Osborne to go over the Town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cerns in reference to water and whatever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im Osborne would like to address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ll also move for a motion to set this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ss to meet with Karen Arent to go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tails of the landscaping pla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consistencies in the individual map she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don't seem to correspond.    If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consultants want to attend t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come to.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NGLOVITZ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ould you have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st cc us on that meeting.    Karen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7:2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24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Stone Gate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5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2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ARK J. EDS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tem of business this evening is Tarsio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ne Gate.    It's a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Stone Gate Drive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hearing we were asked to actually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neighbors and their attorneys.   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meeting </w:t>
        <w:noBreakHyphen/>
        <w:noBreakHyphen/>
        <w:t xml:space="preserve"> some of the comments that wer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uring the public hearing were to actual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 access along Stone Gate Drive.    What we di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ve done actually a modification to the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ve actually met with Todd and with Dary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highway department and come up with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fferent locations for the entrance into th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wo</w:t>
        <w:noBreakHyphen/>
        <w:t>lot subdivision.    Just recentl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lieve on the 18th, we actually met with To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highway department and we'v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nd the best location.    It works ou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rectly across the street from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iveway, approximately sixty feet from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shown on your current plans.    At t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have adequate sight distance to the sou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the north, and it would alleviate the remov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trees from the Petlins' property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dification to the stonewall.    In doing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have a common driveway shared for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trance and then actually access to the rea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ere.    We've also added some not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 regarding removal of any access for ing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egress from our two lots onto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r. Rones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ress it with you and we'll try to wor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.    It is the practice of the Board to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plans that we receive that wer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us.    It was during the work session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stand that you had contacted Ed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fice to inform them that the plans that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presenting tonight are in fact the plan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n't received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The only change agai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ed out with the highway department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fer us to move the actual driveway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nly change to it, and removing the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garding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s that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have before us now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No, it is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n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responding letter you said to us you m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dd and they agreed with this.    There's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 afterwards where you readdre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The reason for that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eting with Todd, again we actually we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le to actually have contact with the Petl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 Bensons and the Johnsons to work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greement at that point regarding the rem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wo of the trees which were on thei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actually met with the highway departmen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e time to see if we could find on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cation.    We actually were able to do tha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actually involve not removing or aff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ir property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an I ask a fav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you?    In the same way you called Bry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 today to inform him, can you give the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pect of notifying the Planning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Sure.    I believe actuall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mitted a summ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t reflec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It described i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Okay.    Bring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ong, Mr. Rones, on the history of this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now what we're act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ONES:    At the last meeting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was on the agenda it was the consensu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that the applicant meet with the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Johnson, which has the large hous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rear, and Mr. and Mrs. Benson </w:t>
        <w:noBreakHyphen/>
        <w:noBreakHyphen/>
        <w:t xml:space="preserve"> Mrs. Ben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arently is entitled to the two lots along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th subdivisions that are on the agenda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</w:t>
        <w:noBreakHyphen/>
        <w:noBreakHyphen/>
        <w:t xml:space="preserve"> to see if the concerns that they had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ld be resolved, or discussed, or negoti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had that meeting.    The Johnson estat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presented at the meeting by Alan Goodman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oke at the last Planning Board meeting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Mrs. Benson and their attorney,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rtney, were also present at the meeting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ed all of the issues and arrived a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line of a tentative resolution for everybod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erns.    I was waiting for some confi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their attorneys that everything was okay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didn't have anything else to add,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r. and Mrs. Benson I believe, and I last spo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Mr. Courtney this morning, took a va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Germany and they were a little difficul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ch.    Mr. Courtney had an outline of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s that he wanted to get to me but he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able to put that outline together and g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 to me.    In my conversation with Mr. Court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is morning he mentioned </w:t>
        <w:noBreakHyphen/>
        <w:noBreakHyphen/>
        <w:t xml:space="preserve"> the onl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sues he mentioned to me had to d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tlins' concerns about the architecture an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now, that the houses that would be constru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would be some restrictive covena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claration that they be, you know, not viny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ding, natural materials,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laration one specifically sees in that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.    I told them conceptually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have a problem with that but </w:t>
        <w:noBreakHyphen/>
        <w:noBreakHyphen/>
        <w:t xml:space="preserve"> and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eaking with the applicant, but, you know,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rse we would have to see specifically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had in mind to see what was reason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Prior to that I had sent over to hi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based on our meeting, a draft of an agre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I believe reflected what we talked abo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r meeting at our office.    The only thing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lieve would be necessary to add to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architectural issues that his cli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 concern about, which are really no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 long as they, you know, conform to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ind of customary in this area for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g.    So with that I think we'v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 their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e of the big issues, and a bi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expense and concern to them and to us, i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liability standpoint and a number of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gs that had to do with the removal of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e moving of that stonewall, which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d the meeting at my office still wa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ble.    Now as a result of Mr. Lytle's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e highway superintendent they've fig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 a better location for the driveway,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n't have to concern ourselves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John, can I as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was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to summar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Joe has provided us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proposed and marked draft boundary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art of it involves the conveyance of lan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ttle this boundary line in a more satisfac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ONES:    Well no, no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N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ONES:    Actually it just invol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it's basically a boundary line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in the Johnson estate and the Benson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ffirm that the metes and bounds and the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undary shown on the two subdivision pla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deed the correct boundar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ought if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convey land we'd want to make su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w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ONES:    There's no convey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land but there is </w:t>
        <w:noBreakHyphen/>
        <w:noBreakHyphen/>
        <w:t xml:space="preserve"> it's not really relev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plan, the two</w:t>
        <w:noBreakHyphen/>
        <w:t>lot subdivision, but if you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maybe we could wait until the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, the next one, comes up an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Ken could show you what we're doing ab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Let me ask on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estion.    You're going to then submit to u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view a complete plan of this new proposal?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now there's one that's been brought here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n't had a chance to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The only chang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way moved six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One of the thing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alked about at the last meeting was having SHP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 a look at this. Has that been accomplish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We actually spoke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had multiple conversations with them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int right now there's only been a proposa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r. Petlins and Benson to have it looked 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e if it would actually be eligible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emed it would be eligible but there's been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tion made to them at all.    We spo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 multiple times this week to see if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et a letter out of them regarding that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id they're in no position to write le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arding that.    They've already written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Mr. Petlins regarding his eligibility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ain, they've already given a letter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aying there is no historic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hy don't you give u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py of that letter.    You're saying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jurisdiction to act at this tim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That's correct.   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 think until Pat Hine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ice has a chance to look at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figuration, the grading, the radius,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is, I don't think the Board is in a po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ac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Again,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ctu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'll defer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I believe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driveway perm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Do you see a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EDSALL:    It would be difficul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 to comment not knowing the histor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 locations.    Pat is familiar with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m not.    I would prefer to defer to his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f that ends up being a condition,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desi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We have no problem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a condition of approval if tha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ike, would w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a position to make it a condition of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do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f it's just the only change is the loc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driveway.    I don't think that's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oul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mbers be comfortable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I would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s long as it's limi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t's all right with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,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issues?    Bryant or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No.    Our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de prior to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outstanding comments or concer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hange of the drive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e only concern I ha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the change of the driveway location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moval of any trees, then I might ask for s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ees to be pu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There would actual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ss removal of trees.    It will be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ximately sixty feet up the roadway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be less removal than what you actually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ll right.   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you discuss with us the condition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First would be a sig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f letter from Pat Hines' office on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cation.    We no longer need, I don't believ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ivate roadway maintenance agreemen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not utilizing Maurice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YTLE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We had a requirem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nt shall deliver to the Town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the existing drainage way from Taff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 shall be sent to the Town, be recordab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t cetera.    There's a requirement of par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ditions of approval for the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ubdivision for Tarsio </w:t>
        <w:noBreakHyphen/>
        <w:t xml:space="preserve"> Stone Gate, I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tion to approve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(Time noted:    7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43; Block 5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6; Block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ARK J. EDS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Peak Sum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erprises.    It's a four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change located on River Road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Ken Lytl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scribed in the prior application,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ly removed any access from thi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Stone Gate Drive.    We've actually propos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tual easement to the Petlins/Benson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hnsons, which again would remove any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had actually, also in our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em, given them a landscape buff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ximately fifteen foot in width dow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utherly line.    Actually no tree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would be removed during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give them as much privacy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ust go throu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nce our last meeting you presented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eptual plan for the balance of the lands.   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want to just go through that for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Sure.    What we did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ok the remaining land which would be left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did a conceptual layout.    We actually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where a possible common driveway would b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o driveways here and made sure we had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ht distance.    We actually looked at hav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ways come out to Susan Drive, and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equate sight distance.    We haven't done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sting, just a preliminary layout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would meet zoning and something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ssibly be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   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 have any comments on this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ll right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on the application before us.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Since they're develop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cape buffer I guess that would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ewed and a cost estimat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The only thing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ing is to not have any trees re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Oh, I misunderstood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kay.    And just the trees be shown to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e note referenc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newall repair, the note should b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ecific to make sure the stonewall is simil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xisting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a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EDSALL:    I had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With the screening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be appropriate to require a fence or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prevent grading or any action into that z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proposing is a fifteen</w:t>
        <w:noBreakHyphen/>
        <w:t>foot buffer that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On other projects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d that they put some kind of a fenc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omething so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Temporary for constru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That's not a problem.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t a note on the plans regard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ho is going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make sure that's done?    Karen, you'r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ign</w:t>
        <w:noBreakHyphen/>
        <w:t>off letter so we can include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Karen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DONNELLY:    </w:t>
        <w:noBreakHyphen/>
        <w:noBreakHyphen/>
        <w:t xml:space="preserve"> to make sure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no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'll make sure i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the wo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for a resolution </w:t>
        <w:noBreakHyphen/>
        <w:noBreakHyphen/>
        <w:t xml:space="preserve"> Joe, did you want to ad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ONES:    I just wanted to ad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veat to the material I gave to Mr.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re still are some modifications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at were </w:t>
        <w:noBreakHyphen/>
        <w:noBreakHyphen/>
        <w:t xml:space="preserve"> that the parties a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come up with with respect to those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 mentioned at the la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Most of what's in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I will give copies out and we'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ce to look at it, are private issue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and the landowners and they're not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 conditions of this Board's approval.   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understanding and the caveat they may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et further.    It's marked draft and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'll need to have a sign</w:t>
        <w:noBreakHyphen/>
        <w:t>off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Karen.    There was an agreement at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eting that the developer will ins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ground utilities, and we'll make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 of the resolution.    I believ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still merging a portion of the severed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Peak Summit with parcel 46; 2; 14 own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thony Tarsi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We're going to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e sure that that conveyance takes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sonably simultaneously with the filing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p.    There will be a condition to that ef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still need two common driveway easem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intenance agreements for lots 1 and 2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hand and lots 3 and 4 on the other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so carry the requirement of the Taff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inage easement because I think it run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se lands as well.    There's a requir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ard the conditions of approval for the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 and lot line change for Peak Sum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terprise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7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25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Crossroad Court of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ARK J. EDS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Orange County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ite plan located on Cross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rt off Route 17K in an I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Robert Da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ALY:    Mr. Chairman,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bert Daly, I'm a planner for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opper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site plan you have before you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en amended.    The amendment includes two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nges, the size of the building and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ariances required with regard t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the initial plan had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have with me tonight Mark D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ay Engineering who is the engineer and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nic, Sonic Landscape.    We're going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some details on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turn it over to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AY:    Good evening.    The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s the Chairman had mentioned, is in the I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approximately 3.27 acres.    The applic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osing a two</w:t>
        <w:noBreakHyphen/>
        <w:t>story structure with a gara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asement.    The footprint of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36,000 square fee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hat we're proposing is an area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rossroads Court where we would have a V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king area on one side of the structur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a would be used for special guest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for business purposes or for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vents, say the Make</w:t>
        <w:noBreakHyphen/>
        <w:t>a</w:t>
        <w:noBreakHyphen/>
        <w:t>Wish Foundation peop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they would not generally blen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eneral public.    Then we have general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around the front and also around th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 is an access being propos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r Avenue which will serve as a loading area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ll as where they would utilize their tr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iler.    They do have a vehicle they use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i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's also going to be a rear ra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trance to the underground garage area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garage area, if I may, will serve as </w:t>
        <w:noBreakHyphen/>
        <w:noBreakHyphen/>
        <w:t xml:space="preserve"> actua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is the front elevation.   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evation.    We'll come back to that if it's ok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downstairs, as we said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amp in the rear which you'll be able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ehicles down and around this project.    You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fty</w:t>
        <w:noBreakHyphen/>
        <w:t>eight parking areas here which ar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ze.    These are full</w:t>
        <w:noBreakHyphen/>
        <w:t>size parking areas.   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so can be split up to be utiliz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orcycles.    Many of the employees do r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orcycles to work.    So we can actually incr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number of parking down in the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's going to be an elevator sh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a stairway which would lead to the subsequ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lo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re's a storage area in the fro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utility area also in the front of the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first floor is split up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tail in the front, the main entrance,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 here.    There will also be a museu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ikes.    There's also the reception area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re talking about the VIP parking and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here.    This is a reception area wher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able to move through the facility.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left side of it we have a workshop area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ssembly for the bik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have a viewing area here for patr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retail.    We have another viewing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.    Inside here is the offices for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the manufacturing area.    We have bathroom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fices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n the second floor, basicall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 in the front would be the second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ail area which would be accessed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ther the stairwell or the elevator.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ference room or administration area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s the administration offices for the OC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ganization.    This is basically an area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there's a gymnasium, a workout area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a lounge, staff lounge, and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cilities for the employ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If I could go back to the </w:t>
        <w:noBreakHyphen/>
        <w:noBreakHyphen/>
        <w:t xml:space="preserve">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ke up too much time, but if I can go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k a little bit about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cepts.    The front of the building i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going to be a glass </w:t>
        <w:noBreakHyphen/>
        <w:noBreakHyphen/>
        <w:t xml:space="preserve"> this will be on a 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ucture wall.    We're using spider glas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ns here.    There will be structural stee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ld up the second floor retail area which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able to see from the fron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is your VIP entrance area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roof is actually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urved silhouette to it.    All of our HVAC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be hidden behind this.    You will not s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posed rooftop units if you will.   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behind the silhouette of this curve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you will not be able to see this.   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iew you would see from the Thruway.    Thi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the view you would see from 17K.    Thi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the Orr Avenue view.    Of course thi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ransfer station area, and this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iew you would ge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s we mentioned, this is glas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ong the front.    This would be the are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play bikes and other museum exhibit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also have glass along here so you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ble to stand out front and look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is is your main entrance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wo ramps that serve it for handic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essibility.    We have two ramps that ser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P area for handicap acces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ny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D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mbers have any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On the park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mployee parking, is all the employe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ground?    Do they have to park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DALY:    It would be </w:t>
        <w:noBreakHyphen/>
        <w:noBreakHyphen/>
        <w:t xml:space="preserve"> we are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ask that the employees park in the basement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ould free up other areas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ould you lim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sement for employee par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AY:    Correct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urity to get in or out of the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comments righ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Just during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ession we raised some comments about shop </w:t>
        <w:noBreakHyphen/>
        <w:noBreakHyphen/>
        <w:t xml:space="preserve">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the right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You can b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,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 think Ken, you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issue, or somebody, on the traffic patt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ing in and out of the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RSTED:    I believe Mr.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ice had some concerns about traffic com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out of the ramp into the basement,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was two vehicles, one coming in, on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, and if there was any conflict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DAY:    What we will do is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alked about this </w:t>
        <w:noBreakHyphen/>
        <w:noBreakHyphen/>
        <w:t xml:space="preserve"> we'll have a gate her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a card reader so that when someon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ing out the card reader has to shut the up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te and when you come down the ramp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ad the card in the reader which shuts the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te.    You wouldn't have any conflict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amp and it would add to the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RSTED:    All right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rns I brought up was the rear gate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r Avenue, how that was going to opera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ther it was again going to be remote ope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a card reader, manual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AY:    A card reader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rcom we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ERSTED:    The other concer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location was that there's a stop sign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side of the fence and I don't think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vi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AY:    We noted the comment.    So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I'll wai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s to give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Just a questio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trooms.    Are there public use restrooms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lo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Y:    No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There's no public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trooms at 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A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You intend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people here from </w:t>
        <w:noBreakHyphen/>
        <w:noBreakHyphen/>
        <w:t xml:space="preserve"> my understanding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st meeting was by the bus l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AY:    We are not intend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nts at this site.    Arrangements have been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say the Civic Center or the Dutchess Stad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 other points where we would have event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 is specifically not for events.    Thi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serve only for retail and is a manufact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.    Manufacturing will also be don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ntgomery facility which is currently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is more of a destination spot for a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o wishes to see the facility.    That's wh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t the viewing in there.    We're trying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long visits.    We were concerned that if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throoms here it would prolong visits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re trying to do is promote turn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How are you going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ople from sitting and watching all day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ndow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Y:    We'll have attendant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ewing.    You're only allowed there for awhi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'll have an attendant at each end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ll have a time there and the attenda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ve you out and move the next group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cover this letter but </w:t>
        <w:noBreakHyphen/>
        <w:noBreakHyphen/>
        <w:t xml:space="preserve"> our consulta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comment but we're going to reach a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, so you understand, where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king you for a narrative letter to descri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ivities or actions that you're discuss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you give us in writing will be mad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e resolu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A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CHAIRMAN EWASUTYN:    </w:t>
        <w:noBreakHyphen/>
        <w:noBreakHyphen/>
        <w:t xml:space="preserve"> so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sunderstandings as to what your intention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AY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have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s, Mr. Chairman.    I have difficu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ying to decide what venue we have here,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a manufacturing, retail or an amus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enue.    You keep talking about visitors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lk about retail.    I don't see anything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perwork about what kind of turnov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sonnel you think you're going to ha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ther of those categories.    The question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faci rose about viewing, if there's no se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 anything else, you expect these peop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nd around?    What length of time do you ex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let them stand there and watch what's go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you usher them back out aga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AY:    I believe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where around a five</w:t>
        <w:noBreakHyphen/>
        <w:t>minute period of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is area right now there's an existing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enter for OCC at the four corners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be similar to that where people can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ough and look at the bikes that have been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re on display and they will be able to b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res.    There's no seating there as well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asically people come in, they shop, they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they need and they le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t seems to m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tracting retail customers and you'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tracting customers who want to view a muse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ype of situ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e of the other things in read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arrative here is a term that's not in my Lexic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far as planning work is concerned.    I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ue to their celebrity status. Can you defi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 what the hell that's supposed to me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DAY:    Well, they obviously </w:t>
        <w:noBreakHyphen/>
        <w:noBreakHyphen/>
        <w:t xml:space="preserve">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may know, they're on television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lmed.    They do have meetings with peop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let's say considered celebrit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like privacy.    We talk about that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lk about the VIP area.    Those people w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generally in let's say the retai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You say in your commen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ue to their celebrity status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tertains groups of people.    I don't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finition of groups of people, how big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ten, how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AY:    It's not intended to b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think what the Board is consider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nt.    I think it's more of they do ent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 the Make</w:t>
        <w:noBreakHyphen/>
        <w:t>a</w:t>
        <w:noBreakHyphen/>
        <w:t>Wish Foundation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umber of children, maybe ten or twelv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want to separate from the general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ould normally visit the site.    They d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ecial things for these types of organiz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re they take these people through and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m special tours and things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Yup.    I'll be hones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, I have great thoughts about deficienci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r progr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think w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lynn is saying is we don't quite underst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re proposing here.    That's what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asking you to define in a narrative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t this point I think we'll ge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 SEQRA issues before us.    We'll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drainage plan, we'll discuss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, we'll discuss visual issues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uss landscape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Could I ask ju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 first?    Is there any proposal for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outdoor display of motorcycles?    If so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area clearly marked and limited i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rything inside the gla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AY:    At this point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nt of displaying anything out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Mik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ark Eds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EDSALL:    Yes.    Pat had qu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umber of comments relative to prim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mwater.    First he's advising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rmwater prevention pollution plan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pared and submitted for the site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cifically toward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port he has several comments with reg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sign concerns, the pond and the wei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ground facilities shown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erally they deal with supporting dat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dicate the adequacy of the design and jus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esign sizing as shown on the plans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s the pipe sizing and the inlet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mwater system.    As well, he's reques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add all the appropriate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Relative to water he is indica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are conflicts between the stormwater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 proposed and the water main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an issue as to an easement which app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needed for running the water main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missing details relative to water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ire sprinkler connections need to b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tailed on the pla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re is also an open issue rel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jurisdictional fire department input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project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For general site plan concerns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issue as to proper detailing of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aces as well as just advising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if Belgium block curbing i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 is also an issue rel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rovements and work shown on the plans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off</w:t>
        <w:noBreakHyphen/>
        <w:t>site grading and drainage and whethe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, be it temporary or permanent,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ce to accomplish those improvements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licant'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Last but not least, Pat is point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is project is within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tershed, and that is an issue that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ke sure you're in full compliance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ulations relative to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at's it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Yes.    Som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have been addressed.    One is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asement over the drainage way and it say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sement is to the U.S.A.    Shouldn't that b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n of Newburgh for the drai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DALY:    Origin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I don't know whi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nother item is the Federal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own in the rear of the site.    It doesn't se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close.    We need the closure of that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 as well as the designation of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linea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noted a discussion we had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sement area was just storage.    If i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rage that won't count toward parking,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looked at the parking calculations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 calculation relative to the offices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xty employees but then in one report it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may eventually be a hundred and twenty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have to know the number of employe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ices.    Normally we would just take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pace and divide it by two hundred and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the number of parking spaces for office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ther areas, the retail, you have to acc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at as one for a hundred and fifty.   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work area, that would have to be accoun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as a construction area, two or three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se all have to be separated so we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tals would be.    Now, if there's any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ose spaces aren't going to be use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uld also be explained in that narr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re were some other alternativ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ght be considered.    If you strike an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hotel and can provide inform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uring the daytime they have so many spaces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can demonstrate that, work out an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he hotel, that could be worked out t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.    If you're going to put in motorcy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aces and use that for employee parking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so something that we would like to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A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One other item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in the comment report that I gave you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 diagrams shown today show the two 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nels with an etching of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opper logo.    I think we're going to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ermination from the building inspector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ther or not that's going to count as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should do that now so that we know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tal signage is.    The signage is based on linea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ot of roadway.    Based on what you ha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have much linear foot of roadway so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be very little signage available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based on the criteria.    You should look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and see what you're going to n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nother issue is truck parking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ry tight getting in and around.    You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 a truck going over an island tha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tings in it.    That's going to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olved one way or the other.    If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be no tractor trailers we would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he issue of fire apparatus, so we nee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formation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had suggested making the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ight</w:t>
        <w:noBreakHyphen/>
        <w:t>foot wide between the two rows of cars 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uilding so that the cars can overha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dewalk.    I think Ken Wersted had a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 on that, making it wi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f there's going to be a lot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ing into the site, they're going to b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o the area for the viewing,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coming to a museum and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ing to a fairly large retail area, bu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re saying you don't want them there very lo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most retailers don't say.    I think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has to be thought about, you know,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toilet fac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Parking spaces can be nine by eigh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they must be shown on sheet 6 of 12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uble lines for each space.    That's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architectural facade,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traffic study was provided to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sted from Phil Greely.    I spoke to Phil an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id he was going to prepare and submit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udy, which was submitted.    I don't know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got a copy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thing we'll allow Ken Wersted to manag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eciate your comment but let's leav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Ken fo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I would like to add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conversation with Orange County DPW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make some improvements to Orr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is owned privately by the County, s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a private road access.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improvements.    It would be helpful to K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o Phil Greely if both of them had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ever plans the County is proposing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ersection.    They told me that I can stop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get plans, pick them up, but they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nt directly from the County to both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entlemen so they can review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s water supply going to be u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rrigation or are they going to have a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 for that?    Is there going to be irrig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AY:    We hadn't planned on i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d speak about it after we got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e more than likely </w:t>
        <w:noBreakHyphen/>
        <w:noBreakHyphen/>
        <w:t xml:space="preserve"> if we can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ll a well so that we don't impa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unicipal water su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Okay.    Those were all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 proposed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asement will eliminate all the tree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in</w:t>
        <w:noBreakHyphen/>
        <w:t>link fence and the stonewall which prov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reening to the County transfer facility op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 a big unsightly view from the public roa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ll as the public highway.   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thou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proposed parking screening is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ose to the edge of the parking and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ggesting perhaps that you approach the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landowner to see if he could do a more </w:t>
        <w:noBreakHyphen/>
        <w:noBreakHyphen/>
        <w:t xml:space="preserve">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creening to put planting on his property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room to plow snow without damag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t mat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's plantings show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mwater retention basin at the top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ouldn't surv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's other individual commen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reference to plant materials whic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ONIC:    If I may answer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ve just received a copy of your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 the individual comments about the crab ap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canadensis.    We'll adjust them as we ne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Great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discuss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 session this evening wha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 to do is to set this up for a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our consultants.    Before we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tion we'll need to receive from you a nar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tter describing exactly what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ivities are for the site, realizing ag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going to be bound by that lett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A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So we firs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eive that letter.    Once the Board receives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views it, we'll have it under Board busin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n set up for the next available d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k session.    At this point we can't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ceptual approval yet because there are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ny outstanding items.    We cannot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tent for lead agency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AY:    If I may, one of th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Mr. Hines brought up in the pas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forward information to the fire </w:t>
        <w:noBreakHyphen/>
        <w:noBreakHyphen/>
        <w:t xml:space="preserve"> would w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owed to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ow would you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handle it,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Forward it righ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ange Lake Fir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t's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t the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AY:    Should we solicit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burgh with respect to the watershed as well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a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EDSALL:    I would forward a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s to the City.    It's within their c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ever department cares to respond back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send to them and ask for inp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c us o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rrespondence, whether it b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risdictional fire department or to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A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ll wait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rrative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AY:    Yes, si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Mr. Chairman,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The question was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 about outside storage or outside displ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I recall you said you were not planning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side displ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AY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Let me read to you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r presentation.    Paragraph number 10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nic's proposed landscaping in the area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ed entrance and patio area.    "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enhanced with various plante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commodate seating for patrons of th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p.    It is the intent of the applic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tilize this area as a place to display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res during business hours during the summ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nths.    We have proposed brick pavers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 in lieu of grass to accommodate the heav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ot traffic.    Removable planter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ed in this area in the event that overf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king is required."    I submit to you, sir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't have your cake and eat it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DAY:    I don't think </w:t>
        <w:noBreakHyphen/>
        <w:noBreakHyphen/>
        <w:t xml:space="preserve">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king for twenty</w:t>
        <w:noBreakHyphen/>
        <w:t>four hour storage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ssibly a bike.    If the Board is against i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re we can mod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s Mr. Clinton says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is.    It's either parking in the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parking where you remove the planter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k you have to determine what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 and make a provision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Part of my concer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destrian safety and adequacy.    If there are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many of those things in the foot path </w:t>
        <w:noBreakHyphen/>
        <w:noBreakHyphen/>
        <w:t xml:space="preserve"> we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ke to see them.    You need to clarif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Y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Just a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arification on one of my comment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Comment number 6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ril 14, 2006 comment letter, I would just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clarify the last sentence that say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nt should investigate whether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priate to extend the center turn la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tch the widening to the west at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ulevard.    I would like to correct that and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stead of Corporate Boulevard it's th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ational Guard intersection just to the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AY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Time noted:    8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9</w:t>
        <w:noBreakHyphen/>
        <w:t>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Stewar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8; Block 1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ARK J. EDS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Stewar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nior Housing.    It's a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Stewart Avenue in an I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Anthony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MR. COPPOLA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irman. I believe we were last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lanning Board, it's been almost a ye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st May.    I think we received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al for largely the same site pla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a senior housing project on Stewar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hind, I'll call it the Target pla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Just to quickly refresh everybod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ory, this is an eleven</w:t>
        <w:noBreakHyphen/>
        <w:t>acre site.   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eight acres is taken up by the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tland.    That occupies most of the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t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We're developing, and mos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eets concentrate on the area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ing which is the upper 2.8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What we've done between last M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ssentially this spring is went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.    One of the big items you may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this area of the buffer in the back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ast set of plans we submitted last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Planning Board showed a buff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as </w:t>
        <w:noBreakHyphen/>
        <w:noBreakHyphen/>
        <w:t xml:space="preserve"> showed a setback that was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undred foot buffer.    Basically we w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 Board, the Town Board contact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neighbors here, I think the peopl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re immediately adjacent to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make a long story short, we re</w:t>
        <w:noBreakHyphen/>
        <w:t>work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and I think accommodated some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rns.    We were able to also accommo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ifty</w:t>
        <w:noBreakHyphen/>
        <w:t>foot landscaping buffer, a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ffer, and then a hundred foot setbac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uilding to the property line.   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d because we're in an IB zone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a residential district here.    Having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, we were able to do that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ccessfully got through the Town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effectively approved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The difference was we tur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 and rotated it parallel to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line.    In the last set of plan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rotated differently.    That made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little tighter because we're restric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wetlands buffer that's right her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de our retaining wall a little high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a small, less than a tenth of an ac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turbance that's right here, righ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trance.    The entrance was squeezed smal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area did get affected and was squee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gh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The other thing we've done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ully developed our site and drainag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tormwater management report I think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luded in our subdivision.    Th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 is fully developed.    Site ligh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 really hasn't changed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ing sixty spaces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The architecture, we didn't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ith this submission.    We kn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have to get into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 at some point, probably our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eting.    We will submit all our colors,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materials.    This facade is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ame facade that we have been pl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ound with for the past four or five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a three</w:t>
        <w:noBreakHyphen/>
        <w:t>story facade on the lower pa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a two</w:t>
        <w:noBreakHyphen/>
        <w:t>story facade on the upper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I should mention that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sically forty</w:t>
        <w:noBreakHyphen/>
        <w:t>one units.    We added one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nce we saw you last which was a small ca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er's unit on the third floor.    The r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partments are all two</w:t>
        <w:noBreakHyphen/>
        <w:t>bedroom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are just under the 90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nimum that the Town requir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nior housing.    They're just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890 square feet.    They're basically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me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from Pat Hines.    M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EDSALL:    Yes.   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d us with a copy.    There a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rections in the notes that Pat has poi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're also questioning the statu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eferral to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partment.    If it has not been forwarde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ree it needs to be sent over.    If it is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need to seek return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He's specifically noting a concer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ard to turning radius in certain area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Relative to general site plan com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t has got an indication that the wid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lking path needs further definition, bo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lan and within the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He questions whether adequat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being provided at the site for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 are two sewer issu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pen.    The connection to the Town sewer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corrected.    He's suggesting that the slo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ewer lines and grades as far as cover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uble chec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nthony indicated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nagement report has been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t appears from the comments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a couple of suggestions that Pat has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increased depth so the pond will function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a natural pond over longer periods of ti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also a suggestion that additional c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sins be provided on the site to better cor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tormwater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Okay.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The disturbance limi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ust be shown on the drawing and the lawn must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ree protection fencing and sil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ncing must be installed before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perations beg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garbage dumpster is point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rong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f you could detail the fe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taining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stonewalls at the entranc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nice to see what you're in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Consider elimin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 island between the parking because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de enough to grow anything and there's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ople walking back and forth, it might be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not have any tripping haz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Your proposed lighting, especi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 I just mentioned, seems excessive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ld do that overlay with the foot candl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termine if all those lighting fixtur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f you could show a mix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vergreen screening trees so there's not ju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eci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need for additional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tings to the south of where you sto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reen planting in the buffer area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termined in the field, but most likely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re going to need to extend it becaus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fair amount of existing vegetation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be removed in that area.    You should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ting on the east and west sid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, especially the side that faces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venue needs to be beefed up becaus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hing shown and that's the most visible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f you could show a thick and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ing around the building.    It seem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re areas that are very, very th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Just label all the ground cov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thony, di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 send these plans to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A long time ago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may have been three years ago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oints that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is is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o is it, Fran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Orange Lake Fir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Frank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vise Anthony who he has to submit these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Orange Lake Fir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Frank, would you explain how it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They have two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artments.    You have to send it to the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self and they'll forwar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We can get the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uth Plank Roa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ewart's plaza there on 52 on the corn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narch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c u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outstanding ite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ERSTED:    No.    Just two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came up by the other consultants.    On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arking and the second was the approach sl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 site driveway to Stewart Avenue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re two things I'll look into a littl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y comments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t work sess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cussed the issue that Ken brought up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Is that something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bring up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fer this.    If not for us it may be mor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 department issue.    We received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ently from the EMS and with certain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would like to be inv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Ken, would you let Anthony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I had a meeting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mber of the Town of Newburgh Volunt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mbulance Corp. and they raised some issu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rrent site plans and buildings.    Som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clude experiences they had at other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oughout the Town, one of which migh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ying a stretcher into an elevator and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levator not be big enough so that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 have to bring a patient down they might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actually have them sit upright.   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can be an issue during cardiac arrest an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th.    The other issue was carrying stretch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wn stairways and having an adequat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ding for them to turn the corner or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o stop and continue to work on the pat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 with that I'd like to forward on th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have that Karen provided me of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 floor plan.    I believe it was dated 20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ximately.    I don't know if that's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fferent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Well, in concept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mean the things you're talking about,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gs we would be able to accommoda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levator, that would be a big thing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ertainly welcome their comments.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RSTED:    If I can take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 I have and forward that on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's Ambulance Corp. liai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s you cc u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tter, would you cc Mr. Coppola that you'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warding it along so he's in the loop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thony, if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ould </w:t>
        <w:noBreakHyphen/>
        <w:noBreakHyphen/>
        <w:t xml:space="preserve"> excuse me.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apologize, I me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ok at something and I forgot to do it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any provision for pedestrian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tween this and the Ames plaz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There is.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ntion it and I should have.    There's a w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th which extends all the way around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I believe it's all on upland.    It's all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wetlands.    I believe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le to pave that.    It's designated he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other one of my sheets.    You can make it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ite.    It's basically around the road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No problem with th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gra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We're not really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ver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Elevations may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It's kind of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imeter of the property.    That's definite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thing we always intended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hen you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vement, is this concre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You know what, no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sspeaking.    It's not really an accessible pa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 I don't think we're going to pa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walkway, how it's going to be im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I thought you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cr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It may be par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ARENT:    It's shown with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ype of material you show around the whol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says concrete 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All right.   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talked about then.    So it is.    It is pa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wouldn't be concrete, it would be pa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t's nice and fl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lat mea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Not so much gr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at's the fin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rfac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t should be concr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're saying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going to be concre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PPOLA:    It's asphalt concr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lackt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ou're going to show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changes on your plan, where the walkwa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ved.    It would be better if it was concr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COPPOLA:    I don't think you w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don't think we want the concrete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oded area dow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mean Stewart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y don't you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one thing.    Think of how you're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el barrels of blacktop all the way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ar feet.    Either/or.    That's no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 easy task to bui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I'll clarify tha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hy don't you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</w:t>
        <w:noBreakHyphen/>
        <w:noBreakHyphen/>
        <w:t xml:space="preserve">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lso on your plan,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ewart Avenue towards the, I guess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outhern end of that you show a paver walk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di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Down here you're say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SB</w:t>
        <w:noBreakHyphen/>
        <w:t>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PPOLA:    I had thought we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because there's a little bench over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an area, it was kind of a flat area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I remember.    We've got some plantings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    I'll have to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thony,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rk toward revising your plans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n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Your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mission, we will not be able to accep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less you have a signature and seal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rvey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Yeah.    We hav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rveyor and an engineer as part of our t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ever sheets we want to do that on we'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I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be on all the sheets, would it n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So if you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ubmit and then at that point we'll loo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rt of act on the site plan I would assu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y don't we discuss it now.   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want to have a public hearing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Yes, I think so.    Th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project and where it's 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Did the Town Board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public hearing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doub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PPOLA:    What the Town Board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is </w:t>
        <w:noBreakHyphen/>
        <w:noBreakHyphen/>
        <w:t xml:space="preserve"> I don't think they did an official mai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t they contacted the resident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osest.    I don't think they contac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idents that were within three hundred or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undred feet.    They did contact these resid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ike, you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y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t wouldn't be th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approval that has a mandatory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AJ is explai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It would be a good ide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have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Yes, I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think we could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ubmit the revised plans and then we would 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make a SEQRA determination at which poin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move to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2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1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8 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Section 80; Block 5; Lot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ARK J. EDS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 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venience store for J.H. Fuel.    It'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ural review.    It's located on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k Road in a B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Anthony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PPOLA:    This is a site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think the Board approved by Greg Shaw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veral months ago or a couple months ag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have a small copy of that plan.    We'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lly here for the architectural review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c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know this is a Texaco stat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 Texaco any more.    It's at 8 North Plank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sically we're converting the interior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as station which has two side</w:t>
        <w:noBreakHyphen/>
        <w:t>by</w:t>
        <w:noBreakHyphen/>
        <w:t>side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ys and he has a small convenience sto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enter.    We're removing the overhead doo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verting the entire interior of the store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venience store.    There's no expa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otprint.    There's not very much we're d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xterior.    I have some photos in case an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s to see what's there now.    It's a very o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 because it's angled and it has the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ng wall extensions that's this old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luted split face block.    That's the mat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you see kind of on the side of these 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lls.    That's going to stay at the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Basically what we're going to do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</w:t>
        <w:noBreakHyphen/>
        <w:t>fill in the center of an exterior finis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ystem.    Stow would be the manufacturer's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going to be basically the entir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cade here over where the overhead doors w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kind of obliterate those and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stall some very large, I'm going to say Flori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iling glass.    There's that change there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mansard here, that's pretty much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ed that's on there right now, the log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e gas station that's there on the pumps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verhang above the pumps.    This is kin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srepresentation because the pump    islan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 here.    You really wouldn't see this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way.    You kind of see it through the pu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lands.    That's really what we're go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aren, have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chance to look at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    This is from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s ago when they were supposed to appea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windows are so low to the ground.   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normally some kind of, I think it's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drip strip to prevent all the sloshing of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snow and ice from making a big mes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ndows?    There's like a l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From the out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From the ground u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ndow shouldn't there be some kind of l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stead of the glass being so clos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There could be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rb there.    It could be four to six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probably going to be less than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Wouldn't that help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 better as well as keep the windows cle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I mean tha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ggestion.    We'll keep the windows up sligh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What is the lim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tor?    Why would you not go two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PPOLA:    Two feet really take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lot of your view.    If he wants to put stuff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loor, you can't really do it with two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any type of displ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at's what I think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nic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also notice in one of your wind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see the sink is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Well, that's our fau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actually the cash register.    It does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ke a sink.    It's not a s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e door opens ou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dewalk is very narrow.    I think the door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pen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I'm sorry.    The sid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 the front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e front one.   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or opens out and the sidewalk is only like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eet wide and then you have the pump islan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.    It's very t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We'll look at that.   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gress this can open in.    It doesn't have to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thought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tter if it opened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ey have to open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They have to open ou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blic buil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If your occupancy is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n fifty, which this is, it can open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t just seems lik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 space there.    If it's that of cours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to be.    It's very t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We'll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Does the existing can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ucture screen any mechanical uni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of?    I forg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It's going to be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it is now.    I don't think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 issue because it will be set back.    It's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</w:t>
        <w:noBreakHyphen/>
        <w:noBreakHyphen/>
        <w:t xml:space="preserve"> it's less than 3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So it's small un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PPOLA:    Exa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at's the bu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o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chitectural submissions as far as the col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such?    Have you submitted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We did that.    Kare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ght, we were supposed to be here at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n there was a snowstorm that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ou're the onl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missed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We did get that to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 don't have a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mission, I have the black and wh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PPOLA:    Do you want the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nde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Just for the files,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a little one, not a big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We'll get that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The purpose of thos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ndows, is that so they can do all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verti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PPOLA:    I can't say he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put stuff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There won't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sters in the wind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With Karen's com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idewalk, I notice most of these conveni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res all around Town have all kinds of jun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dewalk, little stands for this,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other thing out there.    What's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idewalk?    Just to hold those stand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It's like the windows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ld the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I think the sidewalk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be big enough to accommodate all that junk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ll as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We're not changing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That's the issue.   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t pieve.    I don't know if we can do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agree with Frank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s about how the windows will be used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guess there's not much we can do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Make them smal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Big led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The business you'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with the sidewalks, most of these pl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newspaper racks, lubricating oils an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outside the building.    Is tha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 impossibility here or is i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tricted to in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I'll take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's direction on that.    If you feel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idewalk is too small we can </w:t>
        <w:noBreakHyphen/>
        <w:noBreakHyphen/>
        <w:t xml:space="preserve"> he h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pressed to me he's going to put any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uff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The bigger you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dewalk the more stuff they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t always becom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de compliance issue, which is a difficult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ma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Tr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,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m submit the final drawings and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nderings.    We'll make the approval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resolution, subject to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Can I ask a ques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?    Is the Board interested in seeing l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ips under the windows to reduce the siz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e windows or i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Personally it's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To me it's only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there's going to be some kind of advantag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't see any reason for it other than that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now it's going to be a mess with signs and jun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 who ca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 would prefer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ledger stri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I don't c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N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int there wouldn't be a majority to carr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think in all good fairness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mention to the applicant that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eased if he didn't or if he minimized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displ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CHAIRMAN EWASUTYN:    </w:t>
        <w:noBreakHyphen/>
        <w:noBreakHyphen/>
        <w:t xml:space="preserve"> on the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 windo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PPOLA:    I definitely will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here earlier but he had to le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Since Ed O'Donn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n't here can you give us your telephone numb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d O'Donnell will personally call you at h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t you k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It's on the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die will be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ke that.    He'll want your number and ca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remind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Do you want to give us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t will be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B condition, nothing can be buil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istent with the rende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t's sub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aren's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es.    A sign</w:t>
        <w:noBreakHyphen/>
        <w:t>off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to approve the new convenience sto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.H. Fuel for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8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2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side of Cro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Section 1; Block 1; Lots 63 &amp; 5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ARK J. EDS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RAIG MAR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Hamm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lot line change located on the north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Cronk Road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Craig Mar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ot line change which we're proposing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night was previously presented as par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rger development scheme, a larg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large lot associated with th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mmond has an active pursu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ar as the purchase of the modified lo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isting, lot 5.3, is almost 45,0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size.    The larger lot is roughly 74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posal with regard to the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ists basically of taking about 6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et from the existing vacant lot, 5.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ansferring that to the larger l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ommodate the future road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in the back parcel, 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junction with that transferring land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rger parcel, which is designated as area B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ubmitted drawing, of 17,187 square f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ulting in a new lot, which would be com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yellow area plus that remaining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original vacant lot, which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55,562 square feet with the remaining parcel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duced to 73.8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third sheet of the submitt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though it's not necessary as part of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ne determination and lot line change,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posed septic system and well loc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use layout such that I could provide assu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your Board that we have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itability of the resultant lot as an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able build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have received the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ultants.    With regard to the stamped pla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sequent to this submittal we hav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mped survey plan from the surveyor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 and confirming the calculations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d presented on sheet 2.    He's also provi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mped and calculated plan showing how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corporated into the larger subdivision sche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we submitted with the next submitta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rger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ith regard to the septic system;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t has indicated in his review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ject to the appropriate information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pplied to the building departm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junction with the building permit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would basically defer to Mr.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regard to Ed's comments with regard to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 applicability of proceeding from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f I could Craig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rst spoke about that issue at work sess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it would be permissible to segment ou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priate lot line change in adv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 as long as the result would not b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it the Town to a plan that c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tered and so long as the lot line didn't it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reate environmental issues.    Follow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ussion and those general terms, however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lized that what we're doing here is tak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nconforming lot and making it nonconfor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is not generally what we do with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.    By that I mean there's no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ange animal recognized in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dinance.    We allow lot line changes where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 circumstances are we taking a lot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otherwise be developable and turning it in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developable lot.    That would requi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TI:    The existing lo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rently a stand</w:t>
        <w:noBreakHyphen/>
        <w:t>alone vacant parcel of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ich could be developed under the existing co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lot configuration as it is tod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 of the other land actually makes it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re conforming with the codes.    The propose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ize is in accordance with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hat was the issu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nonconform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EDSALL:    I don't know whethe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a nonconformance.    I think Pat was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ression that the action that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dering would create that buildable lo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raig could demonstrate that it was build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n without the lot line change, I would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a differen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TI:    I spoke with Pat brief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 that today, Mark.    I'm sorry I didn't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up.    Pat was under the impressio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residence on the adjoining lot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eparate parcel </w:t>
        <w:noBreakHyphen/>
        <w:noBreakHyphen/>
        <w:t xml:space="preserve"> I'm not sure if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roduction problem with the plans.    Pat seem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under the impression this was not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 existing vacant lot, it was part of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or lot or the adjoining lot.    I'm not sur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have that set he was looking at.    He did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 to explain that the existing lot, 5.3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rrently a vacant lot.    I believe Pat wa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impression that was part of another occup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 whereby we would be subdividing a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off an exist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EDSALL:    So you're merging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TI:    No.   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figuration shows there's an existing hou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 5.1.    Lot 5.3 is currently a vacant lo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 line change is to take the area sha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een here, which is currently part of lot 5.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nsfer that to the larger lot to accommo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future road alignment and then transf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rtion of the larger lot to the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maller rectangular lot to actually incre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ze of the existing lot, 5.3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mmodate the proposed development of that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actually makes it easier to conform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tbacks and a larger lot to build on afte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f it's truly build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ready and we presently have three lo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re going to end up with three lots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ich are either occupiable or developable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is subject and appropriately can be handl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y of a lot line change.    I believe as lo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doesn't create any issues or commit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 that might create an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sue, we can give this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reat it as a permissible segmentation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EDSALL:    The only open comment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d, and I don't know what your normal proced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, he's indicating there's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ails required for the sanitary system.   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want that before you adopt a neg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o make sure in fac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 put a system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EDSALL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Normally we wan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TI:    If I might addre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eptic system that's shown, the lo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shown here does have one deep te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dug in that area.    We have also dug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ests </w:t>
        <w:noBreakHyphen/>
        <w:noBreakHyphen/>
        <w:t xml:space="preserve"> actually we've done some over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a when we were looking at a different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rangement.    We've also done a series of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sts to support the subdivision where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ils have been consistent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with the exception of some rock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was found in this area here.    With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is whole string of lots, the soi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ather consistent from lot to lot.    I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lad to provide that additional informa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actual permitting of the septic system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lly not sure if the septic system desig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ually be necessary as part of the normal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f that is present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 you can get a building permit and presen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gineer's drawing for a septic system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permissible for making that lot larger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asking us to give this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laration.    If we can make it subject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soil testings to make sur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priate, I wouldn't be troubled by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ather than have to put this back on the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at purpose.    If Pat doesn't feel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tisfied, then we'll bounce i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ARTI:    I'm sure that any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sues with Pat can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    Bryant,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have any outstanding issu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No.    Everything els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ik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ive us conditions for a resolutio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gative declaration on this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What I will do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olution will be the standard lot line ch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olution but I will recite in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laration portion of the resolution that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gmenting the SEQRA review of the ult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velopment from this lot line, and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lude a statement that we find that a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no less protective of the environment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reviewing all of SEQRA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, and then the lot would require the fi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map, the deeds to be conveyed to real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ownershi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nsel, I'll move for a motion the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gative declaration for the lot line chan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ands of Hamm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grant approval for the lot line change,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ject to the conditions of the resolution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nelly has just pres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HAMM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ART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8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April 2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Road, Rose Street &amp; Third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Section 30; Block 1; Lots 3.2, 3.3, 7, 10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ARK J. EDS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OH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Philip Reich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line change located on Rock Cut Road, R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reet and Third Street.    It's in an R</w:t>
        <w:noBreakHyphen/>
        <w:t>1 z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Charles Brow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oh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The proposal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bination of five lots into thre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s in the Orange Lake area fronting on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, Rose Street and Third Street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tal of 11.1 acres.    The three lots will 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rviced by individual wells and septics.   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land is State wetlands MB</w:t>
        <w:noBreakHyphen/>
        <w:t>32.    Almos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development is in the buffer area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need New York State DEC per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creation of the lots were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urrent DEC regs and at that time the lo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buildable, all fiv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proposed lots will range in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one and three</w:t>
        <w:noBreakHyphen/>
        <w:t>quarters to just ove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s the consultant aske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rrespondence with the DEC has begu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 of the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m going to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Again we struggl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in work session.    You need to realiz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like some municipal codes we do no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malized lot line change procedure.    We uti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when there are no new lots being crea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 lots that were once nonconforming be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forming in situations where what we're dea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is minor lot line adjustments to accompl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 type of accommodation among parcels.   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nothing wrong with the proposal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se existing five lots and turn them into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 three, however we count them, it is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a minor accommodation of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has superimposed on top of it som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 issues, adequacy of sanitary separ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lan may well be appropriate but it seem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 the recommendations of the consultants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discussed it in work session, it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lly is, even though we're not creating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s, better handled by way of subdivision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n lot line.    It's just not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ommodation.    It is a layout plan entire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priate but I think it require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Okay.    So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nor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t's like three lo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hn is soliciting the opinion of the DEC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we do next from here in reference to tha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e're speaking of a three</w:t>
        <w:noBreakHyphen/>
        <w:t>lot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the issu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eded to resolve is where the wetlands a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ther the sanitary separations are m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uming those things could be true,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ant it concept approval and if we over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ose a negative declaration, schedule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aring and move it along.    I think it would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declaration of significance and a satisfac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 of the separ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re you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ard anything in reference to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c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ELLA:    We a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You're work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with wh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We're doing thos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design the septics in the office and we wi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 proxim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buffer, is that a probl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e issue is the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It's the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EDSALL:    The first design issu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the proper separation between w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ptic.    The whole other issue become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 viable relative to the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disturb the buffer zone.    So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ed to get a write off from DEC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veral different answers tha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 or Bryant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like to add anything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Yeah.    Just that one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at's on the lands </w:t>
        <w:noBreakHyphen/>
        <w:noBreakHyphen/>
        <w:t xml:space="preserve"> it's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i but it's actually on Mr. Reich'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eah, that one.    Are they going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asement for that saying that's going to b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or are they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ELLA:    We'll give them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Either that or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say cut out a little portion so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tually on thei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ust the access for the driveway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on lot 2 should go to Rose Street, not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eet, but that's going to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Health Department is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want to see the well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Guptia, 31</w:t>
        <w:noBreakHyphen/>
        <w:t>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Sight distance for Third Street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shown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have to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to the Orange County Plann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also because it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Yes.    It's on a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re you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to what he was say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EDSALL:    I just question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e whole thing of going through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nge, subdivision, whatever we may end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assifying it, and not resolving an issu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well from one property is on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.    To me that just makes no sens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elieve they should </w:t>
        <w:noBreakHyphen/>
        <w:noBreakHyphen/>
        <w:t xml:space="preserve"> if you're going to al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djustments, get the wells on the pr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We'll transfer the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From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stand, help me with this, there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thing we can do at this point until they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 from the DEC.    Once they hear back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 we can conceptually approv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 think you can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ceptual approval at that point and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laration assuming the other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details a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t that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int also we would circulate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think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bably even do that now.    You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a chance then as long as you had enough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ween when you set the hearing and when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cheduled it to get their report back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fer to have their report in adv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ou have som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do on this.    We'll consider this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 and we'll await your respons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In regards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nty Department of Health, since it is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we have to be referred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That's up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It's our recommend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it go to the Health Department becaus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septic systems in wetland buffer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p to the Planning Board whether that will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Did you have this delineated yet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ELLA:    Yeah.    We have from DEC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 off from Doug Og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Did you give hi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ertified surve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ELLA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Y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Charlie signed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lineation map.    The parcel was survey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icensed land surveyor, Charlie Wal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It was survey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etl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Licensed land survey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A licensed survey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ELLA:    Yeah.    They survey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ol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Do we have a cop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tamp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ELLA:    No, but we can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We're going to ne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all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ELLA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s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On the location map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n't see where the project was indi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Maybe j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Do tha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MENNERICH:    </w:t>
        <w:noBreakHyphen/>
        <w:noBreakHyphen/>
        <w:t xml:space="preserve"> it could be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EL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EL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5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28; Block 1; Lot 14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EN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April 20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ARK J. EDS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LOUIS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Chester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rt.    It's a conceptual sketch plan for a te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subdivision located on Lakeside Roa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R</w:t>
        <w:noBreakHyphen/>
        <w:t>1 zone.    It's being represented by L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OWELL:    Good even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nt is proposing a subdivision of 1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res on the east side of Lakeside Road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ormer Wolf property now owned by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 of the daughters.    It is in the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t is in the Town water an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tricts.    The water line is in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erty.    The last sewer manhol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ximately 300 feet south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 are two areas of Federal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do cross the property.    The front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ederal wetlands may or may not qualif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y disappear but until we delineate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he Corp. out there we're not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second parcel, which is larg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ertainly has a stream and is definitely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tland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proposal calls for a Town roa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ximately 570 feet long and then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veway for three lots which is on the eas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second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 is a proposal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 subdivision to the south of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are in conversation with them because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required to have a pump station out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mp up and possibly a pump station in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mp to there.    We're looking at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liminate one or both of those and connec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djoining property so that there will b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 pump station which we feel the Tow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bably be much happier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Basically this is a sket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eptual.    We're bringing it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get their feeling on it and thei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 we proceed.    There's a lot of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done, we realize that, but we wanted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ir comments before we went too f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'll star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Mark Eds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EDSALL:    Pat has just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s given the concept plan.    He hasn't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plete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nitially he just indicates the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lative to proper identification and delin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Federal jurisdictional wetland area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disturbance of the wetlands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puted and indicated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He has a concern, or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knowledges that there's a shared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way which would require Town Boar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He is also noting and a concer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ready been raised with regard to the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proposed detention facilities ne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trance drive.    Some screening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justments may be necessary in that reg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He notes that water an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tensions are not indicated but must be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future submissions.    That's i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A surveyor's se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ature are going to be needed once you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Board approval and the wetlan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rm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ight distance is going to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wn for Lakeside Roa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're going to need to see if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ee lots are going to be buildable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lop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so, since Lakeside Road is a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ght</w:t>
        <w:noBreakHyphen/>
        <w:t>knit community, we were just sugg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hen they come back that maybe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trance way to come in there because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be two cul</w:t>
        <w:noBreakHyphen/>
        <w:t>de</w:t>
        <w:noBreakHyphen/>
        <w:t>sacs within 300 feet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sume there's going to be a larg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ts for a public hearing that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plain about that.    It would probably be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make it look n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ing at this as far as street tre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other thing, Lou, is you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working on it and Karen will be wor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as far as the proposed detention pon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mpact of that along the road, the plan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.    The Town Board itself has taken a po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at that they do want to see thes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igned aesthetically pleasing.    We got w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Town Board on that.    You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k on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OWELL:    We're aware of tha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lm Farm thing they're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If you work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chnicals I guess the concept is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The proposed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tigation area, is that area based on some rat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wetlands that you're going to imp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OWELL:    It would be two to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OWELL:    Right now we're assu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area of the road and this area back her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til we get them delineated and actually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out what it is then this </w:t>
        <w:noBreakHyphen/>
        <w:noBreakHyphen/>
        <w:t xml:space="preserve"> it probably will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et any bigger but it might get smal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re there any of the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lf cabins on any of the propert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OWELL:    No.    They'r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across the street.    This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sically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ike, ca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pprove the conceptual before we </w:t>
        <w:noBreakHyphen/>
        <w:noBreakHyphen/>
        <w:t xml:space="preserve"> we d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fer this to the Town Board for three lot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on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don't know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feels it helpful that you have appro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ketch before they grant that approval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lly a public safety one more than a lay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, or whether you prefer to know it's fea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fore you do it.    It's kind of the cart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rse.    Obviously your sketch is contingent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own Board approving the three lot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on drive.    I think you could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derstanding, and the Town Board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eciate the fact you have endorsed the con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before they gr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How woul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ke to act on thi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Either way i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I would think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it would b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 think we c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head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I could act on the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to approve the conceptual sketch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en</w:t>
        <w:noBreakHyphen/>
        <w:t>lot subdivision for Chesterfield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ike, do we actually refer this 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 Board or do they go on their 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 think they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ication dire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The second was by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apologize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 motion by Ken and a second by Leo.    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v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OWE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Just send u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ttle letter that you're going on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because we have to track that, L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OW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f you could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one who is a surveyor who could stamp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OWELL:    We have plenty of th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April 20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o and a second by Joe.    Roll call vote star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ESTERFIEL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myself.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9:0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5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