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3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43 Prospect Hil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1; Block 1; Lot 27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V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pril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CHARLES BR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 wel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to the 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eting of the 6th of April.    At this time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ll the meeting to order with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Town of Newburgh Planning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presented by a group of professionals wh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commendations to the Planning Board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wn.    I ask that they introduce themselve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Ed Garling,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Bryant Cocks, Planner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arling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t this tim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Ladies and gentlemen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 invite you to join us in a salut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lorious flag of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If you have any electron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vices would you please turn them off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Before we 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to the first item of business this evening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two public hearings on the agenda.   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nnelly, our Attorney, for those of you her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first time will inform you of the purpo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Good evening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urpose of the public hearing in the proces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ich started for these applications long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evening is to give the public an opport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address the Board, to bring to the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ttention issues or concerns about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the Board may not have though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mselves.    It's permissible for you of cou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ask questions but your questions should be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the Planning Board and we'll do our be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ive you answers ourselves or have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 so.    The primary purpose of the hearing i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 to address the Board and bring your concer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the Board's atten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ith each hearing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presentatives will make a presentation,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verview fashion of what is proposed.    Aft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completed the Chairman will ask for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ent.    We would ask you to raise your han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en you are recognized to speak to please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r full name, spell it for our Stenograph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ke sure we get it down accurately and giv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r address so we have an idea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erspective from which you are speaking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wo hearings.    I think they're both for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s.    The second one is a site plan.    One is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division, one is a site plan.    Both of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volve the basic layout of the projec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ses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ank you,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first item of business this evening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nds of Delksey.    It's a public hearing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ive</w:t>
        <w:noBreakHyphen/>
        <w:t>lot subdivision located on Prospect H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ad in an AR zone.   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harles Br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wn Law on the application of lands of Joh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ynn Delksey for a five</w:t>
        <w:noBreakHyphen/>
        <w:t>lot subdivis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mises 43 Prospect Hill Road in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wburgh, designated on Town tax map as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1; Block 1; Lot 27.4, zone AR.    Said hearing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 held on the 6th day of April 2006 at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ll Meeting Room, 1496 Route 300, Newburgh,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rk at 7:00 p.m. at which time all interest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ersons will be given an opportunity to be he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y order of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wburgh.    John P. Ewasutyn, Chairman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Town of Newburgh.    Dated March 21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tice of hearing was published in The Mid</w:t>
        <w:noBreakHyphen/>
        <w:t>Hud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imes on March 29, 2006, in The Sentinel on Mar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31, 2006.    The applicant's representative 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ighteen registered letters out, not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fteen receipts were returned and one notic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deliverable.    Everything is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nk you,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rles, would you mak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:    Thank you.    This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xisting twenty</w:t>
        <w:noBreakHyphen/>
        <w:t>three acre lot that contain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ngle</w:t>
        <w:noBreakHyphen/>
        <w:t>family residence.    The proposal is to c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into five building lots which would be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w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Other than the flag pole where it g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Prospect Hill Road, the site is essen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rrounded by New York State wetland,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B</w:t>
        <w:noBreakHyphen/>
        <w:t>32.    The wetland is shown in the blue.   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ffer is hatch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existing residence and new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ts will be served by a proposed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ximately 850 feet l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lots will be serviced by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lls and septi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rear two lots will have a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riveway with a common driveway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nk you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ime I'll open up the meeting to the public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ir comment.    If you would give your nam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dress for the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ITCHELL:    Bill Mitchell, last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 M</w:t>
        <w:noBreakHyphen/>
        <w:t>I</w:t>
        <w:noBreakHyphen/>
        <w:t>T</w:t>
        <w:noBreakHyphen/>
        <w:t>C</w:t>
        <w:noBreakHyphen/>
        <w:t>H</w:t>
        <w:noBreakHyphen/>
        <w:t>E</w:t>
        <w:noBreakHyphen/>
        <w:t>L</w:t>
        <w:noBreakHyphen/>
        <w:t>L.    I live at 16 Buddy La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llkill, New York.    My lands are the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ich border his property to the west and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residence is </w:t>
        <w:noBreakHyphen/>
        <w:noBreakHyphen/>
        <w:t xml:space="preserve"> how close will they b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erty line itsel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:    On the west?    Oh, at l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hundred feet.    Closer to two hundred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tually.    As you said, the wetland itself ru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ight along the property line and actually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parcel.    We have to maintain a hundred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ffer off of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ITCHELL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:    A minimum of a hundred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ased upon what's proposed here it's at lea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undred and fifty, two hundred feet.   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ITCHELL:    My main concer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asically maintaining my access and use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erty which is mainly to be able to do outd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ursuits.    Would I still be able to d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:    Well, there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sturbance whatsoever in that area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tlands.    Any disturbance that would be don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would have to get a DEC permit.    We d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little bit of disturbance in the buffer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osed road.    That permit applica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urrently under review.    For this proposal n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 is no effect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ARLINO:    Lou Marlino, 34 Leving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urt.    Are you going to be building on all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:    One lot contain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isting resid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ARLINO:    So the existing resid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be staying on that lo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ARLINO:    Two building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:    Well, it's a residenc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n the garage itself.    The garage is consid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 accessory struc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RLINO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MARLINO:    Carol Marlino,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evington Court.    How wide is the wetland?   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ep along the Levington Court si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:    Well, the wetland surrou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l the property except for where we're acce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spect Hill Road.    We only flagged the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ere it is on our property.    It extends bey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property line quite a bit.    We didn't fla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other side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ARLINO:    The buffer you show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undred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MARLINO:    That's the wetland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ARLINO:    That's the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:    This is all wetland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y around.    That's the limit of the wet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is the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MARLINO:    Ok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IPPERLY:    My name is Way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pperly, S</w:t>
        <w:noBreakHyphen/>
        <w:t>I</w:t>
        <w:noBreakHyphen/>
        <w:t>P</w:t>
        <w:noBreakHyphen/>
        <w:t>P</w:t>
        <w:noBreakHyphen/>
        <w:t>E</w:t>
        <w:noBreakHyphen/>
        <w:t>R</w:t>
        <w:noBreakHyphen/>
        <w:t>L</w:t>
        <w:noBreakHyphen/>
        <w:t>Y.    We're at 17 C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y, Wallkill, New York.    I'm on the land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st.    The question is just the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mpact to the wetlands.    This property here i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higher grade than the wetlands.   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ditional impact or potential impact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ptic runoffs from these new houses, ha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en evaluated in any way, shape or form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We have reviewed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ystems as they have been design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licant's engineer and they are in compl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the Public Health Law, 75</w:t>
        <w:noBreakHyphen/>
        <w:t>A.    Soils te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re done, deep tests, perc tests and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ystems are appropriate for these size ho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IPPERLY:    What size hous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se square footage wi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They have been design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ur bedroo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MARLINO:    Can you repeat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:    Four bedroo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The septic system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signed for four</w:t>
        <w:noBreakHyphen/>
        <w:t>bedroom houses.    They can bui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ree bedrooms, they can't build five bedroo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MARLINO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ITCHELL:    With this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e you planning on doing all the work in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eriod of time or is this going to be don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hases or anything like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:    Well, it really hasn't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termined totally at this time.    The road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installed first and then the individual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be built presumably as they are either s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r on spec.    The whole thing won't be built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t once,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ITCHELL:    Are they plann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leaving any </w:t>
        <w:noBreakHyphen/>
        <w:noBreakHyphen/>
        <w:t xml:space="preserve"> is there going to be plen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reenery left, trees, that sort of thing,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this be kind of a slash and cut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per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:    Actually very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sturbance as far as percentage on the si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stly because of the wetlands.    Again, n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wetlands or the buffer area can be disturb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s that surrounds all proposed development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mean it's essentially </w:t>
        <w:noBreakHyphen/>
        <w:noBreakHyphen/>
        <w:t xml:space="preserve"> any disturbanc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solated from all the adjoining property lin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ITCHELL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ARLINO:    Lou Marlino again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e the blue markings on that?    The green 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idenc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:    The green are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sidences.    Those blues are the septic are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Xs, that's a reserve area for the sept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wells are also shown in blue,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lls and the existing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MARLINO:    Carol Marlino,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evington Court.    The house in the corner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ifth lot I guess, is that going to be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y on the corner of the property?    I was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t the other diagram before and it didn't show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:    This speck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MARLINO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:    This lot is actually 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MARLINO:    So it's on the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de of that ten acr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MARLINO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f there's n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additional comments </w:t>
        <w:noBreakHyphen/>
        <w:noBreakHyphen/>
        <w:t xml:space="preserve"> L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ARLINO:    Just one more.   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n the access road are there an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ariances that are needed for these lo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:    There's no variances at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quired for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ARLINO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:    You mean for the permi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DE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ARLINO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:    That's the only permi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C required.    It's just for this little pie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ivate road.    That's actually onl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ffer, not the wetland it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ARLINO:    No variance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ormal Town code or anything like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ARLINO:    Than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Bill, Carol,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dditional questions?    I say that respectfu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ARLINO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urn it over to our consultants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.    P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We've reviewed the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ad, the stormwater management pla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te, the septics and wells.    Our comment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only outstanding issue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ceipt of the DEC permit for the work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gulated adjacent area for construc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ivat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nk you.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CKS:    We just need to se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rveyor's seal and signature for fi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're going to need copie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asement and roadway maintenance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ts 5 and 4 are going to need a separat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n the original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:    We just receiv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scription from the surveyor and got his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rk on the plan.    He's prepared to stam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rawing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agreements are in the wor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Charlie, we'll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wn Board approval for the road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f there are n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urther comments from the public, I'll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ur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No additio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I'm fine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en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motion that we close the public hear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ve</w:t>
        <w:noBreakHyphen/>
        <w:t>lot subdivision for the lands of Delks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en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yself.   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ike, can you present to the Bo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ditions of approval in the resolu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 will.    Let me just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arlie a question.    Charlie, this could rece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ditional final if you desire, but recogn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that approval could not be extended bey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360 days.    If you think that the DEC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ight take longer, you may wish to only ask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eliminary approval and then return for fi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need to know your choice before we p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olution before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:    We have had some posi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eedback from the DEC because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riveway is actually more in the buffer than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're proposing.    I would have no problem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ditional fi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The resolution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be for conditional final approval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ditions would be that the approva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ditioned upon obtaining a DEC wetlands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ea disturbance permit.    The approval would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be subject to my review of the priv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riveway easement and maintenance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dditionally I would need to review a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riveway access and maintenance agreem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ts 4 and 5.    This would need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val of the road names as mentioned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payment of parkland fees for the four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Having heard the conditio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roval, I would move for a motion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e the five</w:t>
        <w:noBreakHyphen/>
        <w:t>lot subdivision for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lks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Ken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ll call vote for approval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OHN &amp; LYNN DELKS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ank you all for attending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7:1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April 20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FOWLER &amp; HOFF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5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Gardn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8; Block 1; Lots 10 &amp;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REE</w:t>
        <w:noBreakHyphen/>
        <w:t>LOT SUBDIVISION &amp;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April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1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fol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em of business this evening is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wler and Hoffman.    It's a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a three</w:t>
        <w:noBreakHyphen/>
        <w:t>lot subdivision and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nge.    It's located on Gardnertown Roa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 R</w:t>
        <w:noBreakHyphen/>
        <w:t>2 zone.    It's being represented by J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wn Law on the application of lands of Arth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wler and Hoffman for a thre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lot line change on premises Gardn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ross from Stanton Road in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signated on Town tax map as Section 68; Bl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1; Lots 10 and 8, zone R</w:t>
        <w:noBreakHyphen/>
        <w:t>2.    Said hearing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ld on the 6th day of April 2006 at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ll Meeting Room, 1496 Route 300, Newburgh,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rk at 7:00 p.m. at which time all inter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ersons will be given an opportunity to be hear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FOWLER &amp; HOFF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y order of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wburgh.    John P. Ewasutyn, Chairman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ard Town of Newburgh.    Dated March 21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licant's representative sent out forty</w:t>
        <w:noBreakHyphen/>
        <w:t>s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gistered notices.    Thirty</w:t>
        <w:noBreakHyphen/>
        <w:t>five retu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ceipts were received.    The notice of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s published in The Mid</w:t>
        <w:noBreakHyphen/>
        <w:t>Hudson Times on Mar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29, 2006, in The Sentinel on March 31,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verything is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Norma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Ken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J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Thank you, Mr. Ewasuty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his is a public hearing for </w:t>
        <w:noBreakHyphen/>
        <w:noBreakHyphen/>
        <w:t xml:space="preserve"> it's real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ree</w:t>
        <w:noBreakHyphen/>
        <w:t>point application.    It's a thre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division which is creating two new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ts with an existing house on lot numbers 7,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9 of a continued subdivision Mr. Fow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arted some six years ago.    Also involved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t line change between Scott Hoffman and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wler.    Mr. Hoffman's lot is located on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ohn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third item that we're here befo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FOWLER &amp; HOFF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Board for tonight is a duplex site plan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uplex which Mr. Fowler wishes to erect to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 part of it his mom, and that is located on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umber 8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ll the lots will be served with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ter and individual septic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The lots will be </w:t>
        <w:noBreakHyphen/>
        <w:noBreakHyphen/>
        <w:t xml:space="preserve"> lot 7 will be 3.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res; lot 8 will be 2.28 acres; and lot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9, which is really the residual acreage,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6.30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No wetlands or buffer zone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terfaced with this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, J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t this point we'll turn to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om the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f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s from the public at this time, we'll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our consultants for their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We've reviewed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ystems and found them to be acceptabl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ze buil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lso an easement has been provided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FOWLER &amp; HOFF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avor of the Town for the installation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otential installation in the future for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t to Gardnertown Road.    That's been depic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map.    We have no additio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Bry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CKS:    We've been in receip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resolution from the CDA granting th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ariance for the nonconforming use of the bar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're also in receipt of the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 Daryl for the curb cut on Gardner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just ask what the futur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idual lot is going to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We'll put a note on the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 further subdivision of lot number 9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Just label lot 8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uplex so they can differentiate betw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o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Okay.    If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 comments from the public, I'll ask my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mbers for their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FOWLER &amp; HOFF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tion that we close the public hear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ree</w:t>
        <w:noBreakHyphen/>
        <w:t>lot lot line change and the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ike, that would be a subdivis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te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Subdivision, site pl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t line and there's ARB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RB we'll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fter we close the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'll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o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FOWLER &amp; HOFF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Do you want to walk us through n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</w:t>
        <w:noBreakHyphen/>
        <w:noBreakHyphen/>
        <w:t xml:space="preserve"> we'll do the ARB on the duplex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Sure.    I had supplied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a PDF of the same architectural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wo</w:t>
        <w:noBreakHyphen/>
        <w:t>story duplex.    The way i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roken up is one apartment on one floor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l house Mr. Fowler's mother, and the sec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artment over the top or living quarter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ould say.    It will be a beige in color.   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have this to pass around.    It's basically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 will be the light maple for siding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im will be the Savanna wicker if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ss that around to the Board Members.   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these shingles on the house it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Pretty much we've got a picture of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wler's house at Orange Lake which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're going to use the same exact siding and tr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he has ou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Jim, there's no garag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No.    We have a bar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FOWLER &amp; HOFF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Karen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comment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The drawing shows a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ory in the back and it's very flat.    It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show a fl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Excuse 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It shows a walk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asement on the draw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The site appears to be fl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 your grading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We'll revise the draw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 walk</w:t>
        <w:noBreakHyphen/>
        <w:t>out bas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That's what I was as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You do have four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pots show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Yes.    There's four of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own on the site plan in the corner plu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Members as far as ARB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Are the parking spots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FOWLER &amp; HOFF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duplex going to be landscap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Yeah.    We have them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pplied Karen with the landscape plan fo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's just like this in here.    We have box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You're okay with that,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I didn't see that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iny landscape plan.    I'm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t's fine, Jim.    I just reviewed it.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l screen it from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Everyon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atisfied with ARB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One question.   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he second part of the duplex they'll be 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main front do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No.    There's an entranc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ide.    That's the deck on the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The left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lev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It's flipped.    I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verse of that elevation, Ken.    It's the deck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the side.    On the site plan </w:t>
        <w:noBreakHyphen/>
        <w:noBreakHyphen/>
        <w:t xml:space="preserve"> I mean on bo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te plan and the subdivision map it's show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the </w:t>
        <w:noBreakHyphen/>
        <w:noBreakHyphen/>
        <w:t xml:space="preserve"> facing the house it would be on the right</w:t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FOWLER &amp; HOFF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nd side.    This is a mirror image of what'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draw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Are they going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ything with the barn or leave it the way it 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Pretty much leave it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is for right now.    Maybe a little pa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ight, Ar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FOWLER:    Mm'h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I like the look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orch and what not.    It should look n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If you want to see w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tually looks like, I did a subdivision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ur years ago for Busby on Brewer Road.    It s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p in the back of the power lines.    It cam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</w:t>
        <w:noBreakHyphen/>
        <w:noBreakHyphen/>
        <w:t xml:space="preserve"> Harry Lipstein built it and it came out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Okay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dditional comments from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ike, can you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s the conditions of approval that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olution for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First, the approv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FOWLER &amp; HOFF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uld tie into the Zoning Board of Appe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al granted on March 10, 2006 and carr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ditions that were included in that dec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'll need a letter from Karen signing off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nges to the plan just noted.    We will ne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wer easement satisfactory to the Town Attor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the Town Engineer before the plan or pl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gned.    I will carry what Jim has agr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night, that is that there will be no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division of lot number 9 I think it w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Parkland fee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w lots and for the units in the duplex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ll need the standard ARB approval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the standard lot line approval conditio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lthough the lot line is just going to show up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ubdivision pl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AAB:    Can I just ask one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ing back to the parkland fees, the recre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ees?    If we work out a condition with the Tow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and of course this is </w:t>
        <w:noBreakHyphen/>
        <w:noBreakHyphen/>
        <w:t xml:space="preserve"> will it affec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olution that we get in lieu of the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it serves for the recreation fe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It says in an amount s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FOWLER &amp; HOFF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y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As the Town Board s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termine.    It's really the Town Board's ca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we're just making the finding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We just want to mak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lear.    I didn't want to come back and red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olution with the Planning Board if we work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thing with the Town Board on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Karen, do we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ndscape bond estimate for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Yes.    You didn't ge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ither, did y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I probably ha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AAB:    If you're okay with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$2,28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I will review thi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mit it to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A landscape b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dition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ditions of approval for the three</w:t>
        <w:noBreakHyphen/>
        <w:t>lot li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RTHUR FOWLER &amp; HOFF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hanges, the lot line change, the subdivis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site plan, and I'll also include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roval the ARB, I would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ank.    I have a second by Ken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Time noted:    7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2</w:t>
        <w:noBreakHyphen/>
        <w:t>4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Meadow Hil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7; Block 1; Lot 81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MENDED RESIDENTI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pril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SS WINGLOVIT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fol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em of business this evening is Brigh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reen.    It's an amended residenti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Meadow Hill Road in an R</w:t>
        <w:noBreakHyphen/>
        <w:t>3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being represented by Ross Winglovitz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WINGLOVITZ:    Good evening.    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nglovitz, Engineering Properties her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vening representing Pulte Home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lication of Brighton Green, the modif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r clarification regarding the decks and patio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are proposed to be constructe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 guess when Pulte applied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ilding permit it came to everybody's at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there were structures proposed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ffer that weren't clarified entirely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te plan, and if they were going to be de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 was concern by the Board.    We me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dd, we met with Karen and put together a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ich we think mitigates any concerns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fact that there will be decks on the rea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units on the downhill side of Bainbridg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lso have provided screening for any patio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 within that buffer area as wel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is plan I just highlighted repres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additional landscaping that we're add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dition to the three</w:t>
        <w:noBreakHyphen/>
        <w:t>quarters of a mill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llars of landscaping that was propos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te plan.    There are a number of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ees along the back of building 1 and 2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so clarified one of the notes that was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approval plan that wasn't quite clear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addition to the 21 odd evergreen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oing to be planted here, there's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ees at the discretion of Karen that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ted once everything is in to see if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as that need to be screened addition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was all clarified on this plan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also brought as many building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ar forward to improve that buffer as pos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ree were pulled forward quite a bit,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3.    I think there's only one deck that is no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buffer whatsoever.    4 was pulled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ose were all pulled out of the buffer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bably five to fifteen feet now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uffer.    5 was also pulled forward.   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wo decks and like six inches of one dec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 within the buffer on building 5.    The o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as where there were patios within the buff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ve added screening.    There is signif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creening along this property line tha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remain in effect because it's a joint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ld between both properties from the north 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the south end all along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've also added a sign featur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ing to be a monument sign that we're look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ose if that was satisfactory.    I did i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in my plan.    I forgot to put it i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etter.    I called Norma.    It was a detail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 showing that.    Min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ated on the monument sig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URPHY:    Brighton Gre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INGLOVITZ:    Brighton Green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 b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nd that compl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the frontage and the amount of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otage that would be allow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WINGLOVITZ:    The sign itself woul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aren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Ross, where is the d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the sign?    I just wanted to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INGLOVITZ:    It's on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st sheets.    Sheet C</w:t>
        <w:noBreakHyphen/>
        <w:t>16.    It's a large st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nument sign here with the letters Brigh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re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How big is this?    Ninet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WINGLOVITZ:    Nineteen feet wid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tone it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How ta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WINGLOVITZ:    Six feet tall, s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eet t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I didn't review this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e charac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It's a nice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harac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s it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llumina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R. WINGLOVITZ:    I don't think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URPHY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e color lett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you're propos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URPHY:    The green backgrou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ike the earth tone green background and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me bronze lettering.    We didn't specify it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t something that's in keeping with the st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 sort of an earthy feel 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m going to thr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mething out to the Board.    This may 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gnificant at all, I'm just asking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they want small in the corner to put a d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 that?    The only reason I'm saying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're establishing changes in the Town and i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 history down the road to know that in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came into this particular neighborh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That would be n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URPHY:    A date on the sig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ayb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r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WINGLOVITZ:    We do hav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dallions to put on there.    It c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crete precast medall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We're chang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haracter.    Maybe people in our position twe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ears from now will know what that was all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URPHY:    Just to clarify, and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just reading the plan here, the field wher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etters would be, it specifies on the plan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ucco sign in a cover that match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creation building.    I can't remember what co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was but that was probably either a beig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mething like that, and then the same her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p is to match the rec building.    You said ro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doesn't say roof but you're probably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's just to clarify what I said bef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t would mak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rmon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It's a pretty big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om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I think we probably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specify more firmly the color of the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etters that will be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URPHY:    Okay.    We can do it now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f you want to come back I can put i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think you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esent them to Karen as far as the final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she'll make recommendations because she h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mula now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I'm all righ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Ed, there'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ther note that's important that we have to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ward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We were reviewing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jects a couple weeks ago with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spector and he brought up a point on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ject, that the decks are part of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any separation requirement would be measu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cluding the decks.    I want to point tha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cause where the buildings are back to back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et the seventy</w:t>
        <w:noBreakHyphen/>
        <w:t>five foot requirement w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asure them wall to wall, but if you mea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ck to deck they won't meet the seventy</w:t>
        <w:noBreakHyphen/>
        <w:t>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ot requirement.    That's one issue.    So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ing to have to take a look at that.    I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are decks on the backs of the building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WINGLOVITZ:    Those are all patio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If there are any deck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 the second floor or any place they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quire a variance if it's less than seventy</w:t>
        <w:noBreakHyphen/>
        <w:t>fi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WINGLOVITZ:    This building,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e walkou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It was unclear wh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y were patios or de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WINGLOVITZ:    We'll take a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.    I hear you loud and cl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s far as the pl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amended site plan that they a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mitting that you're going to be approv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Karen and everyone, I'll be signing off on i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 will be a note somewhere in the legend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f someone in Jerry's office or someone dow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ne would look at it there would be a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omeone could read rather than assuming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greed up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I would think that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're going to sign off on these plan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uld have to be a note to the effect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 patios and not de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WINGLOVITZ:    That's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'll clarify it if there's any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On some of those patio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's like three, four, five dots.   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dicates to me that it might be a patio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n a deck.    If that's going to be the legen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n put more than three or four d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INGLOVITZ:    Find a better wa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larif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To make it cl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other issue is I just happen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pen up the plans and looking at distances dra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om building to building showing dimensio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n measuring it on the plan, they were off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ree, four, five feet.    Now, I don't kn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y of those create a problem with separation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 may just want to check some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mensions and see what's correct.    Measu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mension or the marked dimension with the arr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INGLOVITZ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aren, will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an improvement in the landscape b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Yes.    The landscape b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ll have to be increa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 also noticed on the plan,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nk the sign conforms to setback regul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's only showing about three feet away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erty line.    We'll have to work on the sig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p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WINGLOVITZ:    How far back d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ed to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I'm not sure on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jects but on commercial projects it's 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eet.   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Fifte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Fifteen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I don't know if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requirement for development sig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I'm concerned it's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lose for sight visibility at the intersec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There's certainl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INGLOVITZ:    Probably about twe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eet back from the edge of the pav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You would have to go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m the proper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That would make it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ight feet from the proper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WINGLOVITZ:    We can certainly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 back.    That's not a problem for us.   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marketing tool for us to pull people in.    I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ally a designation of what this developmen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 don't have a problem if it needs to mov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comply.    If you want to say in complianc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setback requirements, we'll make sure we m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We can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ggestion that Karen sign off on the loc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signs and we make sure that we have fai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cent sight distance visibility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I think fifteen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's nothing here that refers t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pecifically but there is a reference to r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state signs, which really this isn't bu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es closest to that.    That's limited to twel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quare feet.    How big is the sign board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INGLOVITZ:    It's just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colored background with letters.    That'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ur by nine</w:t>
        <w:noBreakHyphen/>
        <w:t>and</w:t>
        <w:noBreakHyphen/>
        <w:t>a</w:t>
        <w:noBreakHyphen/>
        <w:t>ha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That's a pretty big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Four by nine would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thirty</w:t>
        <w:noBreakHyphen/>
        <w:t>six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Sometimes you might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ider making nice letters right on the st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self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WINGLOVITZ:    Basically i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be a stucco background with generic color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ettering.    It's easier to read with a stuc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ackg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WINGLOVITZ:    To give i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istent background for the letter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gain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I would check with Je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WINGLOVITZ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 from the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The lettering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 both sides of the sign;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INGLOVITZ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URPH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ny ques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I think the color match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nforma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formation.    The site was a total build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ow many unit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URPHY:    134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WINGLOVITZ:    154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URPHY:   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You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rketing the project for how long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URPHY:    About a w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nd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itments for how many uni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URPHY:    Th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ike, do you want to give us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approval for the resolution on the am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te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Yes.    This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mended site plan as well as amended ARB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gn.    The plan shall not be signed until recei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a letter from Karen Arent, the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chitect, certifying the deficiencie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 noted having been remedied to 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atisfaction.    Similarly, we'll need a sign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om Garling Associates on the clarif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lled for in his memo of February 24th t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s been satisfactorily remedied.    We'll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e that all conditions attached to the origin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rant of site plan and ARB approval are to re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 effect.    The resolution will recite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roval is granted for the purpose of adju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deck and patios to the rear property line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s to allow them to be built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ty</w:t>
        <w:noBreakHyphen/>
        <w:t>two feet from the property line ra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fifty feet originally approved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oval is also granted for the purpo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lowing a modified entrance way sign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l be a revised landscaping bond amou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ll have to be set after Karen's recommend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'll continue to carry the conditions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ertain matters being accomplished befo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ertain number of units as in the orig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INGLOVITZ:    I'll clarif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cks/patio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URPHY:    He capture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Right.    That was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ant when I said sign 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think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tion before us this evening is to decl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gative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I think this is the sa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tion as before that already has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claration and we're simply modifying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in it.    I don't think a new SEQRA review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quired.    It's still the sam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   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'll move for a motion for approva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mended site plan and the ARB for the signag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righton Green subject to the condition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olution that Counsel just st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en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Just one thing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rry.    Karen, as I recall when we had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aring on this project we got a lot of activ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m the folks on the other side of that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zone.    You're comfortable this here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 satisfactory to what was agreed t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Satisfactory to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To them, no.    They wo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pp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To you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We made a deal and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've modified it.    I want to make sure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fessional opinion you think this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atisfy what we originally agreed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Yes.    I think it will he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ffer the decks from the adjacent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wners.    Not immediately but in a coup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ears.    So it will have a good start.    Yes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k that it is a good compromi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When do those units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the mark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URPHY:    They are on the mark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Those units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INGLOVITZ:    Pri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No.    The ones whe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ve the buffer, those are the one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ilt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URPHY:    Those two are bui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ti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WINGLOVITZ:    We have to work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y down to the club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We'll come out and se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on Saturday morning, check the plant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erson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URPHY:    There's no plantings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We have a mo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 have a second.    Any further discuss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WINGLOVITZ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URPHY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Time noted:    7:49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RISTOPHER J. N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2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Route 52, Old South Plank Road &amp; Warning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4; Block 2; Lot 8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 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 xml:space="preserve"> Date:      April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5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CHARLES BR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RISTOPHER J. N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Noto.    It's a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te plan located on Route 52, Old South Pl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ad and Warning Road.    It's in a B zo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Charles Br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:    Since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earance before the Board we've reduc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ze of the building and split the parking b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pon use so that the office parking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cessed off Old South Plank Road and the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rking lot would be accessed off of Route 5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th the reduction of the building size it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duced the amount of parking requir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mpervious area and allowed us to designat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as for landsca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Okay.    Pat,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nt to start out, even with the elevat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:    Should I go into this?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t Ed's comments and I talked to my client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.    It will be one user per floor.    The sec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loor, which is the office space, the entran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elevator and stairwell will all be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nd.    For the retail the entrance would b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s end.    Obviously they don't need an elevator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RISTOPHER J. N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y're on the first floor.    That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ipulate on the site plan a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roval or whatever.    It will be one user 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lo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Since you star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'll go through Ed's review and then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t.   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There are three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variances required, and the Board can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to the ZBA, the front yard on Route 52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nt yard on South Plank Road and minimum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pth.    We had discussed the subdivision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're going to check this out or have you che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out with the clerk's office and the tax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partment.    I think your concern is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nt a new tax nu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:    I don't think so. Right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it's one lot.    When this was approved </w:t>
        <w:noBreakHyphen/>
        <w:noBreakHyphen/>
        <w:t xml:space="preserve">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 want to separate it, Kr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Under the ordinan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wn road passing through it makes it two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fact that the Town tax department carrie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 a single tax map parcel doesn't change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RISTOPHER J. N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might make sense, being aware of that,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w what will ultimately have to be don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is to assign two tax map parcels to it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ay want to talk to the assessor and r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perty tax service to see whether they need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give them a lot line change resolu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complish that or whether they simply, b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pon the ordinance definition, can accompli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.    You can always combine two tax map parce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to a single parcel designation for conveni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urposes but it is two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:    By the fac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If you wanted to ge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ver with and get two lots assigned to it,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be the convenient time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:    Do you want to d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ight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NOTO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You can talk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ssessor and find out between now and w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e back from the ZBA just so we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r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:    Okay.    It would mak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RISTOPHER J. N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pping for me easi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Ed,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Yes.    If you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umpster all the way at the far end of the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space how are the people in the office go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y're going to have to walk all the wa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ther end of the site and there's no foot pa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.    You're going to have to make som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rangements.    Maybe separate garbage can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're going to hide someplace.   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nk about that between now and coming back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:    That's a good point.   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I think that's i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eed sight distance but I don't think tha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sue.    I think that's about it for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Karen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I think you should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necting the retail and office with a sidewal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ybe that weaves through that landscaped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f people accidently pull into the offic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xample or want to go to the retail it would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RISTOPHER J. N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ice if there was a sidewalk for them.    So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sk if you would conside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:    We would actually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courage that and maintain the separ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uses and the parking.    We could put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.    I will put the sig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It's your decision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ust asking you to conside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Karen, I jus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ump in here a second.    This is one sit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so along a major road and people a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walking in that area.    I think regard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 should be a sidewalk in there connec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two ends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I think you should conn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idewalk to the retail area.    Like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ttle strip of grass I guess betw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avement and the front.    That's probably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 the main access door.    Connect tha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dewal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parking for both sides and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reets should be screened from view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reet.    Just the parking, not the build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RISTOPHER J. N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You're going to need your street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</w:t>
        <w:noBreakHyphen/>
        <w:noBreakHyphen/>
        <w:t xml:space="preserve"> I'm sorry, your parking lot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Just show one sign for the sit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n't know where that's going to be.   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uld just show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:    The sign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You're allowed one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f you want more than that you migh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ider getting a variance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forget now,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 approve the Shyam ARB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No, I don't think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e're mov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direction.    I'm just suggesting thi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for consideration.    We may want to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niformity with design.    We have a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's going right across from you.    Shyam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ing a site plan.    I think Jim Raab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presenting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R. BROWN:    The carpe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Next door to the carp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e may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art looking at some kind of uniformity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RISTOPHER J. N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f you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ime to look, we're approving Route 300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ich is behind the car wash.    I would sa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w from a planning perspective we'r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veloping this whole corridor and I would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for the benefit of the Town and just for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nk it would even make it more comfortabl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ople and traffic in that area if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fort zone, the comfort zone being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chitecturally everything was uniform.    You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nt to consider some stonewalls along the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 different than we did across the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:    Those are both Jim Raab'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two job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No.    One wa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ne by Mazer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Jay Coppola design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Sorr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terrupting.   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We just noted t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oing to need varianc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RISTOPHER J. N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Future submissions will have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ormwater, site utilities, water and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bviously you want your variances before you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re effort into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Handicap ramps and sidewalks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priate.    We mentioned the sidewalk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xtend to the curb as Karen just mentio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Has DOT approved or seen the two on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y in, one</w:t>
        <w:noBreakHyphen/>
        <w:t>way out driveway entranc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:    They haven't approved i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no.    We've had them out there.    She wa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They have seen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:    She was okay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It's a tight site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bout it.    I mean no additio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We just have to wai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ZBA to do their thing, if they a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Ed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RISTOPHER J. N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How much parking?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now it's on there, I just didn't see it.   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ny parking spac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:    We have eightee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tail and eleven for the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Is it a good assump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assume that the retail is going to be a de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 mean that's a pretty busy sp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:    There's a good chan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Where woul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entrance be to it?    Would it be on 52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:    (Indicating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MR. O'DONNELL:    </w:t>
        <w:noBreakHyphen/>
        <w:noBreakHyphen/>
        <w:t xml:space="preserve"> to the deli itsel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:    The entrance would b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north e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It's on 5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:    The entranc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ark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The entra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ore it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:    It will be on the north 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Okay.    I'm just nervou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RISTOPHER J. N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it.    I mean it's tight.    I think i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be a pretty busy place unless the food g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wnhill.    I don't think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I have concer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arrowness of the available space there.    I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dewalk has to be put along Old South Pla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eople are still going to be very clos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affic going up and down that road because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very busy.    The thought occurs to me tha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rner of the building where the elevato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uld there not be another entrance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tail space there so you would have a door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ither end of the thing and not have to pu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dewalk to connect the two parking lo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:    What I'm understand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idewalk is really actually mor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tinuity of the area rather than connec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wo users. We could put another entranc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Excuse me.    The way I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 it was so there would be an interplay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the residential </w:t>
        <w:noBreakHyphen/>
        <w:noBreakHyphen/>
        <w:t xml:space="preserve"> the office spac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commercial space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RISTOPHER J. N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MR. GLYNN:    </w:t>
        <w:noBreakHyphen/>
        <w:noBreakHyphen/>
        <w:t xml:space="preserve"> which has entranc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opposite side.    To get between one 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ther you would have to walk up Old South Pl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ad.    What I'm suggesting is you put a door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corner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There's parking on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d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Right.    Utilize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park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:    Again, I'm try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gregate the parking.    We don't wa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park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The question is how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pace are you going to lose in the store in or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have room for the sidewal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:    We'll put the sidewalk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 don't have a problem with that.    W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almost what, twenty feet betw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erty line and the edge of pavement on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52.    There's room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We're early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ill haven't approved the concept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ntil you come back from the ZBA we don't kno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RISTOPHER J. N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ere this stands.    There's areas that Le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discuss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:    I appreciate that inp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y quest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ference to separating one use from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se, does that mean you're going to have one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one side of the property for the 2,000 l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a sign on the other side somewhere?    How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someone going to know </w:t>
        <w:noBreakHyphen/>
        <w:noBreakHyphen/>
        <w:t xml:space="preserve"> where is the sig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oing to be?    Being that signage is direction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 someone be pulling in here and then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 they get there?    Are you proposing sig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re that's going to be directing them here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fact they can't come in here because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to come around here?    How are you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rect people in reference to the way it's l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t with signage?    I don't know how i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rk.    It seems difficul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:    That's a very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You don't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swer i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:    I appreciat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Explore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RISTOPHER J. N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:    The way that I was thin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bout it is the signage would be for the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Where woul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:    That would be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ntrance to the ret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For the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ilding, where is that going to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:    I didn't have a sign o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office b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Is that where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ing to go nex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:    May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m not den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at you're saying.    If that's the case there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a greater need for a sidewal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t this point I'll move for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m the Board to refer this to the ZBA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wo front yard area variances and the on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dth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have a motion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RISTOPHER J. N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eo.    I have a second by Ken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One thing.    The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the signage, would it be appropriate for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o consider that at this point too if the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Need 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Yeah.    Since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:    For two sig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JACOBSEN:      Yeah.    You can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one pyl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He's only allowed one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If he's going to need tw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:    I think two signs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more appropriate because agai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You're going to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We should have sign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osal to send it there but make sure you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s in that show two signs so they can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at you're proposing.    It shouldn't be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vacuu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add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KRISTOPHER J. N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dditional referral to the ZBA.   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t a use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No.    It's an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ariance.    Is it for the second sig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  For two pyl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:    For a second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nk you,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y further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:    Thank you for your inp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Time noted:    8:0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ATTU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1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Old Pos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8; Block 1; Lots 97 &amp; 34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EIGHT</w:t>
        <w:noBreakHyphen/>
        <w:t>LOT SUBDIVISION &amp;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April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0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NATHA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ATTU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catturo.    It's a conceptual sketch pla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 eight</w:t>
        <w:noBreakHyphen/>
        <w:t>lot subdivision and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cated on Old Post Road in an AR zo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ing represented by Charles Br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:    Can I let John do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ELLA:    The proposal is an eight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t residential subdivision and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a 26.68</w:t>
        <w:noBreakHyphen/>
        <w:t>acre parcel and a 0.58 in the AR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lots will be serviced by a 1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near foot private road.    All home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rviced by individual wells and septic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The lot line change will create </w:t>
        <w:noBreakHyphen/>
        <w:noBreakHyphen/>
        <w:t xml:space="preserve">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urn the existing parcel into conformanc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e existing </w:t>
        <w:noBreakHyphen/>
        <w:noBreakHyphen/>
        <w:t xml:space="preserve"> sorry, the present Town zo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road has been designed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ivate road spe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lots will range from 1.1 to 5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res with the 1.1</w:t>
        <w:noBreakHyphen/>
        <w:t>acre lot being the lo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existing home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John, befo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urn it over to our consultants, I think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lp us in our review, on lots 5 and 6 are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ATTU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posing duplexes on those lo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ELLA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Okay.    Pat,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nt to star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The reason that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s brought up is that we noted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x</w:t>
        <w:noBreakHyphen/>
        <w:t>bedroom residences designed in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sign charts.    The concern was that it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on driveway so you could potentiall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ur different users on that common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ich would not meet the Town's requiremen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 more than two units sharing a driveway.    K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in mind.    If that changes it will b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just need to clarify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proposed lot geometry for 34.1.    I star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 for awhile.    It's because of the scal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p.    If you can clarify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Stormwater management plan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Of particular concern is the steep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rades with the private road coming down to 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ost Road.    I don't know what you're going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 stormwater management.    It's not address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ATTU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 this plan.    You have a couple hundred fe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private road in two locations at fift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ercent.    The stormwater is going to be a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 noted that the topography and point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</w:t>
        <w:noBreakHyphen/>
        <w:t>metric information is over twenty years o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 are new structures in and around th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are not shown on the plan.    The topograp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point</w:t>
        <w:noBreakHyphen/>
        <w:t>of</w:t>
        <w:noBreakHyphen/>
        <w:t>metric information will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pd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house location on lot 4,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cerned about usable area.    With the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steep slope behind the house there's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ttle area outside of the house that's us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at's all we have on the sket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Bryant,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ome comments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CKS:    Yes.    We look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pography and we're going to need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jacent homes on there.    There are a coupl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omes across the street and right next 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On lot 8, the accessory barn,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king if this is going to stay or not, and if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ATTU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s the architecture is going to matc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posed ho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're asking if there's going to b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taining walls over the steep slopes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ttom of the road.    If there are then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 want a note on the map sa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's no further subdivision of the larg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 to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Sight distance is going to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 surveyor's seal and signa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 copy of the roadway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greement is going to have to be submit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're going to need to see the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rees for the privat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Did we discuss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umber 4?    Pat, did you discuss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None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Just from a conceptu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ATTU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ndpoint we're talking about the walls 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t, very early in the process we need to se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nk how this is going to affect the cu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 not and those slopes and how they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actually be.    I can't really visualize i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r draw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Is there a way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epare something to show us visually what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ll look lik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They're not propo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taining walls on this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ELLA:    We graded it with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They can show sec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rough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ELLA:    We can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That would hel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From a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and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I have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John, just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ATTU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tter of reference just so you can let Charli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now, if you can make it a practice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fice that preferably your initial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the seal and signature of the surveyor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et it be known if you're not prepared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ime we won't accept your plan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submission until you hav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ELLA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t actually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quirement that we have that.    So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ply with that very shortly if not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f the Board is ready I'll mov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otion to approve the conceptual sketch pla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eight</w:t>
        <w:noBreakHyphen/>
        <w:t>lot subdivision and lot line chang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lands of Scattur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en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ATTU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ll right, John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8:1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April 20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ZOECO P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Gardn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7; Block 1; Lot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X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pril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8:1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ED GANN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895</w:t>
        <w:noBreakHyphen/>
        <w:t>30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ZOECO P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Zoeco Park.    It's a six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sion located on Gardnertown Road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</w:t>
        <w:noBreakHyphen/>
        <w:t>3 zone.    It's being represented by Micha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ie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Norma, is this still an R</w:t>
        <w:noBreakHyphen/>
        <w:t>3 zon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s it an R</w:t>
        <w:noBreakHyphen/>
        <w:t>1 zone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I believe it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hang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o R</w:t>
        <w:noBreakHyphen/>
        <w:t>1 I thi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JACOBSEN:    Yeah.    I think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agenda went o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Just for a ma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reference, this is now an R</w:t>
        <w:noBreakHyphen/>
        <w:t>1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NNON:    Good evening. Mike Mie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uldn't make it tonight.    My name is Ed Gann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'm his partner and surveyor.    I know the pla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 signed.    It will be next time.    I apolog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t's a six</w:t>
        <w:noBreakHyphen/>
        <w:t>lot subdivision.    Fiv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six lots come off a private road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ardnertown Road.    One of the lots is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t.    We're proposing four new lots of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ivate road and one across from Gardnertown Roa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ZOECO P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wa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t's about a 400</w:t>
        <w:noBreakHyphen/>
        <w:t>foot privat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 have Mr. Hines' comments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've addressed most of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 went to the ZBA also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xisting house because we didn't have the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ard and the barn was too close.    We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arian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apologiz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sn't focused when you were introduc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rself.    Your n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NNON:    My name is Ed Gannon,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land surveyor of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We were discu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project and the signific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taining walls and the design.    I'm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our attorney, Mike Donnelly, just elabo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 what we may be requiring of you in refer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Under our code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section is 157</w:t>
        <w:noBreakHyphen/>
        <w:t>10, retaining walls,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're part of the stabilization and over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unctioning of the drainage plan, becom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mprovements that either need to be built 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ZOECO P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nded before the approval.    You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indful of that in your approach.    We'll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e, and Pat I'm sure will comment on it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way, satisfactory engineering drawing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struction phase protection.    There will b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spection fee required for them to be inspe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fter construction as well, just so you're aw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NNON:    I can understan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Pat,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ake it a step further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Our first comment is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cerned about the amount of retaining wal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rading and whether this is actually a vi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ubdivision once you do that work.   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welve</w:t>
        <w:noBreakHyphen/>
        <w:t>foot cuts all the way up the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twelve separate retaining walls show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te, most of which will have to be constru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uring the initial construction of the roa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rder for the topography to w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design data chart for the septic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lot 2 identify a pump still.    The pump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en re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 requested previously the surv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formation between Route 52 and Gardnertow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ZOECO P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NNON:    The topography, yeah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d it down to the flood plane.    I wasn't awar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d to go all the way out to 52, which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nderst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Back in November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fice had said that they were going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NNON:    This part of the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dn't hear about it, but I 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The well location for lot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in the berm of the detention pond betw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tention pond and the stream.   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's the best location for the well.    I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rk still if you move it up in the front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ardnertown Road and the detention pond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n putting it in the berm for the de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topography.    You've ti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topography into the U.S.G.S. datum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NNO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MR. HINES:    </w:t>
        <w:noBreakHyphen/>
        <w:noBreakHyphen/>
        <w:t xml:space="preserve"> the drainage repor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t but I don't want the whole drainage re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one again.    If you can put a chart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ZOECO P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rainage report that correlates to y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atu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Eventually we're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cuss the operation and mainten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tention 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You have a lot on the other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ad.    We'll have a private road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intenance agreement which it can be tied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t lot 6 is not going to be party to it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 have frontage on the Town road.    There n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be a mechanism to maintain that de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 think you'll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parate declaration because it will be shar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l of the lots whereas the roadway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will be shared b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NNO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The Board at work sess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milar to Mr. Browne's comment earlier, wan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e some visual on what the site is going to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ke with the ten</w:t>
        <w:noBreakHyphen/>
        <w:t>foot retaining walls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ntire east side of the private road on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, actually they're along Gardnertown Road als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long with a twelve</w:t>
        <w:noBreakHyphen/>
        <w:t>foot cut.    The Board is go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ZOECO P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be looking for some visual simulations of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's going to look like.    Some sections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 maybe.    I know you have on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ntrance.    Maybe a couple more of thos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larify that.    There's a lot of wa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NNON:    Yeah, it is.    By a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you would want a scaled model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was talk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d, and I apologize, Ken was busy.    I might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recommendation to the Board that we se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p for a work session to find what it is we ne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applicant can go through that and resubm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 as a result of the work session, and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now it's ready to come forward.    There's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needs to be done here.    I'm just wond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at would be the best way to proces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hat would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cedurally.    Mr. Gannon was asking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 is looking for for visu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nd that's a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point.    I think that might be someth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We lost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CHAIRMAN EWASUTYN:    </w:t>
        <w:noBreakHyphen/>
        <w:noBreakHyphen/>
        <w:t xml:space="preserve"> at a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ssion you could discuss.    Do you understand ho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ZOECO P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ur work sessions work and how they're hel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NNO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Would someone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im along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Work sessions are hel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fourth Tuesday of the month right he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room at 1:00.    You'll get a noti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ime when you'll be on the agenda.   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ultants would be here.    You will come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anybody else you want to bring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nk might be necessary.    The own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y is always helpfu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NNO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At that time we'l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ome of the previous issues, discuss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s, questions you have, and then fol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we will prepare a memo to the Board, to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us as to what took place, normally ther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 things that either you'll have to do or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to do, and then you'll be told to ei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e back to another work sessio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hanges or to make the changes and send them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NNON:    Very goo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ZOECO P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think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nefit of what we have before us this evening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move for a motion to set this up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xt available date for a consultants'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Ken.    I have a second by Frank </w:t>
        <w:noBreakHyphen/>
        <w:noBreakHyphen/>
        <w:t xml:space="preserve">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ank and a second by Ken.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NNON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So it's the second Tuesda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n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JACOBSEN:      The fou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8:18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TLT LAND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ell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Section 39; Block 1; Lot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SIX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April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19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PATRICK HUT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LT LAND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LT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velopment.    It's a thre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Wells Road in an R</w:t>
        <w:noBreakHyphen/>
        <w:t>2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Patrick Hutt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UTTON:    Good evening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trick Hutton.    This is our second appea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fore you.    It's a three</w:t>
        <w:noBreakHyphen/>
        <w:t>lot subdivis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lls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As requested, we've combin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riveways on two of the lots and provided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ests.    Additionally we've added the requ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es by Mr.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're hoping to proceed to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termination and preliminary approval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Board Members.    Do you want to start, Pat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Our previous comment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en addressed.    The datum was tied in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the adjoining property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 have two clean</w:t>
        <w:noBreakHyphen/>
        <w:t>up comment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ptic systems which I believe you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therwise I believe it's ready for a negative de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LT LAND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The first commen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garding the common driveway.    The last tim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me in there were three separate ones.    You gu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nected two but it looks like it's almost fu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the middle property.    You're saying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ust split the driveway down the property li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would be easier, instead of cutting acros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UTTON:    Normally I would ag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you but there's two reasons why we've ang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 that way.    One, there's an existing ut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ole that would have to be moved.    Second of a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 you come down this road the sight dista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right is best at this point.    As you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wn it starts to lessen.    Even though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30 mile</w:t>
        <w:noBreakHyphen/>
        <w:t>an</w:t>
        <w:noBreakHyphen/>
        <w:t>hour road with two drives, we fel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be the best place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CKS:    We're going to need a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at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 just said since the garag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oing to be facing the road since there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nough room to put them on the side yards,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ften up the architecture so it doesn't loo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LT LAND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like the garage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UTTON:    Earth tone door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mething of that sor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CK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UTTON:    Put that in the no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ver that with a no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CKS:    Yes.    That will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Bryant,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inish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CK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I just think that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bably be good for Karen to look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ftening, whatever you want to be done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UTTO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I just respect they wa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ir site lines there with the Elm Farm up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LT LAND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ad and all the additional traffic coming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 of just so you're aware of it for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ght distan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UTTON:    The front of this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 all clear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ur consultants, then I would move for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declare a negative declaration for the T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velopment three</w:t>
        <w:noBreakHyphen/>
        <w:t>lot subdivision and to se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p for the next available date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en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LT LAND DEVELOPMENT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UTTON:    Thank you for your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Time noted:    8:2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April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LLOYD PARK, L.L.C. &amp; PLANK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1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North Pla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2; Block 1; Lots 2 &amp;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pril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8:2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895</w:t>
        <w:noBreakHyphen/>
        <w:t>30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LOYD PARK &amp; PLANK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Lloyd Park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Plank Properties, L.L.C.    It's a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hange located on North Plank Road in an R</w:t>
        <w:noBreakHyphen/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This is a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tween Lloyd Park, L.L.C. and Plank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red, as I show it on here, is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Lloyd Park property.    They're going to acqui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're going to swap this area in the back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this triangle that's outside of the ye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ne there to make this yellow lot here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tty muc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Pat, do you ag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We have no commen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, so I guess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CKS:    Our main comment was wh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 to be in possession of the right</w:t>
        <w:noBreakHyphen/>
        <w:t>of</w:t>
        <w:noBreakHyphen/>
        <w:t>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 is proposed or exist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It's existing.    The fifty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ot right</w:t>
        <w:noBreakHyphen/>
        <w:t>of</w:t>
        <w:noBreakHyphen/>
        <w:t>way is already existing.    I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xisting right</w:t>
        <w:noBreakHyphen/>
        <w:t>of</w:t>
        <w:noBreakHyphen/>
        <w:t>w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LOYD PARK &amp; PLANK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CKS:    Who gets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Who gets it?    It'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ther lot.    It's on Plank Properties'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're not affecting it.    We're not touching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What's it f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It was originally to ge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Cronomer Park property or Cronomer Hill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ill Investments property, because this was o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wned by the Hill Investment Group.    It'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way for quite some time.    We're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oing to do away with it at some point in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's the way it exists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nything el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ry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CKS:    No.    The wetland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v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Is it coming back so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gain for some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Probably.    The piec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nt I believe will be a commercial build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t we need to get a zoning change before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.    I believe they're going to put in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LOYD PARK &amp; PLANK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quest to have it changed to a B zone, ju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front part of it, because the back </w:t>
        <w:noBreakHyphen/>
        <w:noBreakHyphen/>
        <w:t xml:space="preserve"> you can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at it looks like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No othe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don't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n do anything right now because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fer it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partment.    Right, Mik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Yes.    Because of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 is it has to go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Okay.    You mean the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han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You know that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ally have an animal called a lot line chan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just define them outside th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Got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I would think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</w:t>
        <w:noBreakHyphen/>
        <w:noBreakHyphen/>
        <w:t xml:space="preserve"> the problem with this is if you don't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ferral required under the General Municipal La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LOYD PARK &amp; PLANK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law says the Board is without jurisdic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ct.    I don't think that's helpful to you 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ard to have the action challenged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ashion at any time in the future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ather be safe than sorry, if Orange County te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s in a written report from here on in they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nt to see lot line referrals and they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jurisdiction to entertain them, we w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nd another one.    For now I think we shou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tion to refer this to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ank.    I have a second by Ed.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nd myself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LOYD PARK &amp; PLANK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How do you want to manage this?   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nt to take the responsibility of having J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aab get you a copy of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s that all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 you, Norm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JACOBSEN: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I do have to say one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bout Orange County Planning.    They have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icked it up on getting stuff back to us,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east as far as my experience with the ZB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Time noted:    8:2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SECURE PROPERTIES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1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kesid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Section 28; Block 1; Lot 18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X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pril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26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URE PROPERTIES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Secur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nagement.    It's a conceptual sketch plan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x</w:t>
        <w:noBreakHyphen/>
        <w:t>lot subdivision located on Lakeside Roa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 R</w:t>
        <w:noBreakHyphen/>
        <w:t>1 zone.    It's being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This is a six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bdivision located on the easterly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keside Road where we had done the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bdivision about six months ago.    I can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is, that the bungalows </w:t>
        <w:noBreakHyphen/>
        <w:noBreakHyphen/>
        <w:t xml:space="preserve"> the demolition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the bungalows has been submitted to the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pliance department and I believe they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ing down as soon as they actually issu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ermit.    I know that the June date is running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o they've got to do it pretty so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t any rate, this is a six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division and they all meet the proper are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 have lot 1 with 40,000 square feet; lot 2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50,000 square feet; lot 3 with 67,00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eet; lot 4 with 78,000 square feet; lot 5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86,000; and lot 6 with 99,074 squa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 are going to cross a por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tlands here that we have calculated a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nder a tenth of an acre.    We have to submi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URE PROPERTIES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lculations.    We got that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 believe there's going to be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ter and sewer here.    This is just the ini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 to get things started.    That's pretty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Our first comment i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lieve sufficient information for sket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Future submissions must addr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unicipal water and sewer details and repor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Municipal sewer </w:t>
        <w:noBreakHyphen/>
        <w:noBreakHyphen/>
        <w:t xml:space="preserve"> water extension will requ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lth Department approval, sewer will requ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C.    The pump station design will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vi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You mentioned the Army Corp.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beling the amount of disturb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Stormwater management will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ddressed on future submiss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This is going to need l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nk you.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We're just going to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ivate road maintenance agreements and a copy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URE PROPERTIES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lso I was wondering ar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onewalls on the back of that?    It wasn'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ge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AAB:    The stonewalls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CKS:    Are thos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moved or are those stay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These stonewalls ru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rough here you're say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CK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I would say not.   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ay that I don't think they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moved but if it's something of an issue t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can address it, b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CKS:    I was just as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I didn't get y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CKS:    You're not the only per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o sai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When I get them I'll go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URE PROPERTIES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Nothing additional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Just convers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ou Powell is I guess talking with you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ump st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We have been in convers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Lou Po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t's a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tter.    I don't want to deal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We thought we we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on the same agenda together.    The reaso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ought that is because we're adjacent to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other and there are </w:t>
        <w:noBreakHyphen/>
        <w:noBreakHyphen/>
        <w:t xml:space="preserve"> I believe there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an easement invol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You came this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arlier than Lou Powell d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I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f you want 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it in the future and hold you up a few agend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 was feeling guilty at first when I saw I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on earlier and then I made you wait but now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URE PROPERTIES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alize I was putting you all together.   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nt to wait a few months, write me one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etters, dear Mr. Ewasutyn please postpone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lication until I have six or seven, that wa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n be on reco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omments from the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tion to declare our intent for lead agenc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JACOBSEN:    John, are w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cept the sket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Norma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'll move for a motion to declar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tent for lead agency for Secure Properti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ix</w:t>
        <w:noBreakHyphen/>
        <w:t>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eo.    I have a second by Ed.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URE PROPERTIES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'll move for a motion to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ceptual sketch plan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ank.    I have a second by Ken.    I'll ask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Time noted:    8:3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F.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1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Southeast corner Warring Road &amp; Algonquin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5; Block 3; Lot 1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TWO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April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WILLIAM HILDRE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F.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the lands of Michael 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omarico.    It's a conceptual sketch plan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wo</w:t>
        <w:noBreakHyphen/>
        <w:t>lot subdivision on Warring Road and Algonqu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ive.    It's in an R</w:t>
        <w:noBreakHyphen/>
        <w:t>3 zone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Bill Hildre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LDRETH:    Thank you.   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ngle vacant piece of property that consis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.63 acres.    It's on the southeast corn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rring Road and Algonquin Drive.    The propos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 for two lots.    Lot 1 will be 13,90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eet, lot 2 will be 13,628.    The buildabl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 lot 1 is going to be a little smaller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 has two front yards, about 55 by 40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ildable area on lot 2 will be a little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rger, about 60 by 6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property is served by wat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As I said it's vacant.    Ther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ttle bit of overgrowth, some trees in th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ich we've shown.    It's all outs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uildable area.    The buildable area just touch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edge of that.    That doesn't necessaril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be disturb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F.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re is a power line going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ack of the property.    There are no eas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.    It is a customer property pole.    I tal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 Central Hudson, gave them the pole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they said there's no easement.    If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ustomer property pole it's private property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rves an adjoining concrete block build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adjacent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Everything complies with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lk requirements.    That's pretty much whe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nks for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terpretation of the Central Hud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It has suffici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formation for sketch.    Future submissions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show the driveways, water supply and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LDRETH:    Are we talking gener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tails or do you need enginee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Municipal water and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It needs the standard notes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LDRETH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MR. HINES:    </w:t>
        <w:noBreakHyphen/>
        <w:noBreakHyphen/>
        <w:t xml:space="preserve"> it needs the lo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howing where they are going to connect in, wh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F.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driveways are going to be.    I can get you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andard no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LDRETH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I mentioned the overh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res.    Does that need an easement?   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xist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LDRETH:    If it stays we can do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asement when the property is sold.    I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disappear.    We don't know.    It may be </w:t>
        <w:noBreakHyphen/>
        <w:noBreakHyphen/>
        <w:t xml:space="preserve">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ilding might be serviced elsewhere but for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</w:t>
        <w:noBreakHyphen/>
        <w:noBreakHyphen/>
        <w:t xml:space="preserve"> I showed it because it's there.    We can d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th that later if we have to in terms of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atisfacto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I think for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LDRETH:    Before we're done,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fore we're done we'll know what we're do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Who owns the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LDRETH:    Well, the adjo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erty owner is Chris Realty based on the de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 don't know who tha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If they're cro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somebody else's property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F.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LDRETH:    At one time it wa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wned by the same peop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That's what I was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LDRETH:    That's h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ppened.    They were all owned by the sam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few years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You have a continu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 your deeds about easements and righ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LDRETH:    If the line stay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Right now I'm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LDRETH:    They have a right to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 I susp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Probably the sal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perty with the open and obvious pol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reated an easement in favor because most ti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ports and deeds will include thos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xist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LDRETH:    The transfer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perty had no mention in terms of deed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itle at all.    Nothing.    We're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al with it before we're done.    It's ei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F.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going to disappear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Just be careful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x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LDRETH:    The mache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Bryant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CKS:    Our only comments wer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owing the driveways on the plan and sh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ght distances once you have the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LDRETH:    Good.    I can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houses were left off on this one initiall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rpose because Mr. Pomarico, he builds cust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omes, he doesn't build spec houses.    Now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now what the building envelop is, we can com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 a house location so you can see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riveways could go.    I think the corner lot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uld have a driveway on either road.   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ope that if we show it on one road it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strict it to that road later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t's why we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see it, so we have an understa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LDRETH:    I can show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ny comments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F.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None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Conceptual is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tion from the Board that we appro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ceptual sketch plan for the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division for the lands of Michael Pomaric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ank.    I have a second by Ken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LDRETH:    Where does that leave u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F.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with public hearing or lead agency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You have to rev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r plans and come back with revised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howing what we asked you to show,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cations, sight dist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LDRETH:    Respond to the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kay.    Very goo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8:3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April 20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30 GARDNERTOWN ROAD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1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Gardnertown Road &amp; Charles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7; Block 1; Lot 55.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WO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April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7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30 GARDNERTOWN ROAD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on the agenda is 230 Gardner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ad.    It's a conceptual sketch plan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wo</w:t>
        <w:noBreakHyphen/>
        <w:t>lot subdivision located on Gardner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ad and Charles Street.    It's located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</w:t>
        <w:noBreakHyphen/>
        <w:t>1 zone.    In this case we have it as R</w:t>
        <w:noBreakHyphen/>
        <w:t>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ereas Zoeco had it as R</w:t>
        <w:noBreakHyphen/>
        <w:t>3.    I'm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king out loud.   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Ken Lytle.    It's the sam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JACOBSEN:  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t's fine.   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alking.    This came in later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JACOBSEN:    I just pulled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YTLE:    Good evening.   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posing is a two</w:t>
        <w:noBreakHyphen/>
        <w:t>lot subdivision on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cated on the corner of Gardnertown Roa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harles Street.    This is a remaining parcel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subdivision from across the street.   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rainage easement along the actual northern e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aking water from the subdivision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septic has all been design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30 GARDNERTOWN ROAD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wells are located in the rea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Lot number 1 will actually have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f of Gardnertown Road and lot number 2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posed to have its driveway entrance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arles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f the Board has any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We're looking for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surveyor's </w:t>
        <w:noBreakHyphen/>
        <w:noBreakHyphen/>
        <w:t xml:space="preserve"> there is no surveyor reference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n't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pump station on lot 1, it loo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ke if you raise the house up a foot you may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eed the pump s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YTLE:    We can look at tha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rade it 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Also in work sessio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discussed </w:t>
        <w:noBreakHyphen/>
        <w:noBreakHyphen/>
        <w:t xml:space="preserve"> I didn't realize it was the bal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the parcel of your previous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 was supposed to be some additional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mprovements.    I believe there was a dry swal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end.    If you can show that, what was p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.    There needs to be a way to conve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ter from that pile away from the house.   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30 GARDNERTOWN ROAD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nk there was supposed to be a swale continu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LYTLE:    We'll put that.    No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s been constructed as of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t's not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It got held up beca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blacktop plant closing and Daryl didn'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open the road I was to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CKS:    We need to see a legen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need a copy of the drainage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's filed for across the street.    Send tha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 do ha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Just a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cord, we'd like to have your initi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30 GARDNERTOWN ROAD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missions with a surveyor's seal and signa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ll let it go by the first time but then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LYTLE:   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move for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tion that would contain three actions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tion would be to approve the conceptual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division for 230 Gardnertown Road Developm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so to declare a negative declara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ame action and to set it up for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vailable date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en.    Do I have a sec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Second by Leo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30 GARDNERTOWN ROAD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Time noted:    8:4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April 20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LANDS OF ROSS DE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tension of Preliminary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April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4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ROSS DE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For the benef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us this evening, you're one of the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nder Board discussion.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cuss with us your letter for Ross De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then the Board will determine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c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YTLE:    Sure.    I believe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wo months to go before the approval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expire.    He's actually looking to come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nfortunately right now he's going throug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vorce and he's tight with money so he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e the additional money for the fees to g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ps finally signed.    We know we're schedu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ut a couple months in advance.    We wan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re we have the letter to the Board pri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so we don't have a chance of miss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x</w:t>
        <w:noBreakHyphen/>
        <w:t>month exten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Would you happe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now the date of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LYTLE:    I don't have it in fro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What's the file numb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 probably ha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LYTLE:    Lands of Dem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ROSS DE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                    MS. JACOBSEN:    4   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n the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ference those d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LYTLE:    I believe it'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etter.    I don't have it in front of m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sn't expecting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You just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ference to Garling Associates' December 1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inal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LYTLE:    Up in the referenc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ef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04</w:t>
        <w:noBreakHyphen/>
        <w:t>9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4</w:t>
        <w:noBreakHyphen/>
        <w:t>9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JACOBSEN:    We were late on Dem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's something like that.    Try 4</w:t>
        <w:noBreakHyphen/>
        <w:t>8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This says final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s granted September 15, 2005.    We can gran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urther extension but it could not go bey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360 days from that.    That was good for six month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rough roughly September 15th.    Six months l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have been Mar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t's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verd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What's tha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ROSS DE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s it overdu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When was the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ritt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pril 4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180 days expi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rch 14th.    I don't know what position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aken as to whether or not when someone wri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asonably promptly after whether you gran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tension after the expiration.    Usually we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letters on time.    I don't know how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alt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n this cas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ought we were two months earli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LYTLE:    I believe that was bas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date actually Ed wrote the letter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sed it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What letter?   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et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The sign off.    Was it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ject to Ed's sign 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I don't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I assume I signed off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 subject to paying fe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ROSS DE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YTLE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The fees weren't pa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LYTLE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e actual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ate was Sept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t's the offi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Actually, it run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e certification that the conditions a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ll, within the 180 or extended to 360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ust be a certification that conditions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atisfied.    The time period starts to run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way.    There is case law that says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has the authority to grant an exten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conditional final approval even aft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180 days is expired.    In other words, you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 backwards.    You couldn't extend it bey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other 180 days from March 14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e ques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es the Board want to convey that liberty to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ytle, extend this for another 180 days?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would be April, May, June, July, Augus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ptember 14th, Mik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ROSS DE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September 10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motion is by Cliff to grant an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180</w:t>
        <w:noBreakHyphen/>
        <w:t>day extension for the two</w:t>
        <w:noBreakHyphen/>
        <w:t>lot subdivis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ss Demay until September 10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Second by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LYTL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Time noted:    8:4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THE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5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cknowledgement of receipt of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April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4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 received to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D.E.I.S. for the Market Place.   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go on record acknowledging receip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vised D.E.I.S. for the Market Place, and wh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'm discussing that I'll ask Mike Donnell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xplain the timeframes that we're working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urren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When a D.E.I.S.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bmitted to the Planning Board on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ccasion the Planning Board must, within 45 d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fter receiving that document, either issu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ice of completion or a written li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ficiencies.    The applicant, as was the c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re, then goes back to the drawing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en he next submits a version or an updat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D.E.I.S. the Planning Board must, this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in thirty days, issue either a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pletion or a written list of deficienc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consultants me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licant's consultants last week and in the 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consultants are ready as a group to recomm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suance of a notice of completion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Karen has some follow</w:t>
        <w:noBreakHyphen/>
        <w:t>up work to do but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he may have even accomplished that by now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applicant could have submit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wer version of the D.E.I.S. right awa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arted the clock but they wanted to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gnoff of the consultants so that you w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wasting your time reviewing something that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be looked at yet again.    I think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about </w:t>
        <w:noBreakHyphen/>
        <w:noBreakHyphen/>
        <w:t xml:space="preserve"> if we're not there we're only inch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way.          Therefore, tonight is not for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ake any action other than to receive it a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art the thirty</w:t>
        <w:noBreakHyphen/>
        <w:t>day clo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Regardless of other matter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licants have asked to have on, there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bligation on your part to, within thirty d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fter looking at the document, issue eithe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tice of completion or a list of deficienc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hat we've asked the applicant to d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I believe they have done, is to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dividual copies to each of you that show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edit marks, the changes from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version, so you can focus on what is diffe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 are additional copies submitted her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wn Hall that the public, when the time com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n examine.    They don't have all the edit mar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's just a confusing matter.    Your copies d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fore you would need to put this on a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or some other agenda within thirty d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take action at tha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 notice of completion is also issu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t the time you schedule a public hearing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ublic hearing is required to be held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language is not sooner than sixteen days 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ter than sixty</w:t>
        <w:noBreakHyphen/>
        <w:t>two days, some kind of timefr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ughly like that, after you issue the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pletion which would mean if this were o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genda in the early part of May you could h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hearing sometime in June or Ju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 talked briefly with John and it se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me, given the size of this projec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ublic interest in it, that you migh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ider a larger location and a special 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ny gen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questions as to what Mike just put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nderstanding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The public hearing i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 the D.E.I.S.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You would hav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ption, and SEQRA's preference is to schedul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the public hearings at the same time.   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se that would be site plan and SEQRA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nk this is a subdivision;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There's no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There's additional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which they ma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They may consolidat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nk it would be site plan and the EIS, 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IS alone I think is probably easier to do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multaneously, unless you have some rea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you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Would we be prepar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point to do it, Joh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I'm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I'm all right.    What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want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Okay.    I'll mo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 a motion that we acknowledge receip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vised D.E.I.S. for the Market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ank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yself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s Mike said, to be in complianc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thirty</w:t>
        <w:noBreakHyphen/>
        <w:t>day timeframe we're schedul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r a meeting of May 6, 2006.    I've spoke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Town Supervisor's office in finding out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chools will be available to us for sett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p.    I'll have that information for you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6th of M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8:50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pril 2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ROCKY HEIGHTS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Building Permit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etter from Mark Taylor dated 3/30/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pril 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5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Y HEIGHTS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last item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ve is we received a letter from Mark Tayl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Frank, do you want to go throug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tter for us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MR. GALLI:    The one from Rid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at's the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Rocky Heights subdivision/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ilding permit application for SPB 7</w:t>
        <w:noBreakHyphen/>
        <w:t>1</w:t>
        <w:noBreakHyphen/>
        <w:t>6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"Dear John, I'm in receipt of the encl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rrespondence dated March 29, 2006 from Attor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anley Schutzman regarding the review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ilding permit application for lot number 6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Rocky Heights subdivision.    Th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p contained the note to be us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gricultural use on lot number 6.   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eciate your clarifying the Planning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tent in requiring or allowing the note.   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y understanding that given the note,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unty Health Department review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division likely was not required but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ree years has now transpired since the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the filing of the map.    Thank you.   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ruly yours, Mark C. Taylor, Attorne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."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Y HEIGHTS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ike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bring us along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I know the most re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e we had this very discussion because they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 similar note.    I think that we specif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aid that the one piece of land that they wi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continue to use for agricultural purposes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sked them to remove any showing of a resid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 that that would be for agricultural purpo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ly.    I don't recall specifically what we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this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context of this is they have as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a building permit for the piece of land.   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way, that piece of land is now before you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urther subdivision approval.    The ques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s that note meant to mean for agricul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rposes only.    That's the clarification Mark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oking for to guide Jerry Canfield's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f our intent was it wa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gricultural purposes only, then a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rmit will not now be issued.    If it's simp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ed it was allowed to be used on a continu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asis for agricultural purposes but we di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trict or prevent the applicant from apply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Y HEIGHTS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 a building permit, then Mark would ne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larification.    I frankly don't remember wh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consciously discussed that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It was because they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sign a septic system for its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Then we didn't 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for residential purposes. Before a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ermit could be issued someone would have to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t it, whether it's the Health Department or u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show that the soils are adequ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I believe they would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submit a septic design along with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 permit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That would be done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Jerry's office.    It's a large lot so we w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required it at the earlier st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Right.    It's great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ive acres.    That's my recollection I thi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Given that it was l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n five acres it would not have had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partment approval at that point regardles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n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t sounds to me like the clarif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s the parcel was larger than five acres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Y HEIGHTS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fore didn't require Health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al, nor did we review the septic, bu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be appropriate as part of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ermit application to review a septic design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time.    There's nothing about the cur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lication in your view that would prohibi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om happ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s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atisfied with that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Do we charge a rec f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 that l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Good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It's the remaining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JACOBSEN:    At the time it wasn'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wasn't charged re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We shou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ank you,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makes Norma happ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Good id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Why did we put that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 there, to be used for agricultural u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Because they didn't want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Y HEIGHTS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 through the expense at that time of do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ptic system I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Can I also inter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me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It didn't apply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For building lot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ifth building lot where would it have gone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inor subdivision?    You designed the septic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t's larger than f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JACOBSEN:    They were holding i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 minor subdivision as a residual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I agree with that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re four lots less than five acres and t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alance parcel.    Rather than doing the desig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at the time they said we'll just lea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gricultur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If it was already cov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cause it's more than five acres it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quire any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I think we were asking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ve it be build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think what Cli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s reaching for is why do they put verbiage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Y HEIGHTS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 saying this would be used for agricul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urposes if this is not a buildable lot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ime.    I think historically and traditionally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lated to it being not a buildable lot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s you make recommendations for us I would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would you please clarify the intent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atements so the Board could better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at we're dealing with?    I sa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pectfu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I'm shooting from the h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my recollection.    I haven't read this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 don't rememb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e or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t's inappropri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know what you're say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JACOBSEN:    Could he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eaving that portion in the AG district for ta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urpos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Yeah.    It's ge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ught on the roll back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JACOBSEN:    I know but at that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 could have be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Maybe we should go bac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Y HEIGHTS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try to understand the color code sche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might help us underst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I can't remember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was Rocky Heights I, II or II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It could be Hick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hadow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Is this going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bdivided agai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t's before you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w.    This piece he's talking abou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bject of the current proposal; right?    Rock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II or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I think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e're advis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 can submit to Jerry Canfield's office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ptic design to make this a buildable lot an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same time they don't have to show Jerry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osal to resubdivide this in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tbacks and everything el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Let's take it out of H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aples and Hickory, Dickory, Dock.    If I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iece of land and a subdivision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fore you, it's forty acres that I'm thinking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Y HEIGHTS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etting twenty lots, I can simultaneously app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one building permit because it's still a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om that point of view, yes.    I don't kn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need to affirmatively recommend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sue the permit.    I think we can say that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ime we reviewed it it was the balance parcel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s larger than five acres, we did not review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septic design.    Their representation was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re going to use it for agricultural purpo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f the building permit is issued you'll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e a septic design, parkland fee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vided.    I think that's enough informa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rk to take it from there.    I'll talk to him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phone fir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I wouldn't want to ad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confusion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tion from the Board to have Mike Donne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epare a letter to Mark Taylor in respons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is letter of March 30, 2006, his file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800</w:t>
        <w:noBreakHyphen/>
        <w:t>1, re: Rocky Heights Subdivision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ermit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So 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Y HEIGHTS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liff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'll move for a motion that we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Planning Board meeting of April 6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d.    I have a second by Ken.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Y HEIGHTS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9:0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April 20, 2006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