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4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ttin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Section 7; Block 1; Lots 21 &amp; 25.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THIRTY</w:t>
        <w:noBreakHyphen/>
        <w:t>THREE</w:t>
        <w:noBreakHyphen/>
        <w:t>LOT SUBDIVISION &amp;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ugust 17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GREGORY SH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   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lcome you to the Town of Newburgh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meeting of the 17th of Augu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At this time we'll call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order with a roll call vote start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Town of Newburgh Planning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Town is being represented by a grou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fessionals this evening wh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commendations to the Planning Board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ime I ask that they introduce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Ed Garling,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sociates,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Bryant Cocks, Garl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WERSTED:    Ken Wersted, Creigh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nning Engineering,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JACOBSEN:  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At this tim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like to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Good evening.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vites you to stand and join us in a salut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flag of our glorious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Thank you.   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ease turn off any electronic commun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vi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e first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ems on our agenda this evening ar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earings.    Before the Planning Board mov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the first item come forward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licant's representative discus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lication, I'll turn to our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ttorney, Mike Donnelly, for the sak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ublic here tonight to inform them of the purpos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Many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lications, and certainly some of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arings this evening, have been befor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ard for a lengthy period of time, in some ca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several years.    During that proce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esentation is made by the applicant, var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sues are raised with the help of the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sultants, problems that are perceived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olved and the plan changes to conform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sues that have been raised by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owever, there's a point at which b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ard takes action it wants to and needs to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om the public so that those of you who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amiliar with the area and who know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bout the project can bring to the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ttention issues that the Board might not itse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r its members have thought of.    So for eac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projects that are on this even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licants will give a presentation to out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ach of those projects, and after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pleted we will ask for the public to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Board on each of those projects.    In order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 orderly what will happen is the Chair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nounce that the public comment is to begin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f you would raise your hand to be recogniz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'll be called upon to speak to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fore you do so we would ask that you stat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ame and give us your address so that we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ere you reside in relation to the project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 could, for the benefit of our Stenograp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you say your name slowly and spell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ame so that we can get it down correctl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ranscript.    We'd ask you to address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nts to the Board, and if you have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 will then in turn direct what part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questions seems appropriate to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presentatives or have some of those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swered by the Board's consultants.    We will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hearings separately and conclude each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oving on to the nex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first item of business this ev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 the Wildflower Vista subdivision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cated on Lattintown Road in an AR zone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ublic hearing for a thirty</w:t>
        <w:noBreakHyphen/>
        <w:t>three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a lot line change.    It's being represented b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regory Sha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wn Law on the application of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ldflower Vista for a thirty</w:t>
        <w:noBreakHyphen/>
        <w:t>thre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division and lot line change on prem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attintown Road in the Town of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signated on Town tax map as Section 7; Block 1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ts 21 and 25.25, Zone AR.    Said hearing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ld on the 17th day of August 2006 at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ll Meeting Room, 1496 Route 300,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w York at 7:00 p.m. at which tim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terested persons will be given an opport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be heard.    By order of the Planning Boar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Town of Newburgh.    John P. Ewasuty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hairman, Planning Board Town of Newburgh.    D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July 21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JACOBSEN:      Mr. Chairma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licant's representative sent out twenty</w:t>
        <w:noBreakHyphen/>
        <w:t>sev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gistered letters.    Twenty</w:t>
        <w:noBreakHyphen/>
        <w:t>four receip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turned signed.    The notice of hearing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ublished in The Times Community Newspap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udson Valley on August 9, 2006, in The Sentin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 August 11, 2006.    I just want for the recor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Times Community Newspaper, they were forme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nown as The Mid</w:t>
        <w:noBreakHyphen/>
        <w:t>Hudson Times.    All the mail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the publication are in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ank you, 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Jacobs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At this time I would like to tur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eeting over to Gregory Shaw, the engineer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roject before us this evening.    Mr. Sha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HAW:    Thank you.    As the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aid, my name is Gregory Shaw, I'm with Sh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ngineering with my engineering offic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wburgh.    Tonight I'm representing Wildfl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Vista, Inc. who is the applicant befor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proposal is to subdivid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arcels of land into thirty</w:t>
        <w:noBreakHyphen/>
        <w:t>three single</w:t>
        <w:noBreakHyphen/>
        <w:t>fam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ts.    The parent parcels consist of two sepa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arcels, one is approximately 40 acre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ther is 23 acres for a total of approximate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62.4 acres.    The parcel is located on the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de of Lattintown Road north of Greiner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majority of the parcel is an agricul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arm, primarily apples, peaches and other fru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e're proposing to subdivide it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rty</w:t>
        <w:noBreakHyphen/>
        <w:t>three lots.    We're in an AR zone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quires a minimum lot area of 40,000 square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er lot.    With our thirty</w:t>
        <w:noBreakHyphen/>
        <w:t>three lots they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ary from a minimum of 41,400 square feet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ximum of 241,000 square feet.   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t 2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n order to access these lots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osing a road system which will intersec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ttintown Road and it will extend to the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then to the south into the alignmen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esent Greiner Road.    We will talk abo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bdivision on that Greiner parcel to the sou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 the next public hearing.    Sufficed to sa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w that the intent is for the roa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terconn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In addition to that road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ferred to as Greiner Road Extension we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ad that loops between that road called Road 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is in this fashion.    Finally, we have a roa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signated as Road B which extends to the no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terminates in a cul</w:t>
        <w:noBreakHyphen/>
        <w:t>de</w:t>
        <w:noBreakHyphen/>
        <w:t>sac.    All total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4,070 linear feet of road.    This road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 built according to the Town of Newburgh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pecifications and will be offered for ded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the Town of Newburgh upon its completio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uld like to point out that with the northe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ul</w:t>
        <w:noBreakHyphen/>
        <w:t>de</w:t>
        <w:noBreakHyphen/>
        <w:t>sac we have laid provisions for tha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be extended some day in the futur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ands of Greiner and possibly returned back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to Lattintown Road.    I use the word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 is no application before the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 has not been any work done by my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th respect to extending that road.    It's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ning to provide access to future parcel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eliminate cul</w:t>
        <w:noBreakHyphen/>
        <w:t>de</w:t>
        <w:noBreakHyphen/>
        <w:t>sacs, and that's what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ne with this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Of the thirty</w:t>
        <w:noBreakHyphen/>
        <w:t>three lots thirty</w:t>
        <w:noBreakHyphen/>
        <w:t>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ll access our new road system.    Two lot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ccess off of Morris Drive with access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rom the existing cul</w:t>
        <w:noBreakHyphen/>
        <w:t>de</w:t>
        <w:noBreakHyphen/>
        <w:t>sa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lots will be serviced by indiv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lls and sewage disposal systems.   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pleted our field testing last year and ever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t has a suitable sewage disposal system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dequate spacing between wells.   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ldflower subdivision we drilled four test we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the requirements of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partment of Health.    Being over five lot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bmission will have to go to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partment of Health for review of the sew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sposal system and of the wells.    Upon obt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approval we will return back to this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final subdivision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ith respect to the storm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ystem, the majority of the stormwater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flow to the east and to the south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corporated on this parcel to the south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ing the lands of Greiner, a parcel ca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rcel A.    That is where the water qua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ormwater detention basin will be buil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ich will treat and detain the majorit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ormwater generated by the project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e have, through this adjacent Gre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arcel, a right</w:t>
        <w:noBreakHyphen/>
        <w:t>of</w:t>
        <w:noBreakHyphen/>
        <w:t>way and a utility easem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llow the installation of the pipelines from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ject site to that basin and al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struction of the basin. It is the intent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ive that basin to the Town upon its comple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th that there is a second stormwater de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asin which is located adjacent to Morris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takes up a very small piece of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this particular area, and that also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dicated to the Town.    We have petition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wn for the formation of a drainage distric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ncapsulate those two parcels.    The limit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strict is the Wildflower Vista subdivis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Greiner subdivision which I will spea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ater in the next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Finally there is one more issu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've incorporated in to the drawings, that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ew lot line changes to some adjacent parce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 have given from the Wildflower parcel a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land to make the lands of David Gre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cated in this portion of the site larger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ve given a parcel of land, approxim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x</w:t>
        <w:noBreakHyphen/>
        <w:t>tenths of an acre, to Eric and Patrici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reiner.    Eric and Patricia Greiner have given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small parcel of land which is presently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cul</w:t>
        <w:noBreakHyphen/>
        <w:t>de</w:t>
        <w:noBreakHyphen/>
        <w:t>sac, and we will be giving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wburgh a small parcel of land around Morr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rive to encapsulate the radius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ul</w:t>
        <w:noBreakHyphen/>
        <w:t>de</w:t>
        <w:noBreakHyphen/>
        <w:t>sac.                      Finally, the last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hange is four</w:t>
        <w:noBreakHyphen/>
        <w:t>tenths of an acre which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oing from the Wildflower Vista parcel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reiner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is project has been before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bably for about two years, and not only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Board concerned about the road layout and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site would function but also the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spect of the project.    We have in particular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lots whose backyards </w:t>
        <w:noBreakHyphen/>
        <w:noBreakHyphen/>
        <w:t xml:space="preserve"> five backyards and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deyard back out onto Lattintown Road.    They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quested and we've complied with a very heav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ffer area in order to buffer those backy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visually for both the privacy of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omeowners and for the people riding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attintown Road so they wouldn't be 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eople sitting on their decks barbecu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mburger, giving them some privacy and add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beauty of the neighborh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Other things the Board wanted us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to were a few retaining walls which we ha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corporate into the site.    The Board reque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f there was fieldstone availabl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erty, that that be used for the retain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lls. If not, the Landscape Architect,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ent, requested that we use a special earth t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sonry unit which will blend i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nvironment a little bit b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Finally, in complying with the Tow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tree specifications for our road system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ll be installing 210 trees along our road pa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's about one tree every 40 feet.    So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rying to create a community.    The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cerned about the aesthetics of the commun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architectural for the units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priate time will have to come befor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oard for architectural review.    We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ject that's before the Board that we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 suitable for preliminary subdivision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ha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At this time I would like to tur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eeting over to the public for thei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s Mr. Donnelly had said earlier, if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ease raise your hand and give your nam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r address for the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ENNINGER:    George Benninger, 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reiner Road, Newburgh, New York.    I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to ask Mr. Shaw </w:t>
        <w:noBreakHyphen/>
        <w:noBreakHyphen/>
        <w:t xml:space="preserve"> is it Mr. Sha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HAW:    Yes.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ENINGER:    I would like to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nce I live in this house, and while I'm no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bstructionist and I understand that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ll go through, I want to make sure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struction is in accordance with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struction principles and to retain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tegrity of the residents' property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re and to me are concer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One of the concerns I have is this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ere.    You really didn't address it.    You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alked about there's a problem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SHAW:    Well, first of all I did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ay that there was a problem.    Second of all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mits of the Wildflower subdivision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bject to this public hearing i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ldflower Vista parcel.    This is on the Gre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bdivision which is the next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ENNINGER:    Okay.    So you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nt to talk about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SHAW:    I would prefer to wai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 can talk about it at the next public hear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ENNINGER:    Okay.    As far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ldflower Extension, when will that road conn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 the Greiner Road Extension?    I'll tell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y I ask you that question.    I'm very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cerned about the traffic as is everyone el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 this area.    I don't know the traffic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I would like you to discuss what tha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we done a traffic impact on this are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HAW:    Well, to that issue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ke to introduce Phil Greely who is our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sultant.    Maybe Phil can provide input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REELY:    Good evening.    Philli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reely, John Collins Engineers. We prepar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raffic impact study addressing both properti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Wildflower Vista and the Greiner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traffic study was done in the spr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2005.    Just to give you kind of a summar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at's in the traffic study, we looked at sev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tersections along Lattintown Road, Car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venue out to Route 9W and the var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tersections in the area.    We docum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xisting traffic conditions, existing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volumes.    We looked at traffic increases 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ENNINGER:    Can I interrupt?   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d you document traffic when noth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ppen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REELY:    You didn't let me finis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r. Benninger,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 suggest you sit down at this poin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REELY:    In terms of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raffic conditions on this section of Lattin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ad, during morning and afternoon peak hour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ich are really the times we focus on in ter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residential areas, for example in the mor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eak hours in a one</w:t>
        <w:noBreakHyphen/>
        <w:t>hour period this sec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ad has about 200 vehicles total both direc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this area.    In the afternoon that increas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's probably closer to 300 in terms of to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e</w:t>
        <w:noBreakHyphen/>
        <w:t>hour volumes.    That's the basis of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ditions along the corridor.    As I said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alyzed and looked at about half a doz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tersections in the area to look at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lows, school buses, the mix of traffic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xisting condition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traffic study which meet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quirements of the Town and the State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ransportation, we have to look out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uture.    Part of the study looks at growth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ea, even if these two projects didn't happ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at would happen in terms of traffic increa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next step is to look at each subdivis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e based on the number of lots what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eneration would exist.    Here we have a tot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about fifty lots </w:t>
        <w:noBreakHyphen/>
        <w:noBreakHyphen/>
        <w:t xml:space="preserve"> roughly fifty lots, forty</w:t>
        <w:noBreakHyphen/>
        <w:t>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fifty lots total.    So in terms of pe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e</w:t>
        <w:noBreakHyphen/>
        <w:t>hour traffic generation we're 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tween forty</w:t>
        <w:noBreakHyphen/>
        <w:t>five to fifty peak hour trip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uld occur on the roadway system.    So we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at the traffic generation will be by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bdivision.    Th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    Next step is to look at whe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raffic would be destined.    In this area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plit of traffic is probably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ighty percent to and from the south, fiftee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wenty percent to and from the north.    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ulk of the traffic is destined to the south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attintown Road to Carter Avenue and also ou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9W.    That's based on current patterns, and thos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atterns are expected to continue here.    S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n look at that traffic being assign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ad system.    Here we have a pretty lin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rridor so it's pretty much that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ssignment of roughly seventy</w:t>
        <w:noBreakHyphen/>
        <w:t>five to eigh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ercent to and from the south.    Then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ep is to look at operations of intersec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ased on certain criteria, what are called lev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service analyses. Each intersec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alyzed and the added traffic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division is evaluated in terms of its impa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 this area all the intersections are opera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t what we call good levels of service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means is a level of service where you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long delays. As you get closer to 9W an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9W corridor where you do have peak h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lays your levels of service drop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asically a grading system.    Up in this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're looking at level of service As and B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en you get down further south on 9W you're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level of service Es and Ds as you get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wards 84.    Based on the traffic analysi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n't have level of service issues here to d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t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e have made recommendations rel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some sight distance improvements,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ditional signing at intersection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accommodate </w:t>
        <w:noBreakHyphen/>
        <w:noBreakHyphen/>
        <w:t xml:space="preserve"> even if these projects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ccur, to accommodate better traffic fl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Now in terms of the amount of traffic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 looked at the distribution of traffic.   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xample, since the bulk of the traffic is to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om the south a portion of these units whe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nection is made in the other subdivision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se Greiner Road.    We analyzed that condi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 terms of peak hour numbers, just to give you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eel, I believe we were looking at in the or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of an additional </w:t>
        <w:noBreakHyphen/>
        <w:noBreakHyphen/>
        <w:t xml:space="preserve"> I'll give you a handle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second here </w:t>
        <w:noBreakHyphen/>
        <w:noBreakHyphen/>
        <w:t xml:space="preserve"> approximately five to twel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dditional vehicle trips that could us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ction of roadway.    That's assuming the lay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's on this plan and the Greiner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 in a one</w:t>
        <w:noBreakHyphen/>
        <w:t>hour period that's the pot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crease in traffic.    It may not be that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cause people in this area for example may f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 just as easy to come out to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ubdivision road and access Lattintown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rom an analysis standpoint that's the order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gnitu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So it was looked at, we look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mount of volume, and as I said we mad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commendations for some of th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tersections in terms of signage, strip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ght distance improv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ENNINGER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REELY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ENNINGER:    Mr. Chairman, ca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tinue 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ENNINGER:    Thank you.    What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area come off?    Is this still part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oad or is it a separate are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SHAW:    This is the lands of Er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Patricia Greiner and this portion of lan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ich is part of the Wildflower Vista parcel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oing to be given to them to make their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arg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MR. BENNINGER:    Where do you </w:t>
        <w:noBreakHyphen/>
        <w:noBreakHyphen/>
        <w:t xml:space="preserve">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 they access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HAW:    They access their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f of Morris Drive.    It's an existing hous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 existing driveway.    They access it from Morr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ENNINGER:    Will that connect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HAW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ENNINGER:    That's what I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know.    Just one other thing.    You realize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re interested in Greiner Road but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gnificant difference between the Grein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xtension and the existing road.   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ether you want to talk about it now or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alk about Greiner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HAW:    We'll talk about i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reiner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ENNINGER:    The last quest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moment.    On this, when do you expect th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 comple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SHAW:    I can't speak to tha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would think we would </w:t>
        <w:noBreakHyphen/>
        <w:noBreakHyphen/>
        <w:t xml:space="preserve"> the soonest we w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pproval, that's assuming the Board in the n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uture grants preliminary subdivision approv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uld be the spring of next year, possib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mmer.    We have to get preliminary from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, Orange County Department of Health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ack to this Board for final.    I'm say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pring or summer of next year then construc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ll commence.    When that road system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 complete I really don't know.    I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 a function of sales and right now sal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ather flat in the area.    It could be next yea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could be the year after or the year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ENNINGER:    You answered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question perhaps.    The expectation would be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deed you got approval for this you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velop the extension, in my opinion, init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start with the roads so that you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velop off the road rather than using the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mall road, Greiner Road Extension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promise the quality of the life of the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are there.    That's the problem that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th the traf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HAW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e gentlema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LOMBARDI:    John Lombardi, 3 Gre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oad.    I'm concerned with the suggested sig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n Lattintown Road.    I know going to work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rning, getting out of Greiner and watc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raffic come down Lattintown where people do 5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iles</w:t>
        <w:noBreakHyphen/>
        <w:t>an</w:t>
        <w:noBreakHyphen/>
        <w:t>hour, it's kind of difficult to ge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the road.    I'm concerned about the sugge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gnage.    I would like to know what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gnage we're speaking of.    How can we slow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traffic on Lattintown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REELY:    Phillip Greely again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erms of the traffic suggestions, as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ading south on Lattintown approaching Car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Homes Road we recommended some sp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duction signing, identifying the curb t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ome additional stop sign painted markings n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stop sig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LOMBARDI:    Can you stop traffic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ttintow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REELY:    Well, in term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peed issue, what happens is when you have a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ke Lattintown that's relatively straigh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latively low volumes, people tend to spe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LOMBARDI:    Yes.    So the spe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this area ranges from </w:t>
        <w:noBreakHyphen/>
        <w:noBreakHyphen/>
        <w:t xml:space="preserve"> as you get down Car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venue it goes down to 35 and people are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ing over 40 there.    In this stretch you'r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ver 40 and they're doing 5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REELY:    Because you have hig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volumes.    Stop signs are usually not u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trol speed.    It's not a recommended pract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 really we're looking at more of safety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tersection recommendations. Speed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nforcement issue.    There are other thing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e used such as what's called traffic calm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ut those are used in extreme cases whe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very high speed issues, and that's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would have to be worked together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wn if that was a real problem.    Stop sign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sually not used to control speed.   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me type of a traffic calming device, narr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road, that type of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LOMBARDI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is gentle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LYONS:    Mr. Chairman, James Lyo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5417 Route 9W, Newburgh.    Can I approach the map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r. Chairm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By all me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LYONS:    My concern, Mr. Shaw, i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ldflower the stormwater wetlands depre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ond up here in this corner, where is this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oing to be taken to?    This is our parcel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HAW:    There's an existing drainag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tch on the lands of Eric and Patricia Gre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ich crosses under Morris Drive and exte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rough the backyards.    There's a pie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ulvert piping and it extends in this fash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south.    That is where our stormwate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oing.    When we collect our stormwater and de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 the stormwater discharge from this pond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velopment will not be greater tha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ormwater flowing off the site today.    Tha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 discharged also into the stream.   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ream is receiving the water presently 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ceive the discharge from the p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LYONS:    Presently I'm receiving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water from this particular drainage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re as well as the new stormwater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tention ponds will come onto the Lyons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HAW:    Correct.    Present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ormwater from the Wildflower subdivis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raining to the stream and the stream drain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property.    Nothing is going to change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velopment except the water will be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quicker off the blacktop and macadam, and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purpose of the detention ponds, to collec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, hold it and again discharge it at the 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's presently flowing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LYONS:    But I am going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itional water from these particular lo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're presen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HAW:    The discharge rate will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 any greater.    Will you be getting more volu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es.    It will be a controlled volume but 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ot be at a greater r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LYONS:    Is it okay to ask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r you to do something about that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ter that flows onto my property, to t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omewhere and make sure it's flowing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osition it is now or where it flows t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SHAW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LYONS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What has been don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've required quite an extensive drainage rep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r this project and the adjoining project,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is </w:t>
        <w:noBreakHyphen/>
        <w:noBreakHyphen/>
        <w:t xml:space="preserve"> you can't see it on that map.    You may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take a quick look here.    There's a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ormwater wetland detention pond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pgradient of your property which doesn't exi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day, this being the drainage course that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re discussing with Mr. Shaw. This area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nd of the Morris Drive culvert, between he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r property is entirely going to be turned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detention pond facility with several small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onds in it and then a larger area to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ter quantity control onto the site.    So you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e a rather extensive drainage system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pgradient to control that runoff to pr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velopment r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LYONS:    To control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Currently you're recei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unoff from quite an extensive drainag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gainst your swale.    What they've done is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's some additional impervious surfaces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iece of this road, house sites put in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tershed, they designed this detention p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acility to control the quantity and also to m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C and Town guidelines for the water qua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sue.    So it detains it for a longer perio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ime in this developed wetland.    It ha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ted as a wetland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LYONS:    The second question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 future planning or good planning would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 any advantage of moving this road to touch m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perty if there was any potential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n this?    Is there any ability to d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HAW:    Not with this plan,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LYONS:    Okay.    Now, my difficu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 presently we're still farming this particu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rchard here.    As you can see from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articular map, we're going to be now surrou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y fifty</w:t>
        <w:noBreakHyphen/>
        <w:t>five homes to the north, to the sou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to the west.    My problem is that I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tinue to farm and I'm not sure that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eople here are going to be aware of my farm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nderstand that this is an agricultural distr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and that has to be noted on the map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HAW:   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MR. LYONS:    </w:t>
        <w:noBreakHyphen/>
        <w:noBreakHyphen/>
        <w:t xml:space="preserve"> but how many times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eople really look at a filed subdivision m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en they're buying a house?    Are they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 aware that I'm going to be out here spra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 particular parcel for the next twenty year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I may be doing it at 2:00 in the morn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HAW:    I can't speak to tha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n only tell you we'll put the note on th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every buyer is obligated to receive a cop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plan.    Other than that I really can't assu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 of anything, Mr. Ly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LYONS:    Right.    Would it be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norm to ask for a buffer around my parce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HAW:    Yes, it would.    If you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went around your property </w:t>
        <w:noBreakHyphen/>
        <w:noBreakHyphen/>
        <w:t xml:space="preserve"> this is one in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quals a hundred feet.    So lot 33 is two hund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eet away from your property, lot 21 is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undred feet away from your property, lot 20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bably a hundred and seventy</w:t>
        <w:noBreakHyphen/>
        <w:t xml:space="preserve">five, lot 19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en you get closer they're probably averag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undred and fifty to two hundred feet.   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spect to the Greiner subdivision,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ly two lots along this entire length.    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ouses are a considerable distance away from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LYONS:    I understand that but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 clearcut this what you probably will d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cause they're apple trees, two hundred fee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t very far to see my apple trees and als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e my equipment and workers and in that resp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griculture.    I guess what I was looking fo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ybe to have some kind of plan where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learcut around the entire parcel so that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wood lot which could possibly be up here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 these particular things maybe som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ed restriction where they can't clearc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HAW:    I understand your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's not going to work.    Our septic system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se lots are downhill of the residen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nfortunately with the grade running to the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sewage disposal systems a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tween your property and the residenc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fore you're going to have to clea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ea.    With respect to over here, there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be a large wooded area to remain,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MR. LYONS:    This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HAW:    We're looking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inger.    We're looking at this wooded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rough here.    That's existing.    Tha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main.    With respect to the apple orchards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gain they're going to be removed for the sew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sposal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LYONS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The gentlema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UTRONE:    My name is John Cutron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 also have a business like Mr. Lyons close b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5405 Route 9W.    We run a sand and gravel yar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ike the Lyons, especially in the wintertim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pply residents commercial and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wburgh with sand and salt.    We operat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ours of the night.    We have back</w:t>
        <w:noBreakHyphen/>
        <w:t>up alarm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ur equipment, OSHA requires it.    We make no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wn there sometimes.    I just want it to be aw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the new residents that we're there,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en there for a very long time.    There's bee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and and gravel plant on that property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undred years.    I'd just like the new resid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be aware that we're there and to avoid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uture probl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HAW:    Mr. Chairman, that's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levant to the Greiner subdivision than it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Wildflower.    We can speak to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UTRONE:    Due to the fact you'r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 high on the hill, in the wintertime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e right down onto our property.    I think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hould be noted for this one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from the Board </w:t>
        <w:noBreakHyphen/>
        <w:noBreakHyphen/>
        <w:t xml:space="preserve"> I mean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ENNINGER:    Mr. Chairman, coul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ve one more question?    I hate to go bac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s again, Mr. Shaw.    I'm really concern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bout, you know, the commitment of when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ing to start this.    I understand from list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the discussion there are some legal iss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have to be worked out between the conn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these two roads.    I can tell you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ngineering of this road here does not have a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eight</w:t>
        <w:noBreakHyphen/>
        <w:t>inch item 4 with four to five inch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lacktop.    If you're not going to develop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ad, when the forty to fifty</w:t>
        <w:noBreakHyphen/>
        <w:t>ton trucks go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here </w:t>
        <w:noBreakHyphen/>
        <w:noBreakHyphen/>
        <w:t xml:space="preserve"> this is already starting to bust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ersonally I would really like to ge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itment from the Board to start the road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development is started.    It's not the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sponsibility, it's a yes or no, but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like you to </w:t>
        <w:noBreakHyphen/>
        <w:noBreakHyphen/>
        <w:t xml:space="preserve"> are you represent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SHAW:    I'm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engineer.    I am not a party to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ENNINGER:    Is there anyone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om this development who can talk to that fa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 are the engineer.    I understand you'll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verything in accordance with engineering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uld like to know, and this is very importa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en this will st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HAW:    It may be a mute poi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ENNINGER:    Wh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HAW:    Because Wildflower Vista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ad system comes to this point and stops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 not have permission at this point to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ver the Greiner Road Extension. Your conc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ally should be with the Greiner 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follows this because while my client, if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o chooses, he would access from Lattintown Roa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ot from Greiner Road, Greiner Road Exten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pon approval we could start constructing Gre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ad immediately.    So at issue is not wh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ldflower, okay, is going to construct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ystem starting from Lattintown but I think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at I hear from you your issue is the exte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Greiner Road.    Unfortunately that can be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pon approval and the filing of th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 by the Grein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ENNINGER:    There's a road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re's a road here.    They are going to conn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SHAW:    They will connect.   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w this road ends at this macadam turna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ENNINGER:    Right.    That's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y concern because, you know, if we st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veloping here and they're using this roa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stead of this road it's not going to last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ong and it puts an extra burden on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cause it is a Town road now and they'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pave it.    There's no grading, there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dequate drainage, it's starting to breakd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HAW:    I understand.    Reality is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y start developing this area one of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ngs they have to do is put in the sto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rainage system and they have to bring that sto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rainage system to completion.    So whil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irst lot to be developed may be right of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attintown, the storm drainage system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xtend down Greiner Road Extension, o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nds of Greiner, through an easemen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ormwater quality detention basin in the r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 there is going to be construction activ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rough this area regardless even if the Grein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 nothing and he starts constructing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ntrance.    I just don't see any way to prot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, okay, from not having any 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ctiv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ENNINGER:    No, it has noth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 with construction, it's just that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air to reroute all this stuff over here when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 know, you're doing a thirty</w:t>
        <w:noBreakHyphen/>
        <w:t>thre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velopment versus an existing, you know, 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ad that was put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r. Benninger,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 carry this point further if you'd like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Greiner subdivision?    Again as Mr. Shaw sai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application before us is Wildflower.   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oint has been made and your point is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co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Additional comments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gentleman in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SMAN:    Larry Cosman, Merrit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ane.    I own the property directly to the no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ere the cul</w:t>
        <w:noBreakHyphen/>
        <w:t>de</w:t>
        <w:noBreakHyphen/>
        <w:t>sac ends.    Just 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bservation, you've got an extension with sha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riveways.    How far is that house on the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eft</w:t>
        <w:noBreakHyphen/>
        <w:t>hand side from the property line?   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y the required setbac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HAW:    The rear yard setback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ifty feet and we're probably fifty</w:t>
        <w:noBreakHyphen/>
        <w:t>five,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xty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SMAN:    As an observa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ning Board looking at future subdivis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ound A, as mentioned there's no requirement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y buffers.    If you're looking at industrial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y commercial work you're really creating qu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buffer zone.    That's a serious issue for m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griculture.    Right now the trees are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ifteen feet from the property line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asically allows you to drive a tractor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re to spray.    So basically without any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nd or breeze your chemicals will drift of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roperty which law requires I not al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rizzle to occur.    Basically that's a clear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they'll walk off the lawn directly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rchard and the activity that will be pre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.    Now, I'm heading toward retireme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radually it's more than likely it's not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 too many more years.    More as an observa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're looking at this, and farmland is be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 rare commodity around here, and preserving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 the future and looking at some type of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some means to try to alleviate the de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's going to be generated betw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omeowners that live around there.    I look 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t of people complaining about subdivision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eople already living in houses that were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rough a minor subdivision of the maj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division, let alone the neighbor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 on the farms.    It's just a point I w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bring out that maybe should be consider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 go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Point well ta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're aware of the subdivisions that you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fore us in the Town and the magnitu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gricultural land that has been converted ov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sidential properties. So thank you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rt of the reco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Additional comments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urn to our consultants for their fi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Ken Wersted, traf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ERSTED:    This goe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ldflower subdivision as well as the up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reiner subdivision relative to th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mpact study prepared by John Collins Engine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presented by Phil Greely tonight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viewed the traffic impact study and concur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results of the traffic impact study inclu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amount of traffic to be generated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sults of the level of service analysis a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ject intersections currently.    We hav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urther comments on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n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CKS:    They already addressed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ur previous comments.    One thing was brough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 the work session and that was just to sh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tbacks on the two lots to the north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uture roadway proposed.    Just show that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wo lots would meet the setback requir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HAW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CKS:    That wa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Pat Hines,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We have a similar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ts 22 and 23 which we discussed with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nnelly regarding the language, to make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the ability to extend the extension of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 in the future exists after the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ssues regarding the cre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rainage district must be completed.    I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've already petitioned for cre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rainage district.    We've had several meet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th the town highway superintendent and the tow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ngineer regarding the drainage issues.   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sues have been resolved, it's just a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ction now to complete the drainage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 have a note indicating macad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urbing is proposed based on the input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ighway superintendent.    Make sure those detai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e added to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onfirmation from Central Huds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driveway crossing lot 21 is permissible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rosses the Central Hudson easement.    That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 recei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Erosion and sediment control detai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s will be submitted with the final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snow storage areas request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ighway superintendent have been depi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at's the only comments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maining.    We believe the plans are suitabl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elimin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nk you.   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No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Joe Profaci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LYONS:    Can I request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aring be held over for written com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t's not a poli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t this point for written comment.    Point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aken, th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'd move for a motion from the Bo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lose the public hearing on the thirty</w:t>
        <w:noBreakHyphen/>
        <w:t>thre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division and lot line change for Wildfl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Vist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Myself.    S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, would you give u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ditions of approval for the resolut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eliminary approv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Yes.    Many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late to items that need to be completed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could consider final approval.    the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the roadway name by the Town Board.    The f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in the future when houses are buil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vision of the code having to do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chitectural review of the houses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asically a non</w:t>
        <w:noBreakHyphen/>
        <w:t>copycat provision,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plied with.    There will be bonding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the roadway dedication at the time of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roval.    Before final approval the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aised in Pat Hines' most recent memo will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be resolved.    You will need to obtain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om the Orange County Health Departme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alty subdivision, and given the former ap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rchard operation I'm sure they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view it for a soil remediation propos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cause the proposal that you carry now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esn't show the kind of extensive grad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 might propose, we include a condition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ays should the Health Department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mediation plan impose land disturb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quirements different from those curre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posed by the applicant, the applicant sha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quired to return to the Board for an am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roval.    That would be the amendments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uld have to build into the final approval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rainage district will need to be finaliz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fore final approval.    There was a ret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all shown on Lattintown Road that my notes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 wanted to consider a public improveme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uld have to be built or bonded before the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t was signed.    I think that's still an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It crosses the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ot 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The future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rough lots 22 and 23 I think should be hand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s follows: There shall be no access to adjo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ands through lots 22 and 23 without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roval of the Town Board and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ard.    Provision for future construction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wn or satisfactory private road has been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 the plans.    The proposed deed of convey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lots 22 and 23 reserving the right to off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road bed for dedication shall be submit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approved as to form by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ttorney prior to final approval.    A decl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quiring such reservation and any conveyan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ts 3 and 4 shall be recorded simultaneou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iling of the plat.    We want to see the de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'll convey those lots to be sure in the form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s presented there's a reservation of the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make the offer.    Then we want to se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esently recorded declaration that bind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wners of these lands, whether it's you or any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whom this project may be conveyed, to inclu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r to utilize the language in those deed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re approved when those parcels were convey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 will need to review cross</w:t>
        <w:noBreakHyphen/>
        <w:t>grading eas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fore final approval.    We'll need a lette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entral Hudson certifying the 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ctivities proposed in the easement area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uthorized.    I believe we had talked abo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quirement that because of the interconn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Greiner that the infrastructur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reiner subdivision will need to be ei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pleted or bonded before this plat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iled.    I think I have that correctl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HAW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Lastly, there will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quirement of fees in lieu of parklan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ime of final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ditions of approval for the 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rty</w:t>
        <w:noBreakHyphen/>
        <w:t>three lot subdivision and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 preliminary approval, I'll move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Ken Mennerich.    I have a second by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HAW: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(Time noted:    7:5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September 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3</w:t>
        <w:noBreakHyphen/>
        <w:t>3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ttintown Road &amp; Grein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Section 7; Block 1; Lots 22.25 &amp;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LEVEN</w:t>
        <w:noBreakHyphen/>
        <w:t>LOT SUBDIVISION &amp;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ugust 17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5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GREGORY SH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Greiner Major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located on Lattintown Road and Gre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ad.    It's in an AR zone.    It's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aring for an eleven</w:t>
        <w:noBreakHyphen/>
        <w:t>lot subdivision and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ine change.    It's also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regory Sha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I'll ask Mr. Mennerich to r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wn Law on the application of Greiner Maj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bdivision for an eleven</w:t>
        <w:noBreakHyphen/>
        <w:t>lot subdivision and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ne change on premises Lattintown Roa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reiner Road in the Town of Newburgh, design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Town tax map as Section 7; Block 1; Lots 25.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21, Zone AR.    Said hearing will be hel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17th day of August 2006 at the 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eeting Room, 1496 Route 300, Newburgh,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t 7:00 p.m. at which time all interested pers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ll be given an opportunity to be heard.    B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rder of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ewburgh.    John P. Ewasutyn, Chairman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oard Town of Newburgh.    Dated July 21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JACOBSEN:      Mr. Chairma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licant's representative sent out twenty</w:t>
        <w:noBreakHyphen/>
        <w:t>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gistered letters.    Seventeen signed receip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re returned.    The notice of hearing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ublished in The Times Community Newspap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udson Valley on August 9, 2006, in The Sentin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August 11, 2006.    The mailings are in or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the publication is also in ord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r. Sha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HAW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Greiner subdivision is going to be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rtherly extension of the existing Greiner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 is also in the AR zoning district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inimum lot area of 40,000 square fee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arcel area is 26.7 acres and we are propos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 acreage to construct eleven new lots.    I'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ike to point out to the public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umbering sequence goes up to 15.    That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quirement of the Board to reflect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ur lots from this parent parcel five ye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ago </w:t>
        <w:noBreakHyphen/>
        <w:noBreakHyphen/>
        <w:t xml:space="preserve"> approximately five years ago.    So whi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numbering sequence goes up to lot 15,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e only eleven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infrastructure is going to consi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the extension of Greiner Road to the north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the lands of the project known as Wildfl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Vista.    The total length of that road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 700 feet.    Of the eleven lots, nin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nect directly to this new road frontag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wo lots will have a common driveway out o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attintown Road.    So we're looking at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xternal to the Greiner Road Extension and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ooking at nine internal to the extension it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Similar to the subdivi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ldflower Vista, the project will be servic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lls and sewage disposal systems.    Aga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esting was completed, test wells were insta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we will be going shortly, hopefully,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range County Department of Health for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bdivision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Our storm drainage system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 similar to that of Wildflower.   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 collecting our stormwater from the sit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iping it along Greiner Road Extension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s right</w:t>
        <w:noBreakHyphen/>
        <w:t>of</w:t>
        <w:noBreakHyphen/>
        <w:t>way and into the water qualit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ormwater detention basin designated as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8.    Again, that pond will detain and tre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ormwater flows from both the major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ldflower Vista subdivision and our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roads will be built accord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Town specs consistent with the projec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rth.    Upon construction they'll be offer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dication to the Town of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t's my understanding that Grein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esently is a Town road and we are propos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tinue that through the Greiner property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rth and to Wildflower Vist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ith respect to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ul</w:t>
        <w:noBreakHyphen/>
        <w:t>de</w:t>
        <w:noBreakHyphen/>
        <w:t>sac, we're proposing that the pavemen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moved and that parcel of land revert bac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posed lot number 10 so the Town w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rough the existing system and through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ystem a consistent fifty</w:t>
        <w:noBreakHyphen/>
        <w:t>foot wide right</w:t>
        <w:noBreakHyphen/>
        <w:t>of</w:t>
        <w:noBreakHyphen/>
        <w:t>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urn the meeting over to the public for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ments.    Mr. Benning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ENNINGER:    This is confu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at line do you have this here?    Why isn't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raight throug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HAW:    Because that is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wn presently owns.    The Town owns this bump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ound the existing cul</w:t>
        <w:noBreakHyphen/>
        <w:t>de</w:t>
        <w:noBreakHyphen/>
        <w:t>sac.   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posing is that the Town does not need it,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 not want to maintain it and it would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vert back to proposed lot number 1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ENNINGER:    I still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understand why it's here.    It's going to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is because of the cul</w:t>
        <w:noBreakHyphen/>
        <w:t>de</w:t>
        <w:noBreakHyphen/>
        <w:t>sa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HAW:    Correct.    That was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original subdivision application five ye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go.    We didn't create it, we're just remed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ENNINGER:    How wide is Gre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ad going to b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HAW:    The existing 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pos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ENNINGER:   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SHAW:    Proposed is going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ifty</w:t>
        <w:noBreakHyphen/>
        <w:t>foot wide right</w:t>
        <w:noBreakHyphen/>
        <w:t>of</w:t>
        <w:noBreakHyphen/>
        <w:t>way.    The paveme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oing to taper from thirty feet in width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northerly border.    It's going to re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rty feet going in the southerly direction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last hundred feet it's going to tape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rty feet wide down to the existing pav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ich is around twenty, twenty</w:t>
        <w:noBreakHyphen/>
        <w:t>two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mething of that nature.    There will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ransition in the road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ENNINGER:    Where wi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ransition occu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SHAW:    The last hundred fee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're approaching the cul</w:t>
        <w:noBreakHyphen/>
        <w:t>de</w:t>
        <w:noBreakHyphen/>
        <w:t>sac from the n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ENNINGER:    Why does this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wer system on this side of the track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tha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r. Benninger,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purpose of the Stenographer can you speak up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also for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ENNINGER:    Why is the sewer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 side of the track rather than he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parison to these other lo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HAW:    For the record, it's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rack.    It's an easement to Central Hudson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ason for that is because this projec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rviced by individual wells and sewage dispos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ystems we have to maintain minimum sep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istances.    In this particular case we had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ake the sewer disposal system and move i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asterly side of Central Hudson's right</w:t>
        <w:noBreakHyphen/>
        <w:t>of</w:t>
        <w:noBreakHyphen/>
        <w:t>w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r easement I should say, in order to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separation dist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ENNINGER:    Okay.    The well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est wells.    You haven't done any test well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HAW:    We've installed two t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lls on this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ENNINGER:    But you don't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por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HAW:    No.    It's not needed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alls under the jurisdiction of th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ENNINGER:    Right.    Can you prop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development, you know, in an agricultural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ere there may be significant contamin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fore it's approv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MR. SHAW:    Well, what we d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ENNINGER:    Before the well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roved by the Department of Heal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HAW:    One of their requirement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t only to drill two test wells to satisf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ealth Department but we have to sp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roximately $500 per well to have the sampl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alyzed.    I can tell you there we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taminants in either of the two wells.    It's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understanding, although I'm not an expert in i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t any agricultural contamination, us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thin the top eighteen inches of the soil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es not penetrate deeper into rock,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ams and ultimately into the well water supp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ENNINGER:    Can you show me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two wells a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HAW:    I can't remember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y were done last y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ENNINGER:    They were don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ea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HAW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ENNINGER:    I'm aware of one.   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 this fifty feet?    This is fifty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MR. SHAW:    It's not fifty </w:t>
        <w:noBreakHyphen/>
        <w:noBreakHyphen/>
        <w:t xml:space="preserve"> it's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road.    It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ENNINGER:    What is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SHAW:    It is a portion of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umber 13, all right.    So we have a fifty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de leg of lot number 13 which will also ac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art of the access road for the Town to main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detention po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ENNINGER:    You still got a fifty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ot access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HAW:    We have a fifty</w:t>
        <w:noBreakHyphen/>
        <w:t>foot w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g of somebody's lot.    It's not an access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obody can access it, it's private property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nly one who has a right</w:t>
        <w:noBreakHyphen/>
        <w:t>of</w:t>
        <w:noBreakHyphen/>
        <w:t>way over it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wn of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ENNINGER:    Why would they wan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ight</w:t>
        <w:noBreakHyphen/>
        <w:t>of</w:t>
        <w:noBreakHyphen/>
        <w:t>way?    Are you deeding this area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wn of Newburg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HAW:    I am deeding this portion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this leg to the Town of Newburgh.   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ll own this parcel of the detention po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 limit, then from this limit to Grein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ould be part of lot 13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ENNINGER:    It's just confu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So these are off by </w:t>
        <w:noBreakHyphen/>
        <w:noBreakHyphen/>
        <w:t xml:space="preserve"> these houses are servic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y individual areas, not this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HAW:    That is not a road, it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ENNINGER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HAW:    A private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ENNINGER:    How does 13 come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er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HAW:    Well, lot 13 would come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ir driveway and ultimately come on Gre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ad.    Lot 13 owns this fifty foot to Gre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ad.    That is part of their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ENNINGER:    Okay.    It's confu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're deeding something to the Town here but y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you have fifty fee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SHAW:    This issue was worked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th the Town Board as far as the maintenan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tormwater pond.    While the district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be formed incorporating both project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st of maintaining these ponds will be pai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the tax bills of these forty</w:t>
        <w:noBreakHyphen/>
        <w:t>five lot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wn wanted to limit their obligat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spect to maintenance of the road and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ir choice to terminate their obligation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 point.    The balance would be the oblig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lot 13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ENNINGER:    You said on your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 would have trees and different curb st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 was Belgium block.    Are your expectation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 will have them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SHAW:    No.    We're not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ything with the existing road.    Greiner Road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 Town road right now.    We're not touching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ther than removing the excess pavement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urna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ENNINGER:    You're not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ything with the drainage, your expectati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HAW:    Again, not with Grein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s it presently exis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ENNINGER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LOMBARDI:    John Lombardi.   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ldflower is doing with trees on each 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road, will you be doing tha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leven</w:t>
        <w:noBreakHyphen/>
        <w:t>lot subdivi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HAW:    Yes, we will.    With resp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the 700 foot of frontage, we're obliga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lso place a tree every forty feet each 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LOMBARDI:    Would it be not righ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sk that you continue on to the existing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rees since you're taking down all the ap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rchards and we have no trees?    Ask the develo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go right from Lattintown on the existing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put some tre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e Board will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under considera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LOMBARDI:    Because they are ta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wn all the apple trees.    We'll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e Board will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under consid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LOMBARDI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a'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BEATTY:    Yes.    Barbara Beatty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presenting Joanna Beatty who lives at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reiner.    She had written a little stateme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he said she had spoken to both Mark Grein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is engineering firm, Shaw Engineering,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wn's requirement for extending Greiner Roa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ont of her property.    I was asked to consi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rading my property to help the road exte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et the Town's requirements, however I inform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haw Engineering that I did not want to acce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 option.    Shaw Engineering informed me th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ll would be indicated on the plan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bdivision.    Shaw also indicated that they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ed my permission to access my property in or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build the wall.    However to date I hav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igned any paperwork giving them author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ccess my property to build the wall.    So ca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ddress what you plan to do with that area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HAW:    Everything you have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etter is true.    I met with Joanna, I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umerous conversations with her.    We are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</w:t>
        <w:noBreakHyphen/>
        <w:noBreakHyphen/>
        <w:t xml:space="preserve"> it would make our lives easier to install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all along the common property line, that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Greiner Road Extension right</w:t>
        <w:noBreakHyphen/>
        <w:t>of</w:t>
        <w:noBreakHyphen/>
        <w:t>way and 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perty.    Both are going to be about three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igh and run for probably about a hundr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wenty</w:t>
        <w:noBreakHyphen/>
        <w:t>five feet.    In speaking to her s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ggested that she would rather have the wal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property line and not to have the 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liminated and grade further into her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e did give me verbal permission when we inst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wall on the property line that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to go probably three, four feet into 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perty in order to physically install the wa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and then we're doing </w:t>
        <w:noBreakHyphen/>
        <w:noBreakHyphen/>
        <w:t xml:space="preserve"> then we just backfill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existing grades that are there now.    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rades would not change, it's just en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xcavation to allow the installation of the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're right, we do not have anything in wri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et.    We had an agreement and I'm sure sh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onor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BEATTY:    I think at this poi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he's not agreed to any access to her proper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 any sort of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HAW:    That's different than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he told me, ma'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The current plans show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ing constructed not in back of the propert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nk what you're saying is it would be easi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 you to construct on the property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rading plan right now doesn't show any impac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HAW:    We went out and we di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xtra survey work, Mr. Hines, and got some d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of the contours.    In looking </w:t>
        <w:noBreakHyphen/>
        <w:noBreakHyphen/>
        <w:t xml:space="preserve"> again, two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tours is always a little slop for lack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tter term.    We feel it would just be prop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ut a three</w:t>
        <w:noBreakHyphen/>
        <w:t>foot high wall.    If Ms. Beatty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hanged her mind and does not want anyone on 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perty, which is different than what she t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e, we can just move it three foot further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right</w:t>
        <w:noBreakHyphen/>
        <w:t>of</w:t>
        <w:noBreakHyphen/>
        <w:t>way, discussion o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BEATTY:    I don't think that sh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iving permission or not giving permission.   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s point I don't think she felt the comprom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 we'll call it was acceptable at this point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r as to how it was going to look and the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the actual landscape.    She didn't feel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were putting up </w:t>
        <w:noBreakHyphen/>
        <w:noBreakHyphen/>
        <w:t xml:space="preserve"> it was suppos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ieldstone.    They said they didn'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ieldstone and they were going to do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e didn't feel kept with the charact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ea of the land.    She was not in agreement y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s to what they were or were not going to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P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commendations or comments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Well, the plan curre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hows no impact to that property.   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tween now and final approval if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presentative can strike a deal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omeowner then they can modify the plans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y bring them back to show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HAW:    It will either be that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ines, or we'll just take the three</w:t>
        <w:noBreakHyphen/>
        <w:t>foot wal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move it, you know, a little </w:t>
        <w:noBreakHyphen/>
        <w:noBreakHyphen/>
        <w:t xml:space="preserve"> three feet clos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to the right</w:t>
        <w:noBreakHyphen/>
        <w:t>of</w:t>
        <w:noBreakHyphen/>
        <w:t>way, or maybe we'll talk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ighway superintendent and just let him hav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art grading from the curb up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ight</w:t>
        <w:noBreakHyphen/>
        <w:t>of</w:t>
        <w:noBreakHyphen/>
        <w:t>way.    In either case we can elimin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Right.    I concur.    Ev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riveway location could move a little b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HAW:    It's really not a big de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 were just trying to be a good neighbo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alk to her ahead of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r. Benning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fore you comment again I would like to al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others in the audience to spea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Lombardi, you had an opportun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Again I would like to </w:t>
        <w:noBreakHyphen/>
        <w:noBreakHyphen/>
        <w:t xml:space="preserve"> Mr. Ly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LYONS:    James Lyons.    I guess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rect my question to Mr. Hines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detention pond that's collecting all </w:t>
        <w:noBreakHyphen/>
        <w:noBreakHyphen/>
        <w:t xml:space="preserve">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llecting everything on that particular pond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rrect?    It's coming down from Wildflower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ing down from Grein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HAW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LYONS:    I need to know whe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ter goes.    This one doesn't seem to b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ar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Significantly deep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LYONS:    Oh, deep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Obviously the volu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different.    This water is going to be conveyed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's an existing fairly major water cou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rough the parcel.    When we looked at the de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</w:t>
        <w:noBreakHyphen/>
        <w:noBreakHyphen/>
        <w:t xml:space="preserve"> originally the design entailed a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ayout.    There will be other detention pond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required additional stream crossings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're familiar with the existing pon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reiner site being here.    There's a larg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urse that comes down from Lattintown Roa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Scrobar parcel and Hickory Shadow parce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rosses Lattintown Road to the existing parce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site and continues down towards the gentle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who </w:t>
        <w:noBreakHyphen/>
        <w:noBreakHyphen/>
        <w:t xml:space="preserve"> right.    The gentleman who just spok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 Mr. Cutrone, Cutrone's parcel, and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rge pond on your site towards 9W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LYONS:    So tha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tinue;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The existing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urse will continue.    There's only one culve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quired under the most recent proposal.   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licant working with the Town we eliminated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dditional stream crossings ther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urrent design from Wildflower and Gre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ributary to a water quality detention pond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ll treat both quantity and quality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scharge back into the water course wher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es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LYONS:    Any particular reason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ond is here and not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It has to do with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wer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LYONS:    This is the elevatio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wer tha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Because it also colle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ormwater from here and brought it d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's a culvert at the roadway cross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xtension that we're discussing, there's a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ameter culvert and then the collection sys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ich crosses over that also picking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stormwater from the detenti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LYONS:    Now, these detention pond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re they surrounded by any trees or wildlif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Yeah.    The Town ha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lthough not here tonight, she is normally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landscape architect consultant.    She ha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put on the planting plans for the site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ddition, DEC has guidelines which requ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nting of the detention pond.    In addition,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wn has required the detention ponds be fenc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cause they're going to own them, as a safe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sue.    Quite a bit of grading du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xisting topography.    You see it comes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LYONS:    It goes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LYONS:    This is the driveway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Correct.    The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rving two houses on the opposite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re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LYONS:    What is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Part of the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LYONS:    Part of the drivewa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goes onto the nex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It comes ou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posed Town road right near the culve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MR. LYONS:    Is th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Correct.    Undisturb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LYONS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One of the earli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posals identified using that as a de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ond, and that was even prior to Mr. Shaw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volvement.    So that was elimin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ank you, P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gentleman in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UTRONE:    Mr. Cutrone agai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a sand and gravel business that is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ight close to this.    How deep is that pond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be, do we k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HAW:    At a hundred year storm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hould have a maximum of four</w:t>
        <w:noBreakHyphen/>
        <w:t>and</w:t>
        <w:noBreakHyphen/>
        <w:t>a</w:t>
        <w:noBreakHyphen/>
        <w:t>half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ive feet in the pond.    In twenty</w:t>
        <w:noBreakHyphen/>
        <w:t>four hour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hould drain out completely.    You'll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ur</w:t>
        <w:noBreakHyphen/>
        <w:t>bay at the beginning of the pond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ool at the end.    There's a small pocket on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nd which is maybe four feet deep.    Ot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the pond should be d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UTRONE:    Just to be noted li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evious applicant, our business is there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en there for awhile.    The Greiners did a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ice job on the previous subdivision ther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ust want it noted we have a sand and grav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siness, we operate late hours, we have back</w:t>
        <w:noBreakHyphen/>
        <w:t>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larms, we have mulch piles, we make nois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ghts at night and things like that.    Just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new residents aware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r. Cutrone,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just curious.    I think the Town has guidelines 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ar as hours of operation for certain busines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 don't know if your permit with the DEC for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do has guidelines or hours of op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Just out of curiosity, you said you ope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wenty</w:t>
        <w:noBreakHyphen/>
        <w:t>four hours a 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UTRONE:    Only during wi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or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So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mergencies.    I think there are certain protoc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 the Town as far as hours of operation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rself have to comply wi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UTRONE:    I understan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For the recor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's a balance to this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Lombard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LOMBARDI:    I'm a little concer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bout drainage from curbed roadway to non</w:t>
        <w:noBreakHyphen/>
        <w:t>curb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adway because I know that right now we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ter problem.    We don't have curbs and whe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es rain heavy it just washes away a coupl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eet on each side of the road that we can't k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p with it.    Now you're going to put in new roa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curbs.    What runoff is going to come 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old Greiner which doesn't have curbs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HAW:    None.    We graded the roa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 that that road which is leaving Wildfl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Vista to the north is going to be pitc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wnward and the road grade from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ul</w:t>
        <w:noBreakHyphen/>
        <w:t>de</w:t>
        <w:noBreakHyphen/>
        <w:t>sac is going to pitch north to this le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t 13 with a storm drainage system in Gre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ad Extension, and that will take the water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the ponds. We don't have any water fl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ack onto the existing Town road, Greiner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LOMBARDI:    I ask the Tow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sider curbing on the old sect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esthetics.    Not only the drainage, aesthetic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at's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 would have to take up with the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LOMBARDI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BEATTY:    What obligation do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wn Board have in reference to a study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7 Greiner property?    Is there an aesthe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sideration as far as what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terial for the retaining wall 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HAW:    Similar to Wildflower Vista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rrect me if I'm wrong Mr. Chairman,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're over ten lots, that being eleven,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ilder of these lots is going to have to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fore this Board to get architectural review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units, both with respect to the architectu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color, the shapes, the textur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terial.    So that is an 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roval that this Board is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rant independent of the subdivision applica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r maybe in conjunction with th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lication but at the end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BEATTY:    When it's approved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pposed to be followed through with I assu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Let me interrupt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cond.    It would be easier to read the langu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the ordinance to you.    The homes, as long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y comply, will not need to come to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f the subdivision contains more than ten lot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quires Architectural Review Board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owever, the applicant has no specific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signs in mind at this time.    Section 185</w:t>
        <w:noBreakHyphen/>
        <w:t>59 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the code of the ordinances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ewburgh provides in such cases that ARB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y be deferred until building permit 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that the building department is empower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time to refer any building perm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lication to the Planning Board for AR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roval if the specific proposal for that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es not meet the requirements and speci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riteria of Section 185</w:t>
        <w:noBreakHyphen/>
        <w:t>59 E.    That section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do with a pattern of homes and an assu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they don't all look the same or their sty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e dramatically different.    It only come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oard if they don't comp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BEATTY:    I wasn't referr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yle, I was referring to as far as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the home, the retaining wall tha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 a hundred and twenty</w:t>
        <w:noBreakHyphen/>
        <w:t>five feet.    Can it w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p just being concrete block as oppo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someth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That retaining 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 be handled as part of final approval as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s the choice of materials by this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BEATTY:    And then there's a fol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p to make sure that's complied wi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It would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ilt as approved otherwise they wouldn't g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nd money released or anything el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The architect h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lors.    They have been looked 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r. Ly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LYONS:    Mr. Shaw, when you g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Orange County Health Department is ther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hance that the lot count would chan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SHAW:    What the Health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 going to do is they are going to take a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t the test data and they're going to pick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ertain lots that they want to confir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ercolation tests.    They are going to pick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ertain lots that they want to do deep tests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ake a backhoe, dig a hole to a depth of e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eet.    If it turns out the results a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atisfactory, that being the percolation is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60 minutes or if you were to dig down three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hit bedrock, all right, at that poin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ea designated for the system would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ved, moved to another place on the lo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cess starts all over again.    If it turns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a particular lot that you cannot fi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itable area for a sewage disposal system,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t that point that lot would be abandoned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uld not be created, so the lot coun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ro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LYONS:    You could just ad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propert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HAW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MR. LYONS:    </w:t>
        <w:noBreakHyphen/>
        <w:noBreakHyphen/>
        <w:t xml:space="preserve"> to the adjoining l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HAW:    Right.    Whether you cu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half and give it to the two adjoiners or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 to another lot, that would be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p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YONS:    It's my understanding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d some percolation tes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HAW:    Yes.    On every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MR. LYONS:    You feel confiden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SHAW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ENNINGER:    On every l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HAW:    On every proposed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ENNINGER:    But you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ere the wells are, the test well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HAW:    No.    To answe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question,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questions from the public before I turn it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our consulta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ve to our consultants for their final commen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Ken Wersted, traf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WERSTED:    Similar to the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ject, the Wildflower subdivision, th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udy for this project was also conducted by Joh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llins Engineers in a combined study, and a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entioned before we had reviewed this stud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cur with the resul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CKS:    All of our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nning comments have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Pat Hines,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Our previous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dentified the fact that the detention pon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t layout as currently proposed eliminated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ream crossings. We concurred or accept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rainage reports as prepared.    We not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ocumentation for cross</w:t>
        <w:noBreakHyphen/>
        <w:t>grading easeme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ccess must be included in the final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ferring that for Mike Donnelly's review.   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taining walls.    There's a comment here no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retaining wall on lot 5, which is the 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mmediately adjoining the Beatty parcel, h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en designed as step retaining wa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riginally the design showed them as a sing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dividual fairly high retaining wall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quested the applicant's representative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ack and take a look at providing that step 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make it look more visually pleasing and redu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height of the wall as you drove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ad.    We have looked at those wa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Fencing to be provided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tention ponds has been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 call the Board's attention o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gain to the macadam curbs request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ighway superintendent rather than the Belgi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lock which were on the previous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macadam curb details ar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re are some modifications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uple notes that we requested that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erform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We believe the plans are at a leve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eliminary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ning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Ken Mennerich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Yes.    On the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rees, one every forty feet, they can be pu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roups is my understa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HAW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There would be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rees for lots 8, 9 and 10 on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reiner Road;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SHAW:    That's a good point.    We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 don't know if there would or would not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's an existing Town road.    I don't kno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Board in the past if someone wanted to bui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 house on a Town road required them to constru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street trees in front of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rmally street trees come with a new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I think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general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Usually it'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perty, not on the Town's right</w:t>
        <w:noBreakHyphen/>
        <w:t>of</w:t>
        <w:noBreakHyphen/>
        <w:t>way, though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That's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blems here.    I was going to mention this l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ut if I could interrupt now.    Normally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ermissible for a planning board to require off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te improvements, things that are not part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subdivision.    If something is inadequate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te that would prohibit the approval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ning Board could not approve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're talking about an appearance item li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ddition of street trees.   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mething we could request of the applican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on't think the Board would have the author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quire it.    The issue you raise is a good on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that is that the Town doesn't generally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trees in the right</w:t>
        <w:noBreakHyphen/>
        <w:t>of</w:t>
        <w:noBreakHyphen/>
        <w:t>way, and the only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ce to plant them is on individual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wners' land and you need their permission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.    It would take some leg work to see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uld let the trees be planted on their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 don't think the Town wants them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ight</w:t>
        <w:noBreakHyphen/>
        <w:t>of</w:t>
        <w:noBreakHyphen/>
        <w:t>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That's correct.   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ctually have frontage on what's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reiner Road.    There's three lots tha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ontage on the existing Greiner Road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Right.    To put them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existing roadway, you can't put them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n right</w:t>
        <w:noBreakHyphen/>
        <w:t>of</w:t>
        <w:noBreakHyphen/>
        <w:t>way, you would need to ge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ermission of the own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They are the owners.   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e lots do have existing frontage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the question.    There will be </w:t>
        <w:noBreakHyphen/>
        <w:noBreakHyphen/>
        <w:t xml:space="preserve"> I believe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le trees in that area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ENNINGER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There will be trees rem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om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I guess I would mo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Karen work this out with the applicant s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there are street trees installed on lots 8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9 and 10 along with the rest of the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One of the things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bably going to include is a requirement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alth Department's soil remediation plan sho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gnificant grading that they're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e back.    If there's a lot of trees taken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s a result of that, then it would be appropri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require the planting to replace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Yes.    Bas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question that was raised from the public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t of the way out Greiner Road ou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attintown Road, we wouldn't be ask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licant to put in trees there; righ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I have nothing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otion to close the public hear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leven</w:t>
        <w:noBreakHyphen/>
        <w:t>lot subdivision and lot line chang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Greiner Major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Joe Profac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rri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ike Donnelly, I'll ask for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esent to the Board the resolution to g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eliminary approval for the eleven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and lot line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Let me ask a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irst.    Are there lots sharing a common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in the Greiner subdivi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SHAW:    Yes, there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Are there thre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share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HAW:    No.    They are lots 6 and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ving a common driveway to Lattintown Roa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ts 14 and 15 have a common driveway to Gre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oad Exten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So we need two comm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riveway easement and maintenance agreements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don't need Town Board approv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HAW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We do need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roval of the roadway names.    We'll need,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ntioned already, cross</w:t>
        <w:noBreakHyphen/>
        <w:t>grading easement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B condition I was reading from earlier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ll be a bonding requirement as part of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roval.    Orange County Health Department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alty subdivision and soil remediation.    A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ted, should the Health Department's remedi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 impose different grading requirements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posed, the approval would need to be am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ack here.    We need a notice of inte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ormwater discharge I believe,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The drainage distri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entral Hudson easement approval, and park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ank you.   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ard the conditions for preliminary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will be made part of the resolution,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eo Glynn.    I have a second by Joe Profaci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 would like to thank the public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tte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8:2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September 4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PEL HILL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4</w:t>
        <w:noBreakHyphen/>
        <w:t>1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Chape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14; Block 1; Lot 78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2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RE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 xml:space="preserve"> Date:      August 17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24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DANIEL MARGO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PEL HILL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located on Chapel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in an R</w:t>
        <w:noBreakHyphen/>
        <w:t>2 zone.    It's a public hearing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ree</w:t>
        <w:noBreakHyphen/>
        <w:t>lot subdivision.   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ike Miele.    You a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ARGOTA:    I'm Dan Margota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udson Valley Enginee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ll ask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ennerich to read the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wn Law on the application of Chapel Hill E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a three</w:t>
        <w:noBreakHyphen/>
        <w:t>lot subdivision on premises Chap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ad in the Town of Newburgh, designated on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ax map as Section 14; Block 1: Lot 78.11,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</w:t>
        <w:noBreakHyphen/>
        <w:t>1.    Said hearing will be held on the 17th 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August 2006 at the Town Hall Meeting Roo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1496 Route 300, Newburgh, New York at 7:00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t which time all interested person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iven an opportunity to be heard.    By ord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Planning Board of the Town of Newburgh.    Joh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PEL HILL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. Ewasutyn, Chairman, Planning Board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ewburgh.    Dated July 21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JACOBSEN:      Mr. Chairma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licant's representative sent out e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gistered letters.    Eight signed receip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turned.    The notice of hearing was publish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Times Community Newspaper of the Hud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Valley on August 9, 2006, in The Sentine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ugust 11, 2006.    The mailings are in ord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publications are in ord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Your name again is D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ARGOTA:    Dan Margot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ARGOTA:    Yes.    This is propos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three</w:t>
        <w:noBreakHyphen/>
        <w:t>lot subdivision on a single lot tha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lready one house existing.    We propose to cre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ree lots.    One lot the existing house is 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wo new lots will be created each having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f of Chapel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ere being n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PEL HILL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ents from the public, I'll turn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sultants for their final comments.    Bry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CKS:    These commen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eviously given to the applicant.    We hav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d a resubmission with these changes made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bulk tables have two problem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.    One, the zone was changed from R</w:t>
        <w:noBreakHyphen/>
        <w:t>2 to R</w:t>
        <w:noBreakHyphen/>
        <w:t>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only thing this is going to affect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ximum lot building coverage, and that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hanged to ten percent instead of fifteen.    Als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lot 1 it says the rear setback is twelv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ou want to make sure it meets the forty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inimum setback.    Those have to be chang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projection of the scale is wro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 says one inch equals fifty feet whi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raphically one inch equals fifty</w:t>
        <w:noBreakHyphen/>
        <w:t>fiv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ARGOTA:    We'll have it chang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new submission.    It's a drafting err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CKS:    On the last submissio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de these comments and there was never a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ubmission that came in basic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ARGOT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Make note of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PEL HILL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ARGOTA:    Yes, we'll make not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Pat Hines,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We've reviewed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t several work sessions.    They've compli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ur technic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sight distances have been show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ropri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septics have been revised per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Federal wetland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line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A note and a grading plan on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ts, I believe it's lot 1, has been added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reques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So they've addressed our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s from the work session back in M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Thank you.   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No.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No question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PEL HILL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I have nothing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 from the public, I'll move for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w to close the public hearing on the thre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bdivision for Chapel Hill Est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scussion, I'll move for a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Mr. Donnelly, wou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PEL HILL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 give us the conditi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You'll need a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rom Garling Associates signing off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hanges that Bryant just outlined have all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de, and there's a requirement of the pay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rkland fees.    I don't believe there's any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ditions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CHAIRMAN EWASUTYN:    Having hear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This approval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eliminary and fi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ditions of preliminary and final approva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hapel Hill Estates, I'll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Joe Profaci.    I have a second by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PEL HILL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yself aye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      Do you understand the procedure now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ARGOTA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        CHAIRMAN EWASUTYN:    </w:t>
        <w:noBreakHyphen/>
        <w:noBreakHyphen/>
        <w:t xml:space="preserve"> what you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oing from this point forw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ARGOTA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Can you explai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ARGOTA:    I'm going to be ma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changes that were outlined to the bulk t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the scale of the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Who will you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bmitting that t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ARGOTA:    Sorry, the person's n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Garling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ARGOTA:    Garling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At some poi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ime Garling Associates will provide us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ign</w:t>
        <w:noBreakHyphen/>
        <w:t>off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MR. MARGOTA:    Right.    Then we'l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You'll be bring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PEL HILL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ylars into the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ARGOTA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Time noted:    8:3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September 4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3</w:t>
        <w:noBreakHyphen/>
        <w:t>4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Route 9W and Oak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; Block 1; Lots 45.21, 43.1 &amp;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B, R</w:t>
        <w:noBreakHyphen/>
        <w:t>1 and R</w:t>
        <w:noBreakHyphen/>
        <w:t>3 Z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RESIDENTI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ENTY</w:t>
        <w:noBreakHyphen/>
        <w:t>ONE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ugust 17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OSS WINGLOVIT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is Orchard Hills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sidential site plan and a twenty</w:t>
        <w:noBreakHyphen/>
        <w:t>on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located on Route 9W and O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reet.    It's located in a B, R</w:t>
        <w:noBreakHyphen/>
        <w:t>1 and R</w:t>
        <w:noBreakHyphen/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zone.    It's being represented by 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nglovitz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MR. WINGLOVITZ:    Good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ss Winglovitz, Engineering Properties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ere tonight for Orchard Hills.   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s received extensive review, concept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view and approval.    We then prepare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nvironmental impact statement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viewed, approved and a finding stat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s been issued.    We were before this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 April I believe it was for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proval.    Karen had some concerns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ndscaping and Pat and I had a final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water with Jim Osborne.    That'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pleted to the best of my knowled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I think we've answered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ments necessary for preliminary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're here tonight for any further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ll turn it ov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our consultants for their comments.   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rsted,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WERSTED:    I have no mor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ments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Ed Garl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I believe all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nts have been addressed.    We went over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issues in the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 speak for Karen Arent in reg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's still a lot of comments that she h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will also at some point in tim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future be reviewing architectural review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d that as part of the EIS, FEIS and finding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t once we get to final approval of bo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te plan and the subdivision we'll again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ose issues at that time as well as the detai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ndscap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Pat Hines,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We've reviewed the proje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s Ross stated, with Jim Osborne with reg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water system.    Some of the pipe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pgraded at this time to provide for adequ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low.    There were some eights and tens that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odified to be all ten</w:t>
        <w:noBreakHyphen/>
        <w:t>inch pipes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e had reviewed the drainage du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nvironmental impact statement.    We're continu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ur review of the plans, coordina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rainage system with the drainage reports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rather large docu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We'll be looking in the futur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bmissions to the Town as well as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formation sent to DEC regarding the sew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reatment pl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y are looking right now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eliminary approval and then have the out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gencies, the Health Department and DEC, DO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traffic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 plans are adequate for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proval.    We'll be continuing that review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 head towards final.    There may be chang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plans from the other agenc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Also, just as we discussed at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ession, portions of the site were form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rchards so we need to continue the comment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ur condition if the Health Departmen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hanges to the plan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ank you.   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 turn it over to our Board Members for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ents I would like Mr. Donnelly to addre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There are actually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rovals required here, subdivision,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ARB.    I take it we're going to reserve ARB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d noted and incorporate that into the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roval.    This is certainly appropriat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uld require preliminary subdivision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fore you get your other agency approval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nk under the circumstances preliminary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 is also in order because if you got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te plan you get a subset provision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nk you want that to happen until you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ack.    The resolution that I'm presenting i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or preliminary subdivision, preliminary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 and a reservation of ARB to the futur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ditions, many are notings of other ag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rovals but some will carry forward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ll private roadways and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ystems are to be maintained by the homeown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sociation.    We're requiring a landscaping bo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 an amount to be determined as part of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roval.    We're going to add a condi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ays that the Oak Street culvert mus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pleted before any construction activi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cluding site grading, is begun.    In ter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recreational facilities, unle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creational facilities proposed are comple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operational within nine months after issu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the first residential CO, that no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sidential CO should be issued until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acilities are completed and operable.   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val won't occur until the issues that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ines outlined and those that Karen Arent in 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mo outlined have been resolved.    Those a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es you're familiar with, Ross.    In ter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ther agencies, this is conditioned upon D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proval, Orange County Health Departme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oth water main extension, realty subdivis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il remediation, DEC approvals for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xtension and stormwater, and as noted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Health Department approval, should it prop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r require a greater grading plan than curre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posed, you'll need to come back here for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mended approval which would be handled a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ime of final approval.    The Town Attorney nee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review a copy of the homeowner's associ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ylaws before final approval.    We note that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cuments shall include provision for a sing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arbage collection contractor for the ent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ject and satisfactory rules relat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acement and removal of garbage containers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sidents.    Both of those were noted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scussions.    Obviously any findings in the SEQ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indings statement that needs to have inclu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 the rules that are a part of the HOA docu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ed to be accomplished as well.    There will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quirement of the payment of parkland fee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lots as well as the units in the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condition that should the school distr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port a willingness to pick up school child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in this project, then prior to final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applicant shall make suitable provis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helter pick</w:t>
        <w:noBreakHyphen/>
        <w:t>up areas within.    Ther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fers of dedication and public improv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nding required at the time of final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Mike, in reading that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wer extension, it's also a sewage trea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nt and there's a requirement for a sewag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ransportation corporation to be formed.   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eeds to be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WINGLOVITZ:    A modified SPD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ermit, sewer treatment plant approval and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ransportation corpo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ank you,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Any comments from the Board Member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ference to the resolution for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roval for the residential site pla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wenty</w:t>
        <w:noBreakHyphen/>
        <w:t>one lot subdivision known as Orch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ills?    Any comments from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I think all of our concer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re just read off and handled in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No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Ross has a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WINGLOVITZ:    I had one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n the nine months for the CO, is that p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inding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That was in the phas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WINGLOVITZ:    Okay.    I want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re it was consistent with the findings.   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timefr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The phasing plan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say </w:t>
        <w:noBreakHyphen/>
        <w:noBreakHyphen/>
        <w:t xml:space="preserve"> I think you had it </w:t>
        <w:noBreakHyphen/>
        <w:noBreakHyphen/>
        <w:t xml:space="preserve"> I don't re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at the time period was but you didn't say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at it was measured.    This condition say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ve to accomplish that from issuan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irst residential CO, then you have that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eriod to complete it or no further CO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su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WINGLOVITZ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The Oak Street culver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r phase plan said one to three month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ard felt much more comfortable saying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ginning of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WINGLOVITZ:    Get it done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l I ha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Leo Glynn 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Ross, the Board discu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business of the distance there for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children to get out to 9W to get picked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're really concerned that you get together wi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Marlboro School Board and see if you ca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et some arrangement there for in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ick ups and get a couple of shelters put up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child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WINGLOVITZ:    We did d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ctually and they are going to bring the bus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site.    There will be a pick</w:t>
        <w:noBreakHyphen/>
        <w:t>up point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cation and at this lo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Good.    That should be no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the map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Yeah.    I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r our files to have some kind of documen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WINGLOVITZ:    Yes.    That'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IS buried somewhere.    I can add it righ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te plan, bus pick</w:t>
        <w:noBreakHyphen/>
        <w:t>up loc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Will you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viding shelters at those two locati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WINGLOVITZ:    We hadn't th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bout that yet.    We can do that if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eels it's appropri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Would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eel it's appropria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WINGLOVITZ:    One is going to b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clubhous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For the individual house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n't think it's necessary.    Mayb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artment complex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WINGLOVITZ:    Probably i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one will be probably at the club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cation, so the clubhouse could be used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e will be in the middle.    It would be a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dea to have one in this lo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I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That'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We'll m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art of the reference at the apartment comple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and you'll give us 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There's actually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undabouts that are shown on the more re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WINGLOVITZ:    That was actual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quest of the school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would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otion from the Board to grant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roval for the residential site pla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wenty</w:t>
        <w:noBreakHyphen/>
        <w:t>one lot subdivision and there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servation for a later date for the ARB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eo Glynn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WINGLOVITZ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Time noted:    8:44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September 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30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Route 17K and Skyers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89; Block 1; Lot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  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ONCEPTU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August 17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4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OHN QUEEN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lands of Berl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.L.C.    It's a conceptual site plan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ute 17K and Skyers Lane.    It's zoned B and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ing represented by Keith Berl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QUEENAN:    John Queenan from Lanc &amp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ully Engineering representing the appl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Mr. Queen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QUEENAN:    This is our ini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mission of a commercial site plan,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hairman just said, located on 17K.    It's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300 feet west of the Pilot property.   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osing to do is construct a 6,000 square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mercial retail building to house a Dunk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nuts and two other retail uses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17K is here.    This is Skyers Lane, it's a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ad.                    Basically the property is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in the B zoning district and is about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ver an acre in size, 1.1 acres in siz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Our plan proposes to construc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ilding at this location here, most likel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Dunkin Donuts in the front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rive</w:t>
        <w:noBreakHyphen/>
        <w:t>through circling around the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irculation access from 17K via ingress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gress around the site and back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t's my understanding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osed plan requires no variances and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lowable use within the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For utilities the property is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thin both the water and sewer district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tilities are readily available within 17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's both water and se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urrently regarding the access,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 discussions with DOT preliminarily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ere they would rather have it anywhere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iece of the property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As for parking, right now we di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arking calculations as a total retail build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o we provide 43 spaces.    As we develop th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little greater in detail we'll break 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arking calculations so we call out the Dunk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nuts and the other specified uses once we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at's going to go on with the building.   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w the only sure thing is the Dunkin Donu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other uses would be ret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Basically we're here tonight to ob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y comments and alterations you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e on the pla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ll turn to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arling, our Planning Consultant.    Ed Gar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RLING:    There's a coupl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ngs we want to point out on this that I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ick up right away in the review.    This area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en rezoned B in recent months and as a resu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ast food drive</w:t>
        <w:noBreakHyphen/>
        <w:t>through facilities a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ermitted.    They are permitted in the IB as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the business park or a shopping center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rip mall but I don't think they're permit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 B zone.    I think this would have to be refer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the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other issue is that thi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wenty</w:t>
        <w:noBreakHyphen/>
        <w:t>five foot buffer.    You may need i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tback, the landscaping in the front adjac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street, intersection.    It's within 350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Pomarico Drive is across the street.    You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ve to take a look at that.    I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's going to disturb the project too much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lso maybe the issue of the buffers.   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se is a big issue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QUEENAN:    It's my under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the fast food restaurant is an accessory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 the B zone as long as it was paired with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retail.    That's basically </w:t>
        <w:noBreakHyphen/>
        <w:noBreakHyphen/>
        <w:t xml:space="preserve"> it won't be a 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lone Dunkin Donuts, there will be two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tail uses wit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You're saying the Dunk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onuts is an accessory to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QUEENAN:    When I read dow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lumn it said that a fast food restau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out table service is an accessory to ret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As for the buffer, the build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bout seventy</w:t>
        <w:noBreakHyphen/>
        <w:t>two feet away from the road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n't think that is really going to be an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RLING:    Where does it sa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ast food is accessory in the B zone?    It say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s in the IB, eating and drin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QUEENAN:    This would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sidered an eating or drinking facility with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able serv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All right.    We have f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ods and drive</w:t>
        <w:noBreakHyphen/>
        <w:t>throughs.    I think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tended mainly for delicatessens, sandwich shop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things that aren't drive</w:t>
        <w:noBreakHyphen/>
        <w:t>through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t's up to the Board.   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commendation would be sending this to the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 have had this situation since the early `90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at that time there were quite a numb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ores along Route 32 and off of 9W,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ea, that came before the Board that we s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ZBA for very similar reas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QUEENAN:    It was our interpre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this is an eating and drinking facility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 table serv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t's too early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t Ken Wersted, our Traffic Consultant, 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uture point will be looking at it for inter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raffic circul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Pat Hines, your early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We had simila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Ed had.    Parking calculations only iden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retail use.    Dunkin Donuts typicall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ables to sit d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ERLIN:    It's not table servi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's counter serv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Sir, sir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don't have the floor and if you d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ERLIN:    I thought he was as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f he was as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, for the record can you identify yourself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ERLIN:    I apologize.    I'm Ke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rlin from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e don't have table service,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unter service.    That's all I was try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mply.    It's not the same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The parking calcul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eed to address the Dunkin Donu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curbing on the site right now sho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t terminating at the access drive.    Curb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ound the entire site is typically requir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buffer regulations that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entioned and the additional front y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ndscaping on 17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DOT approval will be requir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dditional review will be undertaken o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tailed plans are provi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We als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s from Karen Arent, our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chitect who isn't here tonight.    There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be a stonewall that's going to be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long 17K very similar to the Pilot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Karen has raised concerns about the width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dewalks which will need to be addressed.    Kar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lso raised concerns about the width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ting areas along the side yards which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ater have to be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We have a series of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questions as well.    Also, on this site, norm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nder site plan approval, and I went back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regulations and I realized that the wa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gulations are written it's sort of backwa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 a sketch plan it doesn't require as much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 does for final approval.    For a final pla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quires information about the adja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er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 think what we have to know here 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 a separate lot?    Is this being subdivid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at's on the adjacent lots, particularly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st owned by the same property own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One thing the Board would be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, and I see you show, that there's a set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</w:t>
        <w:noBreakHyphen/>
        <w:noBreakHyphen/>
        <w:t xml:space="preserve"> there's a possible break for additional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the adjacent property.    If tha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ccur what's going to happen?   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e is that cut through shown after access w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rough to make sure there are some island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mething so that when the break cuts through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don't have the parking lots </w:t>
        <w:noBreakHyphen/>
        <w:noBreakHyphen/>
        <w:t xml:space="preserve"> the parking spa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ight adjacent to the drive</w:t>
        <w:noBreakHyphen/>
        <w:t>through and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me form of island or something.    So we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need a little more detail on that and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road would go.    We don't need a desig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other site next door but we would like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lot detail, or if it's all on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QUEENAN:    Okay.    Right now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separate tax parcel.    It's not at all conne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th the larger piece, however it's own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ame owner.    Right now as far as this piec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cerned, this applicant has no control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or whatever happens on this piece.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re doing was providing that acces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uture that if whenever they decide to com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 a site plan or whatever they're going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, we have the ability to conn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But the owner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perty is the owner of the adjacent proper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QUEENAN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Presumably that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be located so that it's going to benefit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ly the Town but the owner of the adjac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perty to provide ac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QUEENAN:    Correct.    But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know if their primary access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rough our site.    They'll probably have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We don't care if i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imary as long as it's appropriat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condary ac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QUEENAN:    Sure.    I don't know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ir plans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They may have none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y should certainly see and sign off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QUEENAN:    What I wanted to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how the Board was that we have the abil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ose spaces at this time to do the ac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ike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uld you direct the Board as far as refer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s to the Zoning Board of Appeal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Just to be sur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nderstand the issue that needs to either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terpreted or a variance granted is whether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t fast food is allowed in this zone.    As you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esented it, your approval is for an eat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drinking establishment without table service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QUEENAN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                    MR. DONNELLY:    </w:t>
        <w:noBreakHyphen/>
        <w:noBreakHyphen/>
        <w:t xml:space="preserve"> to which you prop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drive</w:t>
        <w:noBreakHyphen/>
        <w:t>in as an accessory u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QUEENAN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If that's the natu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referral I will send a letter to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ard giving us the meaning of the ordinanc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reg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ny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A clarificatio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nderstood that the Dunkin Donuts w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ccessory use to some other use of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 that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QUEENA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That's what you're sa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 allowing the us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QUEENAN:    Yes.    We combin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unkin Donuts with retail uses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In my opinion the oth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tail use would have to be the primary us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uld be using the Dunkin Donuts as part of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siness, otherwise I don't see how one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ccessory to the o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QUEENAN:    I see what you're say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You're saying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cessory to the building but not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usinesses.    I don't see the conn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QUEENAN:    I see what you're say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other businesses would have to be rela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he Dunki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t can't be accessor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omething it has no relation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The fast food restaur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t Pilot are accessory to the Pilot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're not proposing anything that's accessor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ything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QUEENAN:    Until we find out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retail uses are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That is how I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eard what you said John, but then I though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eard, and that's why I characterized it again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fferent theory, and that was that this is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own </w:t>
        <w:noBreakHyphen/>
        <w:noBreakHyphen/>
        <w:t xml:space="preserve"> one of several but its own primary use, 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ating and drinking establishment without t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rvice to which you are proposing a drive</w:t>
        <w:noBreakHyphen/>
        <w:t>i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 accessory use.    I don't think that the Boar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s Joe has indicated, would be willing to s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other interpretation issue that some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unkin Donuts is an accessory to an unidenti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tail use and as such it's then entitled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rive</w:t>
        <w:noBreakHyphen/>
        <w:t>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QUEENAN:    I see where you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this.    Basically the reverse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If that's an issu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nt us to send for an interpretation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varianc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QUEENAN:    If we could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Are you satisfi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I'm satisfied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understand each other.    I'm not satisfied th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rive</w:t>
        <w:noBreakHyphen/>
        <w:t>through window is something that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oard of Appeals can designate as an access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se to an eating and drinking establishmen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n't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Do you want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comment part of the referral letter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ike is mak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If we can.   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ho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I think we def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other animal called a fast food establish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        MR. GARLING:    Right.    Which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To me, once you've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drive</w:t>
        <w:noBreakHyphen/>
        <w:t>through window you are now a fast f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stablishment.    I think we're trying to blu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ssue here a little b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Fast food is not allow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 the B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QUEENAN:    So it's the drive</w:t>
        <w:noBreakHyphen/>
        <w:t>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that's basically driv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No pun inten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That's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We ha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example on North Plank Road where they do no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ich is a B zone where they do not have a driv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rough for a Dunkin Donu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Dairy Queen had to ge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ariance for their drive</w:t>
        <w:noBreakHyphen/>
        <w:t>thr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JACOBSEN:      Lickety Split a 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time ago too, which is now not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QUEENAN:    I see what's driv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So you want 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clude in the letter a specific nota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ast food is not allowed and how do you reconci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sallowing fast food restaurants with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gument just so they see the issu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Yes.    You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hould reference North Plank Road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Okay.    Having heard the referral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Zoning Board of Appeal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Question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m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I have a ques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mantics with his term table service.    To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able service means you have a wait staff.   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 calls for tables and chairs that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rve themselves at a counter and then go s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own or there's no provision in the propert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eople to sit and have coffee and a doughnu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ERLIN:    You go to a count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urchase the product and the tables and chai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e just for customer use after they purcha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duct at the front lin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So we will need sp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utside for people to park their cars whi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y're sitting dow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ERLIN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That was the purpose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QUEENA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would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otion to refer this to the Zoning Boar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e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Joe Profac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Myself yes.    S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Time noted:    9:0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September 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3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306 Quaker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; Block 1; Lot 51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ugust 17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Michael Gelsomin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conceptual sketch plan for a four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located on Quaker Street in an 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.    It's being represented by Jim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This is a subdivision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iece of property on Quaker Street formerly ow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y Kenny Grimm.    It was the Grimm Farm up unt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bout four years ago when we split off th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ection of it and gave it to East Hook Rod &amp; Gu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lub.    Mike Gelsomine and his wife Carmela Vito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ught the front parcel which was the rem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wenty</w:t>
        <w:noBreakHyphen/>
        <w:t>eight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're subdividing out three lot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ont leaving the fourth lot with the res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creage.    Lot 1 will be 1.89 acres, lot 2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1.56 acres and lot 3 will be 1.51 acres. They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 served by individual wells and septic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We have just recently received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verification of wetlands delineation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C.    It took awhile but we got it.    I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nt to submit it at a late date, I just w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to bring it up here tonight.    We do have </w:t>
        <w:noBreakHyphen/>
        <w:noBreakHyphen/>
        <w:t xml:space="preserve">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 finger of the NB</w:t>
        <w:noBreakHyphen/>
        <w:t>32 which is basically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jor portion.    NB</w:t>
        <w:noBreakHyphen/>
        <w:t>32 is over here but a fi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es back over here and then it stops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's another section of it down below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s is definitely a finger of NB</w:t>
        <w:noBreakHyphen/>
        <w:t>32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 do want some clarification on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comments that was made because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nderstand it and I don't know what that'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b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CKS:    I just need to look it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ur other comments were revision date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fferent on sheets 2 and 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Just label the sight distanc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Quak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It meets all zoning and bu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gul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t has a common driveway on Quaker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 driveway maintenance agreement will be nee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cause the curb cut splits when it'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                    I just have to look up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While Brya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searching that, Pat Hin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I'm looking for the high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perintendent's input on driveway loc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re's two well details on the d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h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RAAB:    We took it off.   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We mentioned we check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pping and NB</w:t>
        <w:noBreakHyphen/>
        <w:t>12 looked like it was close.    J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ays he has the delineation there for us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ll we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N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N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I have nothing,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While Bryant is look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s is in an active agricultural district a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comes a Type I and will require referral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range County Planning Department, so you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nt to do a lead agency because in the Type I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ed that additional tim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RAAB:    Maybe that's what Bryan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ferring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hat kicks that into a Type I, Michae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If you are contiguou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an agricultural </w:t>
        <w:noBreakHyphen/>
        <w:noBreakHyphen/>
        <w:t xml:space="preserve"> a certified agricultural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They're in it.    He's in a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So it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ype I action. We would have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Those two things.    On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 has to go to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partment and, number two, it makes it a Typ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o we need to settle our lead agency befo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n move forward.    We should issue a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tent right a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en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tion that I'll move for tonight is to g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ceptual approval for the four</w:t>
        <w:noBreakHyphen/>
        <w:t>lo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eo Glynn.    I have a second by Joe Profaci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ve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alli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So Mike, at this point we would decl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ur intent for lead agenc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Yes.    One piece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entioned, because it's a Type I we'll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ng form EA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Not a problem.    I though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bmitted one.    I didn't submit 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We need that befo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n send it out.    Part of what you need to s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th the notice of intent of lead agency is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 of the EA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You di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It's read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I don't submit a short fo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ere any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So I would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a motion from the Board </w:t>
        <w:noBreakHyphen/>
        <w:noBreakHyphen/>
        <w:t xml:space="preserve"> I'll make the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declare our intent for lead agency and also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fer this to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JACOBSEN:      Who moved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I moved it, Ken seco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Jim, get plan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d Garling's office so we can do the circul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AAB:    Who are we in compet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 lead agency wi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think we sti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to wait thirty d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RAAB:    I just wanted to as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It's not an approval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unty Planning but I think with Type I'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to do it no matter w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I understand.    I wa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nde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Arguably DEC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hallenge it at any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I will do that.    Tha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Time noted:    9:0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September 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3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Orchar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1; Block 1; Lots 4.23, 4.24 &amp; 2.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X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ugust 17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0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LAWRENCE MARS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lands of Scenic 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velopers.    It's a conceptual sketch plan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x</w:t>
        <w:noBreakHyphen/>
        <w:t>lot subdivision located on Orchard Driv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 AR zone.   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Lawrence </w:t>
        <w:noBreakHyphen/>
        <w:noBreakHyphen/>
        <w:t xml:space="preserve"> Lawrence, I forget your last n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ARSHALL:    Marshall.    Thi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osed resubdivision of a previously subdivi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lot that got </w:t>
        <w:noBreakHyphen/>
        <w:noBreakHyphen/>
        <w:t xml:space="preserve"> that filed its map in 2004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cated on the westerly side of Orchar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djoining the county bounds with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ttek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All the lots are proposed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dividual well and sewer systems inclu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wo lots that were previously subdivided o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re are only four lots under 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cres, so this is a non</w:t>
        <w:noBreakHyphen/>
        <w:t>realty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s we propose it now, although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 comments otherwise, there are no comm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riveways for any of the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It does also include a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 an adjoiner transferring 1.3 acres ov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Vincent Prescutt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re you prepared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ar comments from our consulta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ARSHALL:    Yes, I 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Bryant Co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CKS:    We're stating there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a note on the plans saying there will b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urther subdivision in the back of the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disturbance limit line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hown for the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driveways on lots 5 and 6, they ru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rallel to each other.    We just want to see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ly have one curb cut after they meet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erty lines so there's not two curb cuts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xt to each other as it's shown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 also would like a survey sh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picting the whole Prescutti lot since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t line change involved in it just so we can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at kind of uses could be put on there and i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n be subdivided ag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We're going to need copie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asement sent to Mike Donnelly's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e're asking what the former hous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t 1 and the foundation to the barn,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atus of those w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e also need to send this to the Tow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Plattekill once lead agency procedure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gu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Just a quick quest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ike Donnelly.    He mentioned that it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evious subdivision filed in 2004 and thi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subdivision.    Does that not make it a maj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bdivision?    It's the three</w:t>
        <w:noBreakHyphen/>
        <w:t>year timefra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resubdividing withi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t might but thes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ill very large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There's four u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ze.    I thought any resubdivision within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year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I'll have to check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 the regulations ag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I need a better lo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p, a U.S.G.S. or tax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ARSHALL:    We'll take care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The wetland boundary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identifies only </w:t>
        <w:noBreakHyphen/>
        <w:noBreakHyphen/>
        <w:t xml:space="preserve"> do you see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ARSHALL:    That's a typ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Clean that up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Similar to Bryant's comment,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escutti lot needs to b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 need the access easement for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's in Ulster County to review that langu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see what impacts it has on those sha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riveways and whether that makes that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riveways or what implications that has for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Highway superintendent's comment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driveways should be recei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You have a note, note 8 there, that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 better handled by an easement rather tha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p note for clearing limits.    If you can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to Mike's office for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Just your narrative said it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ree</w:t>
        <w:noBreakHyphen/>
        <w:t>lot subdivision.    You should submit tha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six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ARSHALL:    We'll fix that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That's all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ARSHALL:    The explana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potential easement into the lands </w:t>
        <w:noBreakHyphen/>
        <w:noBreakHyphen/>
        <w:t xml:space="preserve">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ands of Scenic View Land Developers loca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Town of Plattekill, at this time Scenic 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wns both parcels.    They are 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otentially selling their parcel in the Town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ttekill to an adjoiner, but as it stands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w the lot is landlocked so if they don't s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 to the adjoiner they would like to reser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ight for an easement.    That's wh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otential easement line is shown for, i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kes sense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That made it worse I thi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 thought there was an existing easement you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oing to give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I have nothing.    Thank you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Bryant, the a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fore us this evening, we will have to d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ordinated review with the Town of Plattekill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re's no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fer this to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partment;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JACOBSEN:    It's within five hund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eet of the County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t is. So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refer this to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JACOBSEN:    It's adjacent t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Okay.    We als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declare our intent for lead agency;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t's not a Type I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on't think there are any other agencies, so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t necessary to do tha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So then for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'll move for a motion that we grant approval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conceptual sketch plan for the six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Joe Profac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alli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nd myself yes.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'll move for a motion that we re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s to the Orange County Planning Departme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 a coordinated review with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ttekill.    I'll ask Garling Associates'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take the responsibility of circulat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eo Glynn.    I have a second by Joe Profaci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ve for a roll call vote starting from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rri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Also the lot numb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sue, I'm just looking at that here.    It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evious subdivision.    You have 1, 2 and then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1 should be 3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ARSHALL:    We'll chang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Lawrence, you'll make sure Garling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fice has the necessary plans for circul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ARSHALL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9:1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DATED:    September 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GOLF STORE </w:t>
        <w:noBreakHyphen/>
        <w:t xml:space="preserve">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3</w:t>
        <w:noBreakHyphen/>
        <w:t>3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49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100; Block 5; Lot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AMENDED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August 17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1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BRENDAN FITZGERA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895</w:t>
        <w:noBreakHyphen/>
        <w:t>30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final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the Golf St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s is the amended Royal Pools.    It's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ute 17K in an IB zone.    It's being repres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y Mr. Fitzgera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FITZGERALD:    Good evening.    My n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s Brendan Fitzgerald from Hudson Val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ngineering.    This is an application for a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 amendment to the original applicant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olf Store, due to a change in ownership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enancy.    Two</w:t>
        <w:noBreakHyphen/>
        <w:t>thirds of the building is curre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ing occupied by Royal Pools and they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make a couple of changes to the site to al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m to install a fenced area for some displ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ools and to install a storage shed at the r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the parking lot, and also to allow them to a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 tenant of a small Hertz car rental fac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We hav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questions about the site.    Currently Hertz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perating out of that loc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FITZGERALD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You have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ments from our consultants; correct?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called in reference to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FITZGERALD:    We d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Great.    So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oint I'll turn it over to Pat Hines to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is comments and then Bryant Cocks.    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n't here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Our first comment has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 the location of pools.    I don't know,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y intended to be filled with wat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FITZGERALD:    They are.    I di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heck today with the building departmen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quirements for residential use was all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uld give me.    It's ten feet off the hous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en feet off the property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Ten feet you're fine wi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retailing walls, I nee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explaining.    Some are shown ten foot high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FITZGERALD:    Actually there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uch elevation difference.    That is a mistak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ur part.    The wrong grading got shown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rong contour got displayed on the plan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final condition </w:t>
        <w:noBreakHyphen/>
        <w:noBreakHyphen/>
        <w:t xml:space="preserve"> there was some confusi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ur office.    The height of the wall is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quired for what's out there under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dition.    The grading is no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If that's the cas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en</w:t>
        <w:noBreakHyphen/>
        <w:t>foot high wall around the pool sites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oks like it requires seven foot of geogri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're into Russo's property.    You need to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ok a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FITZGERALD:    I think maybe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r other comments might make that point mu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that's the one about connecting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Correct.    You're avoi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septics there.    Okay.    That's my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nt.    This was installed with dry sew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's time to hook those in and get rid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ptic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Karen Arent's comments regar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ll should be review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geogrid we mentio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previous site plan approval,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d check, there's a one hundred foot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striction from the rear property in,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uld impact the storage shed, possibly the po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ea.    I think you were involved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origina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FITZGERALD:    I did look into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 couple of developments.    Actually,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wner of the building, Royal Pools, has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urchased the lot in the rear.    I belie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triction was put on in the original plan d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some concerns of the property owner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The residents on He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rive I think came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FITZGERALD:    Right.    He is n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wner of the parcel that's directly to the r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f we do connect the sewer, I guess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questions I would have is that would probabl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 absolute requirement of the plan, to conn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the Town se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I believe it was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 the original approval when service bec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vailable.    The septic system was issued unde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emporary permit due to the moratorium and d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wers were installed, I believe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struction, to the property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FITZGERALD:    They w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FITZGERALD:    So in that particu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se then the pool display area could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located a little bit closer to 17K and avo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buffer but the shed would still encroach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a little bit.    I don't know if ther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 any modifications to that condition since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ow owns the property to the rear.    Also, the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final grading did turn out and thu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quirement for these retaining walls,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rmed up quite a bit and fairly well prote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 can offer some photographs at the next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show that there's a fairly substantia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dequate buf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 think the Board alw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s the authority to consider chang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ditions of an earlier approval when an am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e comes in, but I think you should be su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 understand what the reasoning was the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ether the circumstances have changed enough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rrant a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There was a lot of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ment when the hundred foot buffer was off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rom the residents on Herman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Dan Jackson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ll aware of the fact that along with the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re was a requirement of a stockade fence whic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an never put in his plans.    That's an area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 don't know if you want to discuss now or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r thoughts are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FITZGERALD:    Yeah.    What you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 correct, from my understanding be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involved with the project the fence was n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stalled.    There was some correspondence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r landscape consultant and the new owner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ich there was an option of replacing the f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a row of tightly placed Forsythia bush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that is actually what was done and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stalled.    So right now I did show i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.    There were I think twenty</w:t>
        <w:noBreakHyphen/>
        <w:t>on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wenty</w:t>
        <w:noBreakHyphen/>
        <w:t>two Forsythia bushes planted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erty line in lieu of the f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The original site becam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ercial site since then.    Wasn't that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us on Herm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Was Pizzo th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became Carol Temporari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Bryant Co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CKS:    Our first comment wa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Town is about to enact new screening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ffering regulations, and one of these inclu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locking the parking from all roadways.    So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just going to need to see landscaping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ing to block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site is going to be requir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architectural review and it's going to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signage plan.    The architectural review is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oing to involve the fencing around the pool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dumpster enclosures, and the storage sh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're also going to need a ligh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Our main concern was jus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ertz office.    It shows that there's ten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paces. Are those only for rental cars or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employe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FITZGERALD:    Those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ercentage of spaces that would be alloca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ertz for their use in terms of employe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s.    They would be assigned that way suc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people </w:t>
        <w:noBreakHyphen/>
        <w:noBreakHyphen/>
        <w:t xml:space="preserve"> customers of the pool store woul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ark in a spot that was being utilized by Hertz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en total spa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CKS:    Is Hertz going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imit on the number of rental cars that are go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be park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FITZGERALD:    It's going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mall little fac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r. Fitzgeral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really impossible to police but I think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to address Bryant's comment, eve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wn and for the functionality of the proper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you do mention the total number of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rs that are going to be part of the Hertz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ean whether it's eight or ten.    I think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cord we should have something noted on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.    We should have something noted.    You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t want to answer that question now.   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peak to your client.    I think you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epared to answer it and it will be not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FITZGERALD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CKS:    Those are our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FITZGERALD:    If I could ask ju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uple clarification questions.    The scre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ound the parking, the one side road that g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tween the Time Plaza and this parcel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ivate road.    Do the new regulations includ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ing to screen along a private road or i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only 17K?    There currently is plantings alo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ll around the handicap spaces that ar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ont of the building, and then obviously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uld be more plantings put along the stub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rking along 17K.    Does that also inclu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ivate road?    We have street tree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nted there.    Obviously it's not scre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y're street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CKS:    I can't remember of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p of my head.    I'll look at it tomorrow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'll call you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FITZGERALD:    Okay.    And the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st clarification question pertain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gning and the garbage enclosure.    The sig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s installed as part of the orig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plication.    At this point there's no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hanges to any of the sig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garbage enclosure was repaired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 was installed as part of the orig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velopment and there are no changes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re are some minor modification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mprovements to the aesthetics of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e's proposing with some awnings and chang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Obviously the new fencing and the sh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 understand all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We need to revisit looking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arbage enclosure that's currently already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also the signing which is already in 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OCKS:    Is it currently fenced 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enclosu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FITZGERALD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CKS:    It's already fenced i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FITZGERALD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CKS:    If you can just clar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at type of fencing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FITZGERALD:    I'll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hotograph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CKS:    She'll want to look at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different kinds of fencing that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rrounding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think a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oint when we finalize this plan you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vide us with some renderings of the awn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what you're proposing on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Karen made some recommendation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dewalks on the site to make it pedestri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iendly, also for retail sales and just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afety feature.    I think between hav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mewhat active site with car rentals and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ither dropping off cars or moving cars out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nk there would be a concern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dewalks for safety on that site. I would beg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commending that you address your amended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n showing those sidewalks.    If it's a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rea, display area people should have a wa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etting to and fro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FITZGERALD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t's a tight si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's an activ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omments from Board Members.   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With the hundred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ffer area in the rear, now that he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perty owner, and I wasn't around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first, is he required to </w:t>
        <w:noBreakHyphen/>
        <w:noBreakHyphen/>
        <w:t xml:space="preserve"> now that it's chang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nds, like Mike said, it could be brought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 he required to keep that hundred foot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w that he owns the proper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I think you need to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t whether it was just for that property or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larger neighborh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If it's something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nt to change should we have another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aring on it if it's an amended site plan?   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 have another public hearing on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scretionary.    If you want to move for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 can poll the Board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I think if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hange the buffering area from its original pla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cause of the public hearing that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riginally, I think if they want to elimin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now that they're the property owner,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 should have a public hearing just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urpose if not for anything el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Do you kno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're going to be eliminating that buffer are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FITZGERALD:    What happens 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back portion of the shed encroaches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undred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How much of an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uld you say that 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FITZGERALD:    It's approximate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wenty</w:t>
        <w:noBreakHyphen/>
        <w:t>five feet wide by about three feet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the buffer.    It is going to </w:t>
        <w:noBreakHyphen/>
        <w:noBreakHyphen/>
        <w:t xml:space="preserve"> what's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The rear pool is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FITZGERALD:    Due to the fac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're going to connect to the sewer,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locate that forward enough to be at the hund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ot buf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The pools you can reloc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FITZGERALD:    The shed,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ally no other place to put it on the site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ll have a retaining wall around it about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feet high so that the shed is actually </w:t>
        <w:noBreakHyphen/>
        <w:noBreakHyphen/>
        <w:t xml:space="preserve">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ack of the shed is actually going to be su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to the ground about six feet.    So it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n't even be visible from the rear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lot.    I can try to submit some photograph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ort of depic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Frank, w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 like to d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I would like to see a pho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of it to see how much it's going to affect </w:t>
        <w:noBreakHyphen/>
        <w:noBreakHyphen/>
        <w:t xml:space="preserve">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uch into the buf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think probab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ive us an idea of the type of finish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lock that you're proposing so we know visu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FITZGERALD:    I did as part of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me supplemental information.    I only submit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e copy.    I did submit a rendering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hanges to the building, and I also submitte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chitectural drawing of the shed.    I'll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ropriate copies and resubmi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nything els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Is the shed to be u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equipment associated with the pool pla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FITZGERALD:    Yes.    For storag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just the additional material they have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n't fit inside the st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Okay.   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s.    One is can the shed be orienta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opposite direction so it doesn't go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ffer as fa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FITZGERALD:    That is possibl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nk that he's selected the shed and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rientation not to interfere with the park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's right in that immediate area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ossible and I'll discuss tha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l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A better alternati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would be not to have the Hertz there and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building for that storage and not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hed. That would be my practice.    That'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Good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I'm just wondering,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rcel did you say that he purchas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FITZGERALD:    This is 17K,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arcel that he has purchased.    I think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bout three acres to the rear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That has nothing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th the hundred</w:t>
        <w:noBreakHyphen/>
        <w:t>foot buff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FITZGERALD:    No, nothing to do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hundred</w:t>
        <w:noBreakHyphen/>
        <w:t>foot buffer.    Here is the r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perty line.    At this scale the hundred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es almost to the back of the parking lo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bout five feet off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Now he owns the pie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hind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FITZGERALD:    Now he owns the pie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hin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Doesn't that chang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plexion of things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Now he has a hundred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us three acres. He owns it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He owns the piece beh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re.    Who requested the hundred</w:t>
        <w:noBreakHyphen/>
        <w:t>foot buff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At the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eople spoke abou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JACOBSEN:      He didn't own i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He didn't own wha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The three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FITZGERALD:    My recollec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mory of the public hearing is it was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residents behind that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Herman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You said it's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cres, the parcel he owns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FITZGERALD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What's on that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cr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FITZGERALD:    It's undevelop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It's a portion of Le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ne.    That's the same owner here, Time Plaz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We're worried abo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hed and he's got three acres of vacant la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FITZGERALD:    The ownership nee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 updated on here.    It's the parcel to the r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It was purchased from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The one on the left 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map that says Pizzo is not part of that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FITZGERALD:    Right.    They ar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parate parce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I'm baff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It wasn't only the per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hind him that had a concern, it was peopl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erman Drive.    Leonard, Herman and Lee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FITZGERALD:    I did try to review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tes, however bad they w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You're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ybe the other two sid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FITZGERALD:    It was definitely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idents that lived down on Leery, no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erman.    I think there's one or two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ouses at the end of Leery.    It was actual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ose residents, not residents along He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You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esenting us with photos of the storage sh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retaining wall and we'll be able to b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valuat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Karen is suggesting some plant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ound that area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FITZGERALD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I see that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sidences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FITZGERALD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Leo Glynn 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Where the model pool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ing to be installed and where you were fenc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ound them, do we have a description of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encing is going to b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FITZGERALD:    Right now they'r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isted on the plan as being chain</w:t>
        <w:noBreakHyphen/>
        <w:t>link f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y were just going to be what the co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quires, a four</w:t>
        <w:noBreakHyphen/>
        <w:t>foot fence around them.    A ch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link.    There were some comments by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Karen was t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bout making it a decorative fence.    If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go to a chain</w:t>
        <w:noBreakHyphen/>
        <w:t>link fence, at least go wi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mething that's black PVC coated.    Karen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king recommendations to enhanc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f you want to revise your plans b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pon our consultants' comment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formation that the Board will need to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ction on this at the next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FITZGERALD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This will need to g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Orange County Planning Department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's on 17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otion to refer this to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Myself.    S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Fitzgerald, can you submit cop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e plans to Bryant Cocks and we'll coordin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irculation with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part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FITZGERALD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9:3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September 4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QUARTERLY TOWN OVER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ugust 17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only item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ve are Board business items.    If w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cide between now and the 7th when we meet ag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at would be a Saturday that we could meet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 overview of the Town, I would like to d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fore the end of September.    If everyon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heck their calend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9:3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September 4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GISTRATION FOR NEW YORK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FEDERATION 2006 CONFER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ugust 17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3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re is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rk Planning Federation conferenc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aratoga which begins the 8th, which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nday, and goes to I believe that Wednes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yone interested in attending that, pl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et Norma know so we can arrang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gistration for that.    The soon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(Time noted:    9:3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September 4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 UPD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(2002</w:t>
        <w:noBreakHyphen/>
        <w:t>2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ugust 17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3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CHAIRMAN EWASUTYN:    Ed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uld like to discuss with us the Gard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idge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Actually two things c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p.    One is I got a call a little over a week a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om Tony Ciella who is representing Gard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Ridge.    As you know </w:t>
        <w:noBreakHyphen/>
        <w:noBreakHyphen/>
        <w:t xml:space="preserve"> you may know, they had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ot their plans signed off on because of the f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there were some fees still unpaid.   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rying to figure out how to get that done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me back and said to me that they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rketing analysis done and as a resul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arketing analysis they really can't develo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erty with the parking garage, the bi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nderground garage as proposed.    They we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put in individual parking garages u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uilding.    It would give it a more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ook with individual garage doors.    The gara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uld be basically under half the unit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uld be other parking spaces outside.    In or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accomplish that they were going to redu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ze of the buildings to about just a little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lf of their length and they were going to ad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other building near the entrance tow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ttom of the hill.    Where there was origin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e on each side of the entrance road, now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s one approved on the left side as you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.    They were going to put the building back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right side.    They were going to modif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rainage.    They said it would be improved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re going to modify that.    As far as I could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ased on a rough sketch, and he didn't leave m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 but he showed me a rough sketch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uldn't really submit, the one build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dded in front, the building is smaller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ength.    They indicated the architectur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main basically the same.    The drainage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 issue for Pat to review.    Access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ilding, landscaping obviously would chang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y'd have to re</w:t>
        <w:noBreakHyphen/>
        <w:t>prove the visuals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dicated to me and I saw in the plan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visual probably wouldn't change very much, bu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uld I think have to se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y suggestion would be if they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ady, and they said they would have plans,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ut them on the work session for this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uesday before they come back to the Plann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oard just to see what the issues are so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n outline them.    That was one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Let's hold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They're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designing every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They are.    Landscaping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rainage,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MR. GARLING:    Pretty much redesign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t was a test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see if you were sleep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The only thing it doe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hange is the water, the sewer, which is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ater and sewer, and the access out onto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32.    That all remains the s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They're going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ugh time getting around the back of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ose build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Why would we want to s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m to a work session first?    I mean you gu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ight as well design it for them before it c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us. If they're changing everything like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et them bring it before us like normal peopl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 didn't tell them to change it, that was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c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Basically they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bmit an amended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They have that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et them submit it and we go from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Well, I think it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iming, and this is up to the Board, becaus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re aware if they submitted site plans on Mon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the Board wouldn't put it on the agenda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bably a month</w:t>
        <w:noBreakHyphen/>
        <w:t>and</w:t>
        <w:noBreakHyphen/>
        <w:t>a</w:t>
        <w:noBreakHyphen/>
        <w:t>half or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Probably Nove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Let's face it,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lf</w:t>
        <w:noBreakHyphen/>
        <w:t>im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Oh, absolutely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know that.    They wondered if during that time,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y didn't lose any time, if they could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 with the consultants.    That review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ither be in August or September.    Either mon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uld be prior to coming back to a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eeting anyway.    That's up to the Bo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chedule it for a work sess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Joe Profaci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pinion on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They're going to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ack here.    They have to come back her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view.    We're going to send them bac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bably have a work session.    I don't person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ve a problem with them meeting with you pr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them coming back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I think they obviousl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d enough time to make their changes on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wn plan.    I think we ought to bring it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fore us and let us give them an opinion of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 see based on what they present at th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's a complete change to the original site pla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 let's start it from the begin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It would be ni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know what their new market is.    What ar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signing it for, what price level,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hang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RLING:    What they indicated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that the marketing was </w:t>
        <w:noBreakHyphen/>
        <w:noBreakHyphen/>
        <w:t xml:space="preserve"> people would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oking to buy a home with a big parking ga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nderneath.    They would rather have thei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dividual garage, the storage within their 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arage, and then they would go out to a corrid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an elevator up to their building.    I me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's at least what they told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So you don't think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just a redesign to bring the price of the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ow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RLING:    I am certainly su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's all part of it.    I'm absolutely cer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that's part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The building co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parations between that multi</w:t>
        <w:noBreakHyphen/>
        <w:t>car garage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sidences above versus individual single</w:t>
        <w:noBreakHyphen/>
        <w:t>fam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arages is big dollars.    You need a concrete de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bove that gar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Okay.    I thin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 point we'll have to ask Tony to prepar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mended site plan and we'll set it for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vailable d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Time noted:    9:4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September 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(2006</w:t>
        <w:noBreakHyphen/>
        <w:t>1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ugust 17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4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RLING:    Okay.    The other issu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 got a call yesterday, this is from Fuss &amp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'Neill, about the Holiday Inn sign.    I think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Board Members got the letters back and fo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rom an attorney about the issue of the set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F.W. Webb and them not being permit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heck that out.    It indicated it was well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ive hundred feet, and in fact the lot lin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he property </w:t>
        <w:noBreakHyphen/>
        <w:noBreakHyphen/>
        <w:t xml:space="preserve"> proposed lot line is 575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ack from the road.    They're going to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jected to a subdivision which means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ve to come back before the Board.    That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iming issue with Holiday Inn.    Holiday Inn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ke to have an answer on this thing by the 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Septe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y comment to the Board would be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 choose that on the agenda for September 7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uld you consider making that a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the subdivision and then they might be 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et approval earlier than if you were to u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7th to schedule a public meeting sometim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utu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As far as SEQRA is concerned, we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determination that it is in conformance wi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findings statement for the original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 essentially SEQRA has been address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mally would be addressed. In these case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 normally do is make that determination as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the final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I wouldn't have a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That's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No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It's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Norma, you'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put out a revised agenda just noting that Fu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&amp; O'Neill on the 7th will be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JACOBSEN:    I'll prepare notices.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t it for everybody else.    The amended 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ll I really have to do is send i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wspapers and reput it back up on the websit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other amendment ag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Okay.    Then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just put it in </w:t>
        <w:noBreakHyphen/>
        <w:noBreakHyphen/>
        <w:t xml:space="preserve"> post it in the Town H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MS. JACOBSEN:    I'm going to ask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ve an amended agenda.    Can I say seco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mendment to let it note for people reading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first time around, especially that attorn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it's been amended a second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Why not.    That's w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, a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otion that we schedule the hotel and F.W. Web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te for Northeast Holding for a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 the 7th of Septe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Joe Profaci.    I have a second by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nd myself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Time noted:    9:45 p.m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September 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LANDS OF ZAZ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2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x</w:t>
        <w:noBreakHyphen/>
        <w:t>Month Extension of Preliminary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ugust 17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4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895</w:t>
        <w:noBreakHyphen/>
        <w:t>30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e final item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siness this evening, we received a lette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Zazon requesting a six</w:t>
        <w:noBreakHyphen/>
        <w:t>month extension for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eliminary approval which was granted on the 2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March 2006 and that we extend that to Janu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2, 200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'd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Ken Mennerich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And my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t this point I'll move for a mo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lose the August 17, 2006 Planning Board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ank Galli.    I have a second by Leo Glynn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k for a roll call vote starting from Fran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nd my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Time noted:    9:5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September 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