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CALLAS SUBDIVI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2-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3 BLOCK 1   LOT 14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CT REPRESENTATIVE:</w:t>
        <w:tab/>
        <w:t>FINE AND ASSOCIA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10 FEBRUARY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6 FEBRUARY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xisting two family structure appears to need a variance for side yard setback based on house location and setback lines depicted existing structure loses protection upon subdivision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Metes and bounds and lot line lengths must be provided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 NYSDOT approval for driveway must be provided.  NYSDOT driveway details will most likely be required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Subsurface sanitary sewer disposal and design must be provided.  Bedroom limits of 3 bedrooms should be labeled on the plans based on septic tank size identified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Recommend a note be added to the plans requiring staking of the proposed structure as it is located at the side yard setback line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The two family use in the AR zone requires greater than 40,000 square feet.  Bulk table for two family should be added to the plans.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A 4,800 square foot house is identified as being proposed on Lot 2.  Septic design details currently limit house to 3 bedrooms.  This should be clarified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Clarify bulk table for Lot 1, one side yard is identified as 36.8 feet it appears that the 1 side yard is less than the required  based on building envelope depicte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Project narrative identifies septic to be pumped details for the septic system should include this if so requir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P.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k J. Hi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66" w:gutter="0" w:header="720" w:top="1440" w:footer="432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Arial"/>
        <w:sz w:val="18"/>
        <w:szCs w:val="18"/>
        <w:u w:val="single"/>
      </w:rPr>
    </w:pPr>
    <w:r>
      <w:rPr>
        <w:rFonts w:cs="Arial" w:ascii="Eras Demi ITC" w:hAnsi="Eras Demi ITC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111 Wheatfield Drive •  Milford, Pennsylvania  18337  •  570-296-2765  •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2"/>
      </w:rPr>
    </w:pPr>
    <w:r>
      <w:rPr>
        <w:sz w:val="12"/>
      </w:rPr>
      <w:t xml:space="preserve">                                     </w:t>
    </w:r>
  </w:p>
  <w:p>
    <w:pPr>
      <w:pStyle w:val="Normal"/>
      <w:tabs>
        <w:tab w:val="clear" w:pos="720"/>
        <w:tab w:val="right" w:pos="10350" w:leader="none"/>
      </w:tabs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Town of Newburgh</w:t>
      <w:tab/>
      <w:t xml:space="preserve">                   16 February 2012</w:t>
    </w:r>
  </w:p>
  <w:p>
    <w:pPr>
      <w:pStyle w:val="Normal"/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20986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" w:hAnsi="Eras Light ITC" w:cs="Eras Light ITC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65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" w:hAnsi="Eras Light ITC" w:cs="Eras Light ITC"/>
                      </w:rPr>
                    </w:pPr>
                    <w:r>
                      <w:rPr>
                        <w:rFonts w:cs="Eras Light ITC" w:ascii="Eras Light ITC" w:hAnsi="Eras Light ITC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" w:hAnsi="Eras Light ITC" w:cs="Eras Light ITC"/>
                              <w:sz w:val="22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sz w:val="22"/>
                            </w:rPr>
                            <w:t>CONSULTING ENGINEERS 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" w:hAnsi="Eras Light ITC" w:cs="Eras Light ITC"/>
                        <w:sz w:val="22"/>
                      </w:rPr>
                    </w:pPr>
                    <w:r>
                      <w:rPr>
                        <w:rFonts w:cs="Eras Light ITC" w:ascii="Eras Light ITC" w:hAnsi="Eras Light ITC"/>
                        <w:sz w:val="22"/>
                      </w:rPr>
                      <w:t>CONSULTING ENGINEERS 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565275</wp:posOffset>
              </wp:positionV>
              <wp:extent cx="2138045" cy="613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NJ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JAMES M. FAR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48.3pt;mso-wrap-distance-left:0pt;mso-wrap-distance-right:0pt;mso-wrap-distance-top:0pt;mso-wrap-distance-bottom:0pt;margin-top:12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NJ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JAMES M. FAR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6:00Z</dcterms:created>
  <dc:creator>Preferred Customer</dc:creator>
  <dc:description/>
  <dc:language>en-US</dc:language>
  <cp:lastModifiedBy>Owner</cp:lastModifiedBy>
  <cp:lastPrinted>2007-12-07T11:47:00Z</cp:lastPrinted>
  <dcterms:modified xsi:type="dcterms:W3CDTF">2012-02-13T17:46:00Z</dcterms:modified>
  <cp:revision>2</cp:revision>
  <dc:subject/>
  <dc:title/>
</cp:coreProperties>
</file>