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DECEMBER 1,    20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 xml:space="preserve">Lands of Nolan (2005-39)    </w:t>
        <w:tab/>
        <w:tab/>
        <w:t>                                            CONTINUED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ardnertown Road</w:t>
        <w:tab/>
        <w:tab/>
        <w:tab/>
        <w:tab/>
        <w:tab/>
        <w:tab/>
        <w:t>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5; Blk. 1;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Taconic Design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00 Realty (2004-68)</w:t>
        <w:tab/>
        <w:tab/>
        <w:tab/>
        <w:tab/>
        <w:t>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Route 300 &amp; Old South Plank Road</w:t>
        <w:tab/>
        <w:tab/>
        <w:tab/>
        <w:tab/>
        <w:t>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4; Blk. 2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Eastern Sunshine Properties (2005-37)</w:t>
        <w:tab/>
        <w:tab/>
        <w:t>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2 and East Side of Berry Lane</w:t>
        <w:tab/>
        <w:tab/>
        <w:tab/>
        <w:t>  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35; Blk. 3; Lots 3, 5 &amp; 5.12</w:t>
        <w:tab/>
        <w:tab/>
        <w:tab/>
        <w:tab/>
        <w:t xml:space="preserve">              </w:t>
        <w:tab/>
        <w:t>     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S B &amp;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raig M. Mart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aldina-Marti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1 2005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ewburgh Plaza Site Plan</w:t>
        <w:tab/>
        <w:tab/>
        <w:tab/>
        <w:tab/>
        <w:tab/>
        <w:t>        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t 300, Old Little Britain Rd. &amp;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2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Cappe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Jacobowitz &amp; Gub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8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Palmerone &amp; Taylors Way LLC (2004-71)          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Westerly side of Lattintown &amp; Holmes Road</w:t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, P.E.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.M. DePu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Donna L. Spooner (2005-52)</w:t>
        <w:tab/>
        <w:tab/>
        <w:tab/>
        <w:tab/>
        <w:t>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 Side of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50; Blk.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William B. Hildreth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07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aster Developers, LLC (2005-53)</w:t>
        <w:tab/>
        <w:t>                          CONCEPTUAL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; Blk.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ichard Spis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ter Develpers, LL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entral Valley, NY 1091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DECEMBER 1, 2005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