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ind w:hanging="720"/>
        <w:jc w:val="left"/>
        <w:rPr/>
      </w:pPr>
      <w:r>
        <w:rPr>
          <w:rFonts w:ascii="Arial" w:hAnsi="Arial"/>
          <w:b/>
          <w:shadow/>
          <w:sz w:val="28"/>
        </w:rPr>
        <w:t xml:space="preserve">                                                                  </w:t>
      </w:r>
      <w:r>
        <w:rPr>
          <w:rFonts w:ascii="Arial" w:hAnsi="Arial"/>
          <w:b/>
          <w:shadow/>
          <w:sz w:val="28"/>
        </w:rPr>
        <w:t>TOWN OF NEWBURGH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6"/>
        </w:rPr>
        <w:t>PLANNING BOARD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6"/>
        </w:rPr>
        <w:t>308 GARDNERTOWN ROAD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6"/>
        </w:rPr>
        <w:t>NEWBURGH NEW YORK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6"/>
          <w:u w:val="singl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b/>
          <w:sz w:val="28"/>
        </w:rPr>
        <w:t xml:space="preserve">JOHN P. EWASUTYN    </w:t>
        <w:tab/>
        <w:tab/>
        <w:tab/>
        <w:t>                        (845) 564-78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8"/>
        </w:rPr>
        <w:t>Planning Board Chairman                                                    Fax: (845) 564-7802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8"/>
        </w:rPr>
      </w:pPr>
      <w:r>
        <w:rPr>
          <w:rFonts w:ascii="Arial" w:hAnsi="Arial"/>
          <w:b/>
          <w:sz w:val="28"/>
        </w:rPr>
        <w:tab/>
        <w:tab/>
        <w:tab/>
        <w:tab/>
        <w:tab/>
        <w:t xml:space="preserve">              Email: 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8"/>
        </w:rPr>
        <w:t>AGENDA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8"/>
        </w:rPr>
        <w:t>DECEMBER 14, 2006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  <w:u w:val="double"/>
        </w:rPr>
        <w:t>*****PLEASE NOTE: THE PLANNING BOARD MEETING WILL START AT 7:00 P.M. AND ALL APPLICANTS/REPRESENTATIVES ARE TO BE PRESENT AT THAT TIME.      THE MEETING WILL BE HELD IN THE MEETING ROOM OF TOWN HALL, 1496 ROUTE 300, NEWBURGH NY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Arial" w:hAnsi="Arial"/>
          <w:sz w:val="24"/>
        </w:rPr>
        <w:t>Laborer’s Local #17 (2005-41)</w:t>
        <w:tab/>
        <w:tab/>
        <w:t>                                          PUBLIC HEAR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Arial" w:hAnsi="Arial"/>
          <w:sz w:val="24"/>
        </w:rPr>
        <w:t>451 Little Britain Road</w:t>
        <w:tab/>
        <w:tab/>
        <w:tab/>
        <w:t xml:space="preserve">                                    2 LOT SUBDIVISION                               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97; Blk. 1; Lot 4.2                                                                                                         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23/O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Andrew Fetherson, P.E./CPES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Maser Consulting, P.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1607 Route 300, Suite 10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Arial" w:hAnsi="Arial"/>
          <w:sz w:val="24"/>
        </w:rPr>
        <w:t>Tarbin Inc. (2004-43)</w:t>
        <w:tab/>
        <w:tab/>
        <w:tab/>
        <w:t>                                                      PUBLIC HEAR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Revere Road</w:t>
        <w:tab/>
        <w:tab/>
        <w:tab/>
        <w:tab/>
        <w:tab/>
        <w:tab/>
        <w:t xml:space="preserve">    20 LOT SUBDIVISI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Sec. 6; Blk. 1; Lots 18, 19,    21, 91</w:t>
        <w:tab/>
        <w:tab/>
        <w:tab/>
        <w:t>          LOT LINE CH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7; Blk. 2; Lot 1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AR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Kenneth Ly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1450 Route 300, Suite 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Arial" w:hAnsi="Arial"/>
          <w:sz w:val="24"/>
        </w:rPr>
        <w:t>Pinnacle Subdivision (2003-62)</w:t>
        <w:tab/>
        <w:tab/>
        <w:t>                                          21 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tLeast" w:line="0"/>
        <w:ind w:left="6480" w:hanging="6480"/>
        <w:jc w:val="left"/>
        <w:rPr/>
      </w:pPr>
      <w:r>
        <w:rPr>
          <w:rFonts w:ascii="Arial" w:hAnsi="Arial"/>
          <w:sz w:val="24"/>
        </w:rPr>
        <w:t>River Road (former Oblate Property)</w:t>
        <w:tab/>
        <w:tab/>
        <w:tab/>
        <w:tab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43; Blk. 1; Lot 17.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1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Gregory J. Shaw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744 Broad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DECEMBER 14 2006/AGENDA /PAGE 2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Arial" w:hAnsi="Arial"/>
          <w:sz w:val="24"/>
        </w:rPr>
        <w:t>Mountain Lake Subdivision (2004-61)</w:t>
        <w:tab/>
        <w:t>                                                            50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 xml:space="preserve">East Side of Rock Cut Rd. (between Rts. 300 &amp; 52)                         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28; Blk. 1; Lot 8.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1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Dawn Kalisk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Lanc &amp; Tully Engineering &amp; Survey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PO Box 68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Goshen NY 10924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Woodfield Manor Phase II (95-34)</w:t>
        <w:tab/>
        <w:tab/>
        <w:tab/>
        <w:t>                  34   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Brewer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43 Blk. 7; Lots 4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Rep:      Thomas Olley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152 Orange Aven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Walden NY 12586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tLeast" w:line="0"/>
        <w:ind w:left="6480" w:hanging="6480"/>
        <w:jc w:val="left"/>
        <w:rPr/>
      </w:pPr>
      <w:r>
        <w:rPr>
          <w:rFonts w:ascii="Arial" w:hAnsi="Arial"/>
          <w:sz w:val="24"/>
        </w:rPr>
        <w:t>Woodlawn Heights (2003-47)</w:t>
        <w:tab/>
        <w:tab/>
        <w:tab/>
        <w:tab/>
        <w:tab/>
        <w:t xml:space="preserve"> 17 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Lands of Sleepy Hollow Venture</w:t>
        <w:tab/>
        <w:tab/>
        <w:tab/>
        <w:tab/>
        <w:t xml:space="preserve">                     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 xml:space="preserve">Wenmar Drive (Between Willella Place &amp; Woodlawn Ave.)     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73; Blk. 2; Lots 78.3, 78.4, 78.5, 78.6 &amp; 78.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3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James Raa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Doce Associ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5020 Route 9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Atlantic Builders (2006-55)</w:t>
        <w:tab/>
        <w:tab/>
        <w:tab/>
        <w:t>                          CONCEPTUAL SKETCH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Gould Place</w:t>
        <w:tab/>
        <w:tab/>
        <w:tab/>
        <w:tab/>
        <w:tab/>
        <w:tab/>
        <w:tab/>
        <w:t>                        3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2; Blk. 3; Lots 15 &amp; 26.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R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Mark A. Lukas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Tectonic Engineering &amp; Surveying Consulta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70 Pleasant Hill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Mountainville, NY 10953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Lands of Scatturo (2006-13)</w:t>
        <w:tab/>
        <w:tab/>
        <w:tab/>
        <w:tab/>
        <w:t>                          8 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tLeast" w:line="0"/>
        <w:ind w:left="6480" w:hanging="6480"/>
        <w:jc w:val="left"/>
        <w:rPr/>
      </w:pPr>
      <w:r>
        <w:rPr>
          <w:rFonts w:ascii="Arial" w:hAnsi="Arial"/>
          <w:sz w:val="24"/>
        </w:rPr>
        <w:t>Old Post Road</w:t>
        <w:tab/>
        <w:tab/>
        <w:tab/>
        <w:tab/>
        <w:tab/>
        <w:tab/>
        <w:tab/>
        <w:t>      LOT LINE CHAN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Sec. 8; Blk. 1; Lots 97 &amp; 34.1</w:t>
        <w:tab/>
        <w:tab/>
        <w:tab/>
        <w:tab/>
        <w:t xml:space="preserve">                     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AR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Charles Brown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Taconic Design Consulta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633 Gidney Aven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DECEMBER 14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AGEND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PAGE 3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Rock Cut Estates (2005-45)</w:t>
        <w:tab/>
        <w:tab/>
        <w:tab/>
        <w:tab/>
        <w:t>          5 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Arial" w:hAnsi="Arial"/>
          <w:sz w:val="24"/>
        </w:rPr>
        <w:t>Rock Cut Road (County Rd. #23)</w:t>
        <w:tab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47; Blk. 1; Lot 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47; Blk. 3; Lot 2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1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Charles Brown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Taconic Design Consulta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633 Gidney Aven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BOARD BUSINESS: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  <w:u w:val="double"/>
        </w:rPr>
        <w:t>**WORK SESSION: PROJECT READINESS DISCUSSION    SCHEDULED FOR 5:00 P.M. IN THE MEETING ROOM OF TOWN HALL ON THURSDAY, DECEMBER 14, 2006</w:t>
      </w:r>
    </w:p>
    <w:p>
      <w:pPr>
        <w:pStyle w:val="Normal"/>
        <w:bidi w:val="0"/>
        <w:spacing w:lineRule="atLeast" w:line="0"/>
        <w:ind w:left="72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spacing w:lineRule="atLeast" w:line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SYSHYPERTEXT">
    <w:name w:val="SYS_HYPERTEXT"/>
    <w:qFormat/>
    <w:rPr>
      <w:color w:val="0000FF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