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451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4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R</w:t>
        <w:noBreakHyphen/>
        <w:t>23/O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 &amp;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'd like to welcome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of Newburgh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14th of December.    At this time we'll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eeting to order with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 itself has repres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evening.    We have consultants tha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and advise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time I ask that they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sociates, Planning Board Consulta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invites you to join us in salu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nk you so much.   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first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agenda this evening are public hea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this time I would like to have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ning Board Attorney, discus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the purpose and meaning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Most of the applica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is evening </w:t>
        <w:noBreakHyphen/>
        <w:noBreakHyphen/>
        <w:t xml:space="preserve"> both of the application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en before the Board for some time,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nce 2004 and the first since 2005.   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takes action on these proposal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hedules a public hearing in order to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input.    The purpose of the hearing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, the members of the public, to b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ention of the Planning Board before they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ion issues they may not have thought of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en themselves but you, by living closer,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tter perspectiv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The process will be the Chairma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gnize the applicant's representatives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give a brief overview of the proje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the public will be given a chanc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    We ask when you are recogniz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eak, that you please stand and move forwar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an be heard.    Give us your name, spell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you would for the Stenographer so that sh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t it down properly, and tell us your addres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ve some idea where you live in rel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oject.    Again, the purpose is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ing comments to the attention of the Boar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 that you direct your comments to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as much as possible make comments an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s, although we will endeavor to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s if they can be answered easily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rst item of business this evening is Local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a public hearing for a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site plan located on Little Britain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R zone.    It's being represented by Andr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Law as well as pursuant to the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de of the Town of Newburgh, Chapter 185</w:t>
        <w:noBreakHyphen/>
        <w:t>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tion K, on the application of Laborer's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7 training and educational trust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and site plan on premises 451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itain Road in the Town of Newburgh,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own tax map as Section 97; Block 1; Lot 40.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</w:t>
        <w:noBreakHyphen/>
        <w:t>3 Zone.    Said hearing will be held on the 14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ay of December 2006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.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.    Dated November 3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's representative sent fifteen no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 and fifteen signed receipts were retu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notice of hearing was publish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ntinel on December 5, 2006 and in The Mi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udson Times on December 6, 2006.    The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 notice of hearing, the public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Mr. Chairman,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Board, this project is located on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itain Road on Route 207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.    It's a 28</w:t>
        <w:noBreakHyphen/>
        <w:t>acre site with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for the Laborer's Local 17 consis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training and benefits center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ing is an approximately 6,000 square fo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addition, parking spaces,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ing to connect the two buildings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ing drive aisle via an elevated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idge.    Specifically that bridg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tructed fourteen</w:t>
        <w:noBreakHyphen/>
        <w:t>foot above the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ctor trailers are thirteen</w:t>
        <w:noBreakHyphen/>
        <w:t>foot six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gh.    We did take the opportunity to mea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arage doors on the fire department to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vehicles needed.    Their garage doo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ine foot six in height, so we're confid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ire department won't have any difficu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ing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re proposing water servic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existing main that enters the site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 a sewer service and we hav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surface stormwater facilities to meet SP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hase II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ject is a subdivision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we are proposing to subdivide the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that we're proposing out of th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.    We were sent to the Zoning Board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quired sideyard variances for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is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, Mr. Chairm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d like to introduce Joe Minut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ke you through the architectural rende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INUTA:    Good evening.    Josep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nuta, Minuta Architecture.    The propos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uilding is as such.    We've cr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nderings for the public and for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to understand what we'll be do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.    Currently as it exists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building here and we'll be ad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destrian bridge and the approximately 6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quare foot expansion on the side.   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sed for the benefits office.    There'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age with office supplies, et cetera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tty much the extent of the projec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cope is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ve performed and provided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mple selections.    Those are indicate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be matching the existing material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within the park</w:t>
        <w:noBreakHyphen/>
        <w:t>like sett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ility currently re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ll be adding planting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so been through the Planning Board proces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plans will b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f there are any questions I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ry happy to answe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 we would like to open the meet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.    If you'd raise your hand and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 and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time,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are no comments from the public,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consultants to give their final revie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regard to the stormwater management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tted.    Two proprietary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s utilizing a rainstorm system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vided on the site to provide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nefits.    We found those to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've also reviewed the sewer serv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de some suggested changes to the pump s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cation, and that's been incorporat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water system has been design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te in compliance with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only outstanding issue today is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ived a letter from Jim Osborne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gineer, regarding the fact that the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located in the sewer district and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previously an agreement between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 and this parcel of property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rwin Court pump station, the ownershi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truction of that.    So we are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arate signoff from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side of the normal City/Town proces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ing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lso outstanding, I know Mr.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ntioned the fire protection issue.    We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d back from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regarding both the bridge he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other issues they may have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o the sewer issue and the fir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One of our comment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garding the jurisdictional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re in receipt from the ZBA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ution for granting a side yard are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ated November 2, 2006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also received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Department's approval,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ted July 21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l of our planning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ressed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reviewed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project.    The consultants addresse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omments with the exception of on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, and that is to show the hard pa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rfaces instead of grass at the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to the Board Members for thei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thing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udience one more time.    Is there anyone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udience that has any comment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 two</w:t>
        <w:noBreakHyphen/>
        <w:t>lot subdivision and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bor's Local 17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, I'd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lose the public hearing if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atives are willing to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xty</w:t>
        <w:noBreakHyphen/>
        <w:t>two day decision period until we he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ity of Newburgh on sewer and we have a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f from the jurisdictional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Yes,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You agre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for the two</w:t>
        <w:noBreakHyphen/>
        <w:t>lot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plan for Laborer's Local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BORER'S LOCAL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, would you like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thing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No.    Under our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City we cannot condition 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going to need to come back with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City saying you've resolved tha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meantime you can take care of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ETHERSTON:    Understood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7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4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ve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Section 6; Block 1; Lots 18, 19, 21 &amp;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2; Lot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ENTY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arb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c.    It's a public hearing for a twen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and lot line change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ere Road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lands of Tarb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corporated for a twenty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change on premises Revere Road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Newburgh, designated on Town tax m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ction 6; Block 1; Lots 18, 19, 21 and 9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tion 7; Block 2; Lot 110, Zone AR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 will be held on the 14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ember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opportunity to be heard.    By order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Dated November 3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hearing was publish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ember 5, 2006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ember 6, 2006.    The applicant's represent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nt out twenty</w:t>
        <w:noBreakHyphen/>
        <w:t>five registered lett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enty</w:t>
        <w:noBreakHyphen/>
        <w:t>two signed receipts were return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of hearing and the publication are 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Good evening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 a twenty</w:t>
        <w:noBreakHyphen/>
        <w:t>lot subdivision off of Rev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.    The project is made up of multiple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ing combined and totaling 33.2 acres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ess into the land in the back, in the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, is through an existing remaining lot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vious subdivision.    That remaining lo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subdivided had some restrictions o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arding house size, and we're actuall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continuing those.    I think the minimum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ze was 2,000 square foot presented a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.    We're planning on carrying those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xisting proposed lots as not to aff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alue of any of the homes o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during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gain it's going to be a Town roa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to go to the Town Board for a waiv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length.    The road will be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,800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re are some wetlands locat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asterly boundary of the property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been delineated and shown on the map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plan for no disturbance of thos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highway department has look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viewed and has given us a positive respo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arding the location of the roa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tie in to the existing drainag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ndividual wells are propo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dividual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ur next step would be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of Health for thei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believe that's it.    If the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.    Will you please raise your hand and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name and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STALDO:    Eric Castaldo, 28 Rev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 have several questions.    Can I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questions to the Board, or should I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tement, or how does this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e comfort 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TALDO:    Okay.    First,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nt to come out and say right off the top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m against this project for a number of reas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I'll try to keep it simple and br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Number one, I'm an area resident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ole life I've lived in Newburgh, moved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Newburgh to the Reve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in the early `90s when it was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id out.    It was a quiet little dead</w:t>
        <w:noBreakHyphen/>
        <w:t>end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all the right things.    One of the thing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icular about this subdivision wa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ed restrictions came with specific instru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use of each lot.    One of those us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ctated the size of the house on the lot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umber of other things. Another point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rther subdivision being allowed.    Taking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into account, I feel t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olates those deed restrictions by 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and creating an access which will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Town road which is essentially a build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original subdivision.    Now,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lot line change would allow that to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its original state the way it is now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l or believe that that should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Number two, we live on a nice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iet dead</w:t>
        <w:noBreakHyphen/>
        <w:t>end street and with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is road that will no longer be the ca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kids, small kids who play on the str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a is a hot spot.    You know,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ound the bend and they're riding their bik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in the street playing ball.    I can't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how it will adversely affect the life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et for me and my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y other question is how come a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this, which has pretty much bee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s for a couple years now from the home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ve done, can build up to this level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or the residents in the neighborh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ally get not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Now, I understand this is the fir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, is that correct, for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STALDO:    Okay.    So there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ve occasions where these plans have be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 of the Board on different dates and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certain revisions and approvals but i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the public or the people who are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volved weren't notified until approximatel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eks before this hearing, or maybe a week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</w:t>
        <w:noBreakHyphen/>
        <w:t>a</w:t>
        <w:noBreakHyphen/>
        <w:t>half before this hearing.    So m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 is why can something go on for so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we finally hear about it?    I know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 in the neighborhood, and to be hones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I work a lot of long hours, I don't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 a lot of what goes on, but the minut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xt door neighbor wanted to build a garage I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notice right away.    It wasn't lik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 that happened a year before and t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 about it.    I'm concerned why something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so far before we are finally told about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 chance to say what's on our min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thing like this gets up to a level whe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ric,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turn to our Attorney, Mike Donnelly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lain more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is applica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tually been pending before this Board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ly of 2004.    Under both State law and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de the public hearing comes probably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idway because this has a long way to go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completed as well, but certainly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tance down the road.    Other things are dea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first, and that's simply the way the law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agendas are always public, all the mee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open to the public and you're always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ttend but there's only the one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public hearing and State law dictate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held.    The example you gave of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ice when a neighbor proposed something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 or a garage, I'm guessing that nee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riance, and the life of that applica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bably sixty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STALDO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en you see the lif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, that's why you get the notice at that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there's a very short period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ginning to the end.    State law provid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cannot be held until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steps are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STALDO:    May I contin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ASTALDO:    I accep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xplanation.    I just </w:t>
        <w:noBreakHyphen/>
        <w:noBreakHyphen/>
        <w:t xml:space="preserve"> I have a problem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t that when the bunch of us bought lo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Revere Road we were </w:t>
        <w:noBreakHyphen/>
        <w:noBreakHyphen/>
        <w:t xml:space="preserve"> it was very specific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he written documents in front of m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ed restrictions and how they appl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one that bought a house.    It applied t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ots on Revere Road.    With that assur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continuity and that sort of estab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ameter, we felt that this is the goo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yone on the block, this is a benefit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good thing.    So to see this change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fteen years, to see that, okay, here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didn't have a house put on it, let's tur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a development, you can imagine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neighbors on my block </w:t>
        <w:noBreakHyphen/>
        <w:noBreakHyphen/>
        <w:t xml:space="preserve"> I'm not going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everyone but I know I heard from severa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going to come and they're not here ye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ping there are more here eventually.    You 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agine the astonishment to see the potenti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raffic and the access to this develop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ictly through Revere Road, and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no outlet except Revere Road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ly way in and out.    I studied the draw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noticed that there are the potential f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right</w:t>
        <w:noBreakHyphen/>
        <w:t>of</w:t>
        <w:noBreakHyphen/>
        <w:t>ways which two are lis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roads and two are listed as right</w:t>
        <w:noBreakHyphen/>
        <w:t>o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ys to gain access to the proper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dividual landowners who are partnered i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way you look at it, if you look at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ight</w:t>
        <w:noBreakHyphen/>
        <w:t>of</w:t>
        <w:noBreakHyphen/>
        <w:t>ways are laid out, they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ture roads waiting to happen which m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where down the road the reality of it 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ll have more houses and more cars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ump out onto our street to gain access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iginal project.    It's sort of like the gat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is whole development and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ir to the residents of Rever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r.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out having seen the original restri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you care to speak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can speak on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though I have not seen it.    The existence of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ivate restrictive covenant is a privat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tween the owners of the lots in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is developer.    It is not an issu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Board is permitted to consider, and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stand it at least it was not a condi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original approval, it was merely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triction.    It may well be enforceable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can't give you an opinion on that,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ek your own attorney.    It's not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issue, those private restri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STALDO:    You're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ed restric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es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not permitted to conside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ASTALDO:    I understand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nted to point out those did ex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o you have any commen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</w:t>
        <w:noBreakHyphen/>
        <w:t>of</w:t>
        <w:noBreakHyphen/>
        <w:t>w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re are certainly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ade.    If the Board would </w:t>
        <w:noBreakHyphen/>
        <w:noBreakHyphen/>
        <w:t xml:space="preserve"> we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regulations provide that wher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ssible the Planning Board is sup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empt to provide connection to adjoining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n development occurs, for someone who liv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to drive to a house that's fifty feet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the crow flies, they don't have to go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rough a series of collector stree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terial streets of the Town to get to tha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ion.    So interconnections are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rovided and planned for.    There will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CASTALDO:    Excep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ric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TALDO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Another approva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required before those connections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de, and those could be used and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acts would have to be addressed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CASTALDO:    I just </w:t>
        <w:noBreakHyphen/>
        <w:noBreakHyphen/>
        <w:t xml:space="preserve">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ain with regard to these right</w:t>
        <w:noBreakHyphen/>
        <w:t>of</w:t>
        <w:noBreakHyphen/>
        <w:t>way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stand why they're there and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y're necessary in the way you expl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.    When you look at the bigger pictu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not help but draw the conclusion that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of those individual landowners, and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 of them who own those adjacent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re those right</w:t>
        <w:noBreakHyphen/>
        <w:t>of</w:t>
        <w:noBreakHyphen/>
        <w:t>ways are going to b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 it's just a matter of time before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ight for development.    One case and point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the individual landowner in on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tions whose name I will not mention,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s to be I will, but he has also in some 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 problem with the Town in his devel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uations.    Case and point, if I need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amples I will.    I won't unless you ask me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are clear cases where this has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blem with this individual develop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and he hasn't been in good favor on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ccasions.    I'm fearful of the implica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ing access to sixty some acres and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tential development of that property mor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 this development and the traff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thing else, what it could lea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here would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other approval before that could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STALDO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ublic?    This gentleman up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CALUSO:    Dennis Macaluso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 a resident of Revere Road.    I live at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ere Road and I just wanted to really ech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rn.    I personally moved down from Verm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veral years ago.    I was very attracted to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.    It was something that existed bu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rprised to see such a nice locatio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en I recently saw this notice and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this could propagate into,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ress my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s we were saying the Pled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egiance, I know that laws apply equal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ryone, I was kind of curious about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going to unfold with this deed.    We all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 on with a certain expectation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ly nice place and I'm just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it could evolve i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so, I don't know how checkpoint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out, you know, the sequence of a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ke this.    Like this is phase I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w large a project has to be before it rece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different set of criteria.    I don't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able to expand a project like this.    S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questions.    I really don't know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orks.    I am concerned about the </w:t>
        <w:noBreakHyphen/>
        <w:noBreakHyphen/>
        <w:t xml:space="preserve">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a nice location now and I hate to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could turn into.    That's the shor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we have before us is wha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idered a major subdivision in the Tow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other way of looking at it would be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'll have Mike Donnelly, our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lain that to you in its simplest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Whenever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has an application before it that sugg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ssibilities of future development it can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ther it's appropriate or possible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of the impacts, the environmental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luding traffic, drainage, so on and so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the first stage or whether it's more eas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e incrementally.    There is no black and wh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swer, it depends upon the circumst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This Board spent probably from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ably.    From July 15th of 2004 until Nov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nd of 2006 in large measure revie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tential environmental impacts of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erms of drainage, traffic and so on an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th and thought it was best addressed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as it presently stands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ched the conclusion that there we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nificant adverse environmental impac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occur.    That permitted this to move forw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 public hearing so that the Board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ider granting preliminary approval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no black and white answer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 but you recognize an important iss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s how you get your arms around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may well have additional impac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uture.    In some cases it's easy to analyz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at once.    In other cases it's easi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ter to analyze it piece by piece as i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.    Certainly the additional impacts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ccur in the event the connections are mad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plans come into reality, those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have to be addressed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ric,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ow you to speak I would like to have oth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the opportunity to have the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OLEY:    Mike Dooley, 30 Rev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.    I just have a question on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s.    You say the traffic impact, all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forty cars coming down onto the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 and eventuall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Our traffic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n't here this evening but I'll pretend I'm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mateur traffic engineer.    What they do is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trip generation, and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blished data on what a single</w:t>
        <w:noBreakHyphen/>
        <w:t>family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development will create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utomobile trips.    Most significantly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dentify the peak hours, the morning peak 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 afternoon peak hour, and project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ips will occur in those two peak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bviously there are other trips during the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they are at less intense time perio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e sporadic.    That analysis projects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ffic impacts will be on the roadway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ever intersections are identified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member the particulars.    The manual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pt called level of service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nction of how long someone must wait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ticular movement at an intersection, 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urn, a left turn, straight ahead, and they v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whether it's a stop sign, traffic light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and so forth.    They look at the radius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urves and the hills and everything el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d a traffic engineer look at all thos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ed in part on that recommendatio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concluded that there were no signific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verse environmental impacts, including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acts, from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Generally speaking, having be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ough of these hearings and heard enough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gineers, a twenty</w:t>
        <w:noBreakHyphen/>
        <w:t>lot subdivision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reate forty trips in the peak hour.    It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es not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O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lse here who would like to speak on the Tarb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that hasn't spoken that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he floor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r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ASTALDO:    Sorry to be repeti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t in regard to the traffic comment,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ve on the street.    The average house toda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e than two cars.    In my case I only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ds and I have four cars and they make rep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ips in and out of the street either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hool, to come back from school, to pick kid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school or to do shopping or what no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ure my neighbors </w:t>
        <w:noBreakHyphen/>
        <w:noBreakHyphen/>
        <w:t xml:space="preserve"> I watch the car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eet and they'll agree that it's more than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andard two</w:t>
        <w:noBreakHyphen/>
        <w:t>car family any more these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 reference to the traffic impa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everity of it, did anybody ever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ount what construction vehicles will b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e impact of the neighborhood, going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wn the street all day long, dump trucks, heav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quipment and what not?    Revere Roa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rst house that was built to the time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use was built was probably like a thirteen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an.    Every year another house would go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would have the same barrage of truc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vy equipment.    We all understood that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the last one or the next one.   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would all get there.    The stree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urfaced twice because of the impact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hicles and also other factors like noise, di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fact that kids have to be care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safety issues.    That wa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teen</w:t>
        <w:noBreakHyphen/>
        <w:t>lot subdivision.    Revere Road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urteen</w:t>
        <w:noBreakHyphen/>
        <w:t>lot street.    It was one by one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twenty</w:t>
        <w:noBreakHyphen/>
        <w:t>lot subdivision coming off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reet.    Common sense only tells me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re than the amount of cars we're dea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w.    If they're anything like our neighborhoo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will be more than two cars in each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y'll be making repeated tri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statement about traffic impac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buy it.    If you take a look around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kes you a half an hour to go from her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me Depot and back during peak hour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raffic around here.    It's a quality of 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 more than anything.    I really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s not going to help us as far as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ighborhood nicer.    That's the bottom li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n't say an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urn to our Drainage Consultant,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reviewed the projec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plans and mad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and received revisions back.   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ormwater management faciliti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designed based on our comments and now co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DEC guidelines for extended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nds that are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have a few technical comment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inage, specifically the pond at Revere Roa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 project entrance.    We need an additio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additional information on the catch bas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Our previous comments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 the discharge inverts to the Town syste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at's still an open commen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need some additional technic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oject will require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s and septics and realty subdivis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County Health Department.    Because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jor subdivision, local approval of the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wells will not be per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roject will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stablishment of a drainage district for long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erm operation and maintenance of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agement improvements, and that will need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do note the Town Board did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oad length waiver back in June of 2005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oposed dead</w:t>
        <w:noBreakHyphen/>
        <w:t>end cul</w:t>
        <w:noBreakHyphen/>
        <w:t>de</w:t>
        <w:noBreakHyphen/>
        <w:t>sac being 1,800 pl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 minus feet long.    One of the conside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at dead</w:t>
        <w:noBreakHyphen/>
        <w:t>end waiver were the connection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djoining properties that would pot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liminate the dead</w:t>
        <w:noBreakHyphen/>
        <w:t>end condition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asked the applicant early on to provid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an analysis of the proposed conn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ough this project to adjoining land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way to the west.    The applicant provide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a large</w:t>
        <w:noBreakHyphen/>
        <w:t>scale map to evaluat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nections.    Various issues regarding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, topography seemed to ident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hibition of that connection through,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also concerns of making a cut through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ck of a better term, between North Fost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and the roadway to the west coming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stertown there.    So that was determined to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feasible at the time to provid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ngth, in addition to the traffic concer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would cre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have a recommendat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mwater ponds be equipped with hoods 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mechanism to protect the low</w:t>
        <w:noBreakHyphen/>
        <w:t>flow orif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re some small diameter orifices to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ates of runoff from the site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uld be provided with a mechanism to pr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gging per the DEC guidelines.    That'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tent of our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Our first commen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n the plans come in for final approval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an engineer's seal and signature stamp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s, not photocopied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ur second was regarding the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nes for a stonewall around the detention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feel this is a good feature and will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more attractive as a gateway going in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also reviewed all the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ards to the lot size and they meet all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ments at the curren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consultan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omments in reference to the clearing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lines so that they'll be staked and survey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veyed and staked and fence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ion begins to save as many tree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ssible within the subdivision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formation has been put on the grading plan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 grading contractor will know to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ncing in before he starts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two comments I have ar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ting detail needs to be revised to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t without anything on top of it and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ubmit a landscape bond estima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eet trees and the water quality plan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 Garling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like to add anything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Yeah.    We had ask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riveways for lots 3 and 20 to go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ht</w:t>
        <w:noBreakHyphen/>
        <w:t>of</w:t>
        <w:noBreakHyphen/>
        <w:t>way to be deeded to Jukascu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onse was the driveways for lots 3 and 20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shown to go through the right</w:t>
        <w:noBreakHyphen/>
        <w:t>of</w:t>
        <w:noBreakHyphen/>
        <w:t>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at a ninety</w:t>
        <w:noBreakHyphen/>
        <w:t>degree angle going into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insure a smooth transition if a future roa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ought through the right</w:t>
        <w:noBreakHyphen/>
        <w:t>of</w:t>
        <w:noBreakHyphen/>
        <w:t>way.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going to have to show would be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driveways together, because otherwis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put the road in you'r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fty</w:t>
        <w:noBreakHyphen/>
        <w:t>foot wide paved right</w:t>
        <w:noBreakHyphen/>
        <w:t>of</w:t>
        <w:noBreakHyphen/>
        <w:t>way.    S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jus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other question I guess I woul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Ken, if Ken doesn't know maybe som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in the audience, are there any other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Revere Road that are vac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This is the las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is could not be lo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 in at another point further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l</w:t>
        <w:noBreakHyphen/>
        <w:t>de</w:t>
        <w:noBreakHyphen/>
        <w:t>sa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 for their comment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Just to address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access to the other pieces of property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that I don't think the developer own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d look at all that and at this tim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s the only one before us and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 we have to act on.    We did look at all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I don't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e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furthe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thing furt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s it just one parc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ty acres beyond this or is there more l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There's actuall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parcels to the west.    Each of those </w:t>
        <w:noBreakHyphen/>
        <w:noBreakHyphen/>
        <w:t xml:space="preserve"> agai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 a preliminary layout at one tim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ly two parcels and they're separat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 stuff that they're doing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rge parcels but there's large Feder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run between us limiting access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ed at the potential and it's like sev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ght lots.    We did a loop through and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ery small amount.    Again, the slop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pography and wetland location really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you can do back there.    We were ask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and Town Board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from the public?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OLEY:    Just when they t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st; yes, there is the DEC land ther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buffer zone on each side of that cree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uns all the way up along about a fou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x</w:t>
        <w:noBreakHyphen/>
        <w:t>acre beaver pond that now has popped up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.    So unless they get some kind of large DE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 you're never going to get anywhere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is always going to come out onto Reve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tter what they put back in there, whethe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ay </w:t>
        <w:noBreakHyphen/>
        <w:noBreakHyphen/>
        <w:t xml:space="preserve"> I don't know how many acres is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say a few acres.    Seven acr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There's a lot of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He said a potenti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ven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OLEY:    There's sixty or sev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res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We know where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tlands are.    We can't really cross tho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it's Pressler Road, that road to the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no way of crossing those to get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ies.    No matter what we do here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l come out onto Rever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OLEY:    Did I hear the road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e size of the road?    There's two egress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out somewhere.    If this goes in as plan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all these little outlets to the wes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sume comes back to you for anything,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all be considered that there's only so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nce traffic and what not will be empty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one spo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es.    If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rther subdivision the issues it raise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?    Denn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CALUSO:    Well, I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rious, because it sounded like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rns on the wetlands, if there's impac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, parameters that could be made public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nded like you made certain recommend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must be conditions that if exceeded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    certain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CALUSO:    I would lik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ducate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On this project sit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what are referred to as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risdictional wetland areas and those area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 the jurisdiction of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s under the Clean Water Act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gulated.    Those areas have been deline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based on wetland soils, wetland pl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 hydrology.    We have the repor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's wetland consultant and those are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delineated.    They are shown on the ma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lue hatched there.    They have avoided impac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ose areas designated as Federal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tlands.    If a project disturbs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</w:t>
        <w:noBreakHyphen/>
        <w:t>tenth of an acre of Federal wetlands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required to meet permit requirement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nationwide </w:t>
        <w:noBreakHyphen/>
        <w:noBreakHyphen/>
        <w:t xml:space="preserve"> we call it a nationwide permi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exceed half an acre of disturbance the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site specific.    Each requires mitig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 extent of the impacts.    This projec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oided those wetlands and we do have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les a copy of the jurisdictional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line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n addition, the lands to the wes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d referred to as DEC regulated wetland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 regulates wetlands that are 12.4 acr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rger in size.    Fairly large wetlands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lands have an associated one hundred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jacent area or buffer that is also regula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.    This project site doesn't contain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size wetlands regulated by the DEC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ands to the west that we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ng have an extensive designated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tland which requires permits and approval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gency, which step one is avoidance.    S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you can avoid them </w:t>
        <w:noBreakHyphen/>
        <w:noBreakHyphen/>
        <w:t xml:space="preserve"> they will not issu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mit if there's another way around it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 a higher review that goes o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 has Federal wetlands and the desig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ideration has avoided impacts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deral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Lytle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like to address the issue Mike raises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waivers?    Did you receive any waiver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would you explain who granted the waiv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the waivers were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There's actually a lim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length of a standard Town roa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 a road of 1,800 feet in length.   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you're required to go to the Town Boa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doing that you need to get a waiv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Board to allow for a road of that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the standard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standard length is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imes the minimum lot width, in this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900 feet.    So they have a waiver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for twice the minimum dead</w:t>
        <w:noBreakHyphen/>
        <w:t>end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ASTALDO:    What was the reason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request for the wai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lained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Just because of the lengt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get access to the full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Probably exist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ome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It's narrow through a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lots and very long in length.    In do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asked us to put snow plow removal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the cul</w:t>
        <w:noBreakHyphen/>
        <w:t>de</w:t>
        <w:noBreakHyphen/>
        <w:t>sacs so they have room to plow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purpos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planation, both to Mike and Eric, is the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as granted was granted by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not an action that is allowed to be give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ning Board.    Just for an expla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ny additional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itional comments from the public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a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 on the twenty</w:t>
        <w:noBreakHyphen/>
        <w:t>lot subdivision and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ne change for the lands of Tarb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t this time I'll turn to ou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Attorney, Mike Donnelly, to giv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preliminary approval in the form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Let me first men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 this approval takes two st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night what is being considered is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fter the other approvals are obtained that P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nes mentioned earlier they have to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would need a sign off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nes, Karen Arent and Ed on the thre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made this evening on revisions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pproval would require, before final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pplicant return to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 for approval, Town Board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rainage district, a final plan that show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it does not already, the required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reet trees at a satisfactory spaced patt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need approval of the road name if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it already.    There would be a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ommon drive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reement.    We have several driveway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ments that you have to provide to 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have to be satisfactory in for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 is going to require that.   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re set aside as access way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joining property of Callus, and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rtions of I think lots 13 and 14, ne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priate language that would permit tha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used, although owned for now by thos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wners, as the road bed in the future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that the Town Board included in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l</w:t>
        <w:noBreakHyphen/>
        <w:t>de</w:t>
        <w:noBreakHyphen/>
        <w:t>sac length waiver will becom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is approval.    We have som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justments in the appropriate deeds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eded to achieve those that you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pare before final approval.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 a condition that the clearing limit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learly marked and maintained during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at any vegetation that is taken dow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iolation of that be replaced.    Ultimately,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is more than ten lots, you'll have to ab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y the ARB requirements of the ordinance for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 alikes.    We'll need, before final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andscape security, stormwater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curity, Town road security, inspection fee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fer of dedication and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y quest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 Members on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liminary approval for the twen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and lot line change for Tarbin, Inc.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e for a motion to grant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iff Browne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f I may, Mr. Chairma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 appreciate your concern about split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but I don't think I'm in a position to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whether that violates the provisions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eds and the rest of it.    Since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s given the approval for a Town road, al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 suggest is that you go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ask them for speed restrictions on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it's a partial safety measure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m afraid even with those conditions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ote in favor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ye myself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BIN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would like to thank the public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time for turning out and raising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rns and comment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3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6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1; Lot 1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TWENTY</w:t>
        <w:noBreakHyphen/>
        <w:t>ONE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he Pinna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a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iver Road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Greg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the Chairman mentioned, it is a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located on River Road situ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tween Taffy Lane and Strawberry Lane.   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overall parcel is just a littl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7 acres.    What we are proposing is to subdi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into twenty</w:t>
        <w:noBreakHyphen/>
        <w:t>one lots and with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tallation of two new roads, tha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nnacle Boulevard and Chelsea View Terra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 running in an east/west direction and Chels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ew Terrace running in a north/south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lots will be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ells </w:t>
        <w:noBreakHyphen/>
        <w:noBreakHyphen/>
        <w:t xml:space="preserve"> excuse me.    They'll be serviced by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ter.    I apologize.    Part of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ss was obtaining water main extens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Health Department to bring in a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south along River Road an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ject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lots will be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surface sewage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pproximately twelve months ag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granted preliminary subdivision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roject.    Since that point in time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tten our necessary approvals in hope of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ards final approval which is the reaso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you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s I said, we've obtained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sion approval from the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ve obtained realty subdivision approv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Health Department.    We've obtained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Town road names.    We have an accep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rmwater quality detention pond.    We hav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 Town has accepted to formulate a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compassing this subdivision for the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at pond.    We have completed our oblig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respect to the phase II regulat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the preparation of a stormwater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vention plan.    The project presentl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verage for stormwater dischar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ion activ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t's been a busy year but we fee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he ducks lined up other than a few loo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ds and we ask the Board to conside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 approval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consultants for their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Our first comment not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 that has been performed on the ea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rtion of the site regarding clear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ep slope and the erosion control concer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ve worked with Karen Arent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clearing and grading issues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undary, and I know that that will b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rther this evening with the further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grading issues on the lots to the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noted that the outside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s have been received, and we have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Greg, we noticed tonight tha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ame letter for the Town clerk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dentified it as private roads and in fac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going to be Town roads, so you may need cl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at was noticed at wor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s this in the drainage district?   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been completed or petitioned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Prior to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 the Board granted the form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district.    We submitted to them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out five months ago the map plan and stud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ir review.    I don't know if it's proc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st that point but we've complet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bligation.    We're still a little sho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pect to the 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So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 of any final approv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noted that you submitted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rovement bond estimate.   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pted by Jim Osborne's office and ult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Board, and that will als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quirement.    Otherwise the outside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s, water mains, septic system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ormwater management, have been addres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ling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ere are a numb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ments that were discussed at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.    Others will bring that up in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nu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had a comment on the drainag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just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tem 4, note 14 should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xty</w:t>
        <w:noBreakHyphen/>
        <w:t>two days rather than ninety.    Ninety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lth Department requirement but the map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o be filed within sixty</w:t>
        <w:noBreakHyphen/>
        <w:t>two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 sheet 3 of 22, we discussed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ork session and the Board agreed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ould be no restriction </w:t>
        <w:noBreakHyphen/>
        <w:noBreakHyphen/>
        <w:t xml:space="preserve"> other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ced on that lot in the way of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ing or fe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 final comment was on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s, perhaps sheet 12 of 22, street tr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have to be shown.    I think sheet 12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22 shows tree details but there are no m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ing the street trees.    Tha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cape Archit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Mike Donnelly will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the conservation easement that was def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only additional thing I would wr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would be that if any vegetation is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out approval that it would be replac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egetation with an equivalent basi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y comment number 3 refer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newalls to be preserved along River Roa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you could just write on the plan </w:t>
        <w:noBreakHyphen/>
        <w:noBreakHyphen/>
        <w:t xml:space="preserve">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oded area to be preserved.    Just wr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stonewall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S. ARENT:    </w:t>
        <w:noBreakHyphen/>
        <w:noBreakHyphen/>
        <w:t xml:space="preserve"> stonewall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Except where the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Right.    Except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s are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Just put the war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formation on your street tre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f you're going to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 or entrance walls, that they would come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for architectural approval or </w:t>
        <w:noBreakHyphen/>
        <w:noBreakHyphen/>
        <w:t xml:space="preserve"> I as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i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Greg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sence of Ken Wersted who isn't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, I was speaking with him earlier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he said he had, I believe on Sunday, cc'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letter as far as his office is working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ittee as far as a greenway along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re were three possible easements that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ggested that you might give some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I did receive that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nk you.    I did speak with my cli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.    The three options were an easemen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undary with the Conrail property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lly not practical.    You have a very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line.    I don't want to use the word sh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ff but it's probably more close to i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    So I don't see that being fea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econd option is to grant a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sement across one, two, three, four, fiv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third option was an easement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ver Road along the north boundary lin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water detention bas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y client's preference is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cumber any lots with a private easemen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can all understand, you own a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and you really don't want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walking through your front yard if they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oose to.    That primarily deals with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are along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respect to the acces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rth boundary line, it referenced in that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type of a viewing station at the Town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is going to be dedicated to the Tow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ewing station.    That parcel is not flat.   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rpose is to hold stormwater and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mbankments and berms and such.    Independ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act again you're going to be go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o privately owned lots, I don't know 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hysically access it once you get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cel, and once you're there it's almost u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able because all your slopes are a one</w:t>
        <w:noBreakHyphen/>
        <w:t>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ee slope.    So Mr. Krysberg, my client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ectfully decline those three op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ust as a matter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 record, we discussed the possibility </w:t>
        <w:noBreakHyphen/>
        <w:noBreakHyphen/>
        <w:t xml:space="preserve">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ring it to your attention, whe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ides to take that under considera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ference to the development of this green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On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tions, and it will depend of cour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asibility of whether this viewing station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put on land that the Town will own,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ss it by allowing the public to us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 to the cul</w:t>
        <w:noBreakHyphen/>
        <w:t>de</w:t>
        <w:noBreakHyphen/>
        <w:t>sac and then onto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wn and then to that location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n't require any con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He has access by defa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f there are fea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safety issues with allowing the public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 of the drainage basin, I'm sur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examine those and see whether it's fea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hought was all other things being equal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might be better not to have </w:t>
        <w:noBreakHyphen/>
        <w:noBreakHyphen/>
        <w:t xml:space="preserve"> not that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large scale hiking likely but no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coming through the roadway system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kirting only that one lot to get to that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cation.    Whether that's something your cl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consider.    I don't think it needs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ided tonight and it is obviously no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he Planning Board is going to command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ast unless the Town is going to enga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ing it to achieve this result.    Again,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haps now and the time that lot is sold,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something your client changes his mind 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we could probably accommod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Thank you.   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ike, at w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we now on the review of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believe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ng</w:t>
        <w:noBreakHyphen/>
        <w:t>standing preliminary approval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ed all the other agency approvals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a finalization of the drainage distric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could occur after an approval this even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think you're in a position to grant con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nal approval.    I could review with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that we need to include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First we would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</w:t>
        <w:noBreakHyphen/>
        <w:t>off letter from Karen Arent on the few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e mentioned, in particular the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rvation notes.    Next we would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lude a provision that says that if an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menity is later proposed, or signs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 to come back for ARB approval to ach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Next, approval of the Town Boar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Do we have a street tree pla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tisfac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arification letter from the Town Boar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 of the roadway names becaus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rrent approval states they're private wh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ct they're going to be Town roads.   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es to clearing limits I think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veral levels of what we're hoping to achie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.    The first is the clearing limit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urse of construction, and the in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olution is that if and when there i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urther clearing of the steep slope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 preparation work, that we fol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e procedure that we had when the clearing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en done from the earlier time period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at you will consult with Karen and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cessary, a member or two of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ake a determination in the field a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ent of that.    However, we've gone beyond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we discussed this at our consultants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n the Planning Board discussed it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evening at the work session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permanent restrictions we wish to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ce that would achieve the several object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 limitations are designed to achiev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to protect that slope from erosion,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protect the public views from the ri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sewhere, and at the same time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lance that against the right of thes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ers who will have prime real estate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pportunity to view the river which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ime motivation in buying the lot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    Toward that end, what we prop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your client I know has already indicat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reement to, would be the providing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ervation easement that would, when we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 the appropriate language, limit tre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 not prohibit tree clearing on that slop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n the event that trees were to be cle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than those to be cleared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ion phase, that approva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btained, and we hope in an informal fash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aren Arent to get involved with the standar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that approval would be gaug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lancing of the protection of view she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rosion as against the desire of the landown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 particular and, you know, appropriate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river.    It simply cannot be accomp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til a house site and location and desig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osen, therefore it will have to be done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act.    We would need it to be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 with the Town as the grantee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mean they would be the enforcement agenc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refore the Town Board would have to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at status.    We will write a let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 explaining our reasons why that see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the appropriate way to go, and your cli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k Taylor the Town Attorney who would tak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nservation easement enfor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ies as well as myself and Kare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o pound out the language to ach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lance that we just discussed.    In the 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 Town Board was unwilling to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ntee under the conservation easement,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need to include the same languag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rded declaration, a restrictive covena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course as a condition of this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have some language, I said some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you Greg, I made a number of changes to i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the spirit of what we're talking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of the important provisions of it, so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some meaning, and Karen mentioned it earli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at a violation of the construction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earing restrictions as well as the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sement restriction provisions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ment of replacement plantings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quivalent basil area which is meaningfu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 be very cumbersome and difficult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nly way to achieve the resul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irit of the agreement calls fo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Beyond that, we of course would ne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d several items.    The lots must be grad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and any deviation would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ssion of an amended plot pla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ilding department.    I think w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undation stakings because of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envelopes and the possibility of mi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ion.    You have more than ten lots so the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visions of the ordinance would apply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 a landscape security, stormwater secur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ter main extension security, Town road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ppropriate offers of dedicat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ably have been submitted as par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tition already, and the payment of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e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think a re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the town clerk's office as far as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ing a Town road and not a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or questions from Board Member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al final approval as prepar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olution by Attorney Mike Donnelly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at motion for the twenty</w:t>
        <w:noBreakHyphen/>
        <w:t>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for the Pinnacl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 have a question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aw, does your client have any thought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greenway or any accomodation he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ested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He did not express any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versation with him today.    He woul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tonight but he hasn't been feeling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hen you talked to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 that it caused that sick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I don't think it mad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I ha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INNACL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and Leo Glynn made a point.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0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Ea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8; Block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FIFTY</w:t>
        <w:noBreakHyphen/>
        <w:t>LOT SUBDIVISION &amp;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a fifty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the east side of Rock Cut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n R</w:t>
        <w:noBreakHyphen/>
        <w:t>1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Dawn Kalisk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KALISKY:    Thank you and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.    As in the previous subdivision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up, the Mountain Lake subdivisio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this Board since February.    This yea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our preliminary approval and went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approvals from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of Health for realty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range County Department of Public Work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highway permit.    We have established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trict with the Town Board for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.    We attended a work sess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28th of August </w:t>
        <w:noBreakHyphen/>
        <w:noBreakHyphen/>
        <w:t xml:space="preserve"> 28th of November, la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ear than I thought, regarding final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ubdivision.    We basically want to get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I's dotted and T's cro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did receive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s.    All their comments can b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changing of a few no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 were a couple issue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learing limits and deed restrictio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e would like to discuss with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t the Board's direction so we can ge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ems delineated and mapped and includ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nal plan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n the submission that was mad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for the final subdivision, this is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t that was approved by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 of Health, we included a single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a revised clearing limit.   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earing limit included the deed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rea.    This was discussed </w:t>
        <w:noBreakHyphen/>
        <w:noBreakHyphen/>
        <w:t xml:space="preserve"> review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ed with the consultants and recom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viding to the Board.    This is just a blow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colored so the Board can see it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clearly.    With regard to </w:t>
        <w:noBreakHyphen/>
        <w:noBreakHyphen/>
        <w:t xml:space="preserve"> the green lin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original clearing limits.    The red lin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proposed revised clearing    limits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construction of the project.    As I said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tches the individual sheet that was provi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ryone.    The lines have changed in som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ed on the results of our joint site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had to increase the size of a few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tic systems.    We had longer perks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iginal and therefore the size did incr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have additional drainage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need to be completed, so the lin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d to accommodate that.    Other parts hav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straightened because there's a no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lan that these lines are to be stak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rveyed, staked and construction f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talled to delineate the limits of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 not extend beyond thos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n addition to clearing limi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 actually offered to provide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trictions.    The view from Orange Lak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ways been the applicants, this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's concern, what is it going to look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Orange Lake.    We did present that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.    I've brought back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ed, and actually modified that a b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dicate, one, the twenty</w:t>
        <w:noBreakHyphen/>
        <w:t>foot tree heigh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tlands area that was inadvertently inaccur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rtrayed.    You'll recall the line</w:t>
        <w:noBreakHyphen/>
        <w:t>of</w:t>
        <w:noBreakHyphen/>
        <w:t>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awing hopefully and our original line</w:t>
        <w:noBreakHyphen/>
        <w:t>of</w:t>
        <w:noBreakHyphen/>
        <w:t>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file which indicated a tree height at six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ighty feet right at the edge of the water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pointed out and we do concur that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here, in the DEC wetland waters edge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bably are twenty feet, if twenty fee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aren has indicated in her letter, once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p to the higher elevation outsid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tlands, that's when the tree heigh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crease.    To alleviate any additional conf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redid our line</w:t>
        <w:noBreakHyphen/>
        <w:t>of</w:t>
        <w:noBreakHyphen/>
        <w:t>sight profiles based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, the revised clearing limit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ired for the drainage faciliti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rger septics.    I indicated the twenty</w:t>
        <w:noBreakHyphen/>
        <w:t>foot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ight from Orange Lake.    I'm sure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 twenty feet, some are going to be lower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going to be higher, but for a base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ce again, line</w:t>
        <w:noBreakHyphen/>
        <w:t>of</w:t>
        <w:noBreakHyphen/>
        <w:t>sight profile 1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6,600 feet, well over a mile.    Mile, mi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</w:t>
        <w:noBreakHyphen/>
        <w:t>a</w:t>
        <w:noBreakHyphen/>
        <w:t>half.    Between a mile</w:t>
        <w:noBreakHyphen/>
        <w:t>and</w:t>
        <w:noBreakHyphen/>
        <w:t>a</w:t>
        <w:noBreakHyphen/>
        <w:t>quarter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le</w:t>
        <w:noBreakHyphen/>
        <w:t>and</w:t>
        <w:noBreakHyphen/>
        <w:t>a</w:t>
        <w:noBreakHyphen/>
        <w:t>half.    We have our area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ximate vegetation changes.    We've indi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forty</w:t>
        <w:noBreakHyphen/>
        <w:t>foot, a sixty</w:t>
        <w:noBreakHyphen/>
        <w:t>foot and an eigh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ee height for all three line</w:t>
        <w:noBreakHyphen/>
        <w:t>of</w:t>
        <w:noBreakHyphen/>
        <w:t>sight pro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ur original for the line of profile </w:t>
        <w:noBreakHyphen/>
        <w:noBreakHyphen/>
        <w:t xml:space="preserve"> line</w:t>
        <w:noBreakHyphen/>
        <w:t>of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ht profile 1, our original clearing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ains unchanged.    We have our original clea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mit at this point here, howeve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evised clearing limit </w:t>
        <w:noBreakHyphen/>
        <w:noBreakHyphen/>
        <w:t xml:space="preserve"> we need to back tha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tually only fourteen feet but we're back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 a bit.    We're going to prohibit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earing and deed restrict that area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iginal clearing limit was actually this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evised clearing limit has pushed tha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 further at this line here.   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deed restriction as well.   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dicated on all three.    The Board has not ha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portunity to review this, nor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.    We would be more than happ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 copies should everyone desire.    This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dicate that our revised clearing limi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impact the visuals that were portray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and to the public during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I said, the impact of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Orange Lake has always been importa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 as well as the Board and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 as I said, the proposed revision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cessary to accommodate different aspe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truction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Karen did point out we did ha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mporary diversion swale for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hrough lots 14, 15 and 16.    She aske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ould be relocated, and in fact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mporary swale.    We did relocate that,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ne back where it was.    Once again we tr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aighten them for ease in staking but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pt that clearing limit line the way it 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ved the swale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swale down here is unfortunate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manent structure required for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,so we cannot relocate that.    We have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irements from the septic systems in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homes so that swale cannot be re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clearing limit is basically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original was, we're just not having this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ough here because that swale ended up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go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n addition to the clearing limi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truction, as I said the applicant had off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do deed restrictions to ensure tha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 clear cutting so people would actually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 these views here and people from th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able to see the homes.    It would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se center areas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ve indicated areas that we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appropriate or would like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agree that they are appropriate for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ed restriction that would prohib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vidual homeowners from clearing their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would be restricted to removing only dea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eased and no trees in excess of four inch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ameter at six foot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d like the Board's opin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rection, and if we can get this matter res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would like to request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e discus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great length at our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KALISK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in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ning Board Members came to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andings with themselves.    I'll ask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lli for his feelings and comments.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We thought that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changing the clearing limits excess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rom what the public saw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KALISKY:    Sir, if I may, i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In general, especiall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enter right there where you have the green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n you have your checkered lin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n't shown this map, the map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LISKY:    It's the same map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just in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pportunity to hear a good presentation from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rather than go back and forth and interru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, at this point I've turned the meet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our Members and I would like for you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 the opportunity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KALISK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think we wer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if the public actually saw what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o happen compared to </w:t>
        <w:noBreakHyphen/>
        <w:noBreakHyphen/>
        <w:t xml:space="preserve"> what they saw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 the public hearing compared to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going to happen now, if it was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ing it back to another public h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</w:t>
        <w:noBreakHyphen/>
        <w:t>open everything back as far as SEQR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thing.    There's enough impact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hat he's say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 would then consider rescind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gative declaration and opening up an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 and re</w:t>
        <w:noBreakHyphen/>
        <w:t>entering into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KALISK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I agree with Fran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ose comments but also I would like to ad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nd it difficult that a professional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difficult time measuring tree heigh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rtraying those on the displays th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w.    I personally have a hard time accep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.    If it were an accident </w:t>
        <w:noBreakHyphen/>
        <w:noBreakHyphen/>
        <w:t xml:space="preserve"> I agree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needs to go back to the public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'm a littl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 information that Karen presented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work session is different than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ing presented here.    I guess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 our consultants probably review this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al here before we take any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ne of the reasons it was list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of septic designs.    Maybe P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looking to see what </w:t>
        <w:noBreakHyphen/>
        <w:noBreakHyphen/>
        <w:t xml:space="preserve"> you know, he review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tic designs.    Was it necessary to remo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f t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is received approv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Orange County Health Department as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We did not review the septic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why they changed in between preliminar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t's important to note that this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ame map we looked at at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KALISKY:    It's colored bu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re were much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s for the septic areas along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those areas are now.    The limi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turbance have been further reduced, I belie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i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KALISKY:    The work se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KALISKY:    Yes.    And after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ssion the Board and the consulta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ed a revised via letter that we had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ck and basically put the revised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mits back to what the original clearing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.    That was sent to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 think for clari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, I think there needs to be the disti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ween clearing limits and the conserv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ment protection areas.    Thos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fferent things being portrayed on those ma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LISK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Clearing limit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's going to be restricted by the develop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ear, and thereafter the private land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ld remove vegetation versus the hatched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believe on that plan that are perman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tected by some covenant deed restriction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two different things being portr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n a sens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are saying is they would lik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portunity to develop the property the wa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 fit to develop i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,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ARENT:    I think that </w:t>
        <w:noBreakHyphen/>
        <w:noBreakHyphen/>
        <w:t xml:space="preserve"> if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point to the map I think I can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rything.    Pat has a good point, that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distinguish between clearing limits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re deed restricted because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we agreed to deed restrict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ch the clearing limit line.    So that's a bi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repa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is was the proposed clearing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 red is the new ones.    In some area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significantly changed, in some areas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tten better, but in here there are som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re we're not saving as much vegetation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.    So I think that might help clarif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ttle bi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think the important thing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 is the conservation areas,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t ones we spoke about during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ssion.    We did speak about preser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egetation in this area, all of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mits in this area as well as the area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.    I'll have to look and see if we can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vert this because this is a significant sw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at vegetation that's screening thes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uses from th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partment, when reviewing the septic systems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say you had to change the line becaus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n't enough ro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KALISKY:    The size of the sept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lot 12 and lot 3.    You'll notice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plan set on the septic details </w:t>
        <w:noBreakHyphen/>
        <w:noBreakHyphen/>
        <w:t xml:space="preserve"> unfortun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didn't provide per your recommenda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ail sheets.    We have perk test A, perk test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k test C is from the joint site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d by the Orang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lth.    They see what the perk rate is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int in time.    If it's within the ran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septic is designed at, you're fine.   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wer, you're fine.    If it's more than,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design for the largest or the slowest pe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.    So therefore we bumped up the system siz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ue to the perks on those lots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oice with that.    The percolation rate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ercolation rate is.    I believe P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plain that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take the time right now to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ing percolation rates.    It's no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ajor issue before us.    I think the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 is as we looked at it as a Board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jor changes to this subdivision an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t this time </w:t>
        <w:noBreakHyphen/>
        <w:noBreakHyphen/>
        <w:t xml:space="preserve"> I'm going to continue, Mr. Ga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have the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BA:    I'm waiting for you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m going to fin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lling the Board.    I know at this poin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going to be taking any action tonight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oint I would assume my Boar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ggest that you supply our consultants with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feel are your final renderings for this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t our consultants have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 them and get back to us as a Boa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n we'll reschedule that again for a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too much going on right now to b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us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 guess jus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pansion of the septic designs, why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have occurred closer to where the ho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instead of into the, you k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 that was going to remain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KALISKY:    The septic areas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 footprint of them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lightly larger.    I will note that they are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lgin in</w:t>
        <w:noBreakHyphen/>
        <w:t>drain systems on all the lots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That is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So that the system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en shrunk by using that proprietary produ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are smaller than conventional septic sys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have been.    That does serve to mitigat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w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septic areas, the concer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ong Rock Cut Road is at the work sess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waths leading to them, for lack of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rm, were much larger.    I see they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educed significantly back to where </w:t>
        <w:noBreakHyphen/>
        <w:noBreakHyphen/>
        <w:t xml:space="preserve">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truct but not any large swaths.   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footprint </w:t>
        <w:noBreakHyphen/>
        <w:noBreakHyphen/>
        <w:t xml:space="preserve"> also when the footpri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ptic is larger it dominoes because the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cent expansion area gets larger, too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 the septic areas grew substantial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dically change any of the clearing li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Well, I first o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agree with everything that the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ready said and with our consultants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nt to say that I'm too confused right no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ve ahead with anything.    What's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trict, what's easement, what's right</w:t>
        <w:noBreakHyphen/>
        <w:t>of</w:t>
        <w:noBreakHyphen/>
        <w:t>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just all very confusing.    I think we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e clarif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 Glynn 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concur with the Chai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r. Galli's comments about revision and re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that's the proper procedure for u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r. Gaba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ed to raise a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BA:    I think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confusing the Board, or appears to be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eed restricted areas.    The clear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ing proposed, the green, is almost iden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a couple of exceptions from what wa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Board and to the public 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ing to begin with.    The only 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lly new, again with a couple of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ceptions, on this plat as opposed to the pl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shown before is the deed restr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s, these cross</w:t>
        <w:noBreakHyphen/>
        <w:t>hatched areas, the three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here basically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here di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iginally propose the deed restriction are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BA:    There was nev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line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re they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ed out?    I think it's our understa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were going to have conservation ease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deed restriction eas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BA:    I don't believe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oard acted in its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had occurred to my recollection i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me in with these visuals and the concern w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rse the visual impacts on the eastern sho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ange Lake.    We said well, you can se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se that if the trees remain at this he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y on site as shown here there will not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sual impacts on the eastern shore,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ong the views.    It was our intention to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int delineate the areas where the tree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ave to be to protect the views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mit lines are an issue that we're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 also.    If you would allow us,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ubmit </w:t>
        <w:noBreakHyphen/>
        <w:noBreakHyphen/>
        <w:t xml:space="preserve"> I think we're taking up a lot of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guing points that no one seems to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rstand.    I'm sure your interpretatio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undred percent accurate, unfortunately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dvantage of knowing what you have in fro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you and having looked at it.   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not had that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ould like to move for a moti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to ask that you prepare your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t of revised documents, submit them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s, have our consultants review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our consultants get back to us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on this, at which point we'll re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for the next available date for a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BA:    Fair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John, can I try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thing to it to try to clarify some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seems to us in retracing our steps tha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riginal subdivision was presente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isual analysis was conducted, even thoug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iced the mistake in terms of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, it became unimportant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gnized then that the clearing limi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the maximum clearing limits tha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vided on this site, meaning that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s that were disturbable were the are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d to disturb to build roads and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fore the gloss of the analys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necessary to delve in deeper.    We were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tisfied.    We understood, whether rightl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rongly, that the clearing limits were simi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be the areas of perpetual n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urbance.    If we're wrong in that reg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ld is changed now anyway but that's bee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You are correct, Steve,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 called for a restrictive covena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laration and not a conservation easement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m not so sure the term was being use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generically at that time.    What you hav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is a distinction in both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mit areas and in the conservatio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s and I think the Board's feeling is well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didn't make changes we're ready to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nal approval with whatever the other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.    But now that you have, and some of them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early necessary because of septic are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haps even the drainage swale if it ca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located, but now it calls to light perhap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ed to do a further visual analysis.    So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the Board is saying is it could resc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gative declaration, it might need to re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ublic hearing, but the first task is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ntation to be made that can better foc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sual analysis.    I think Karen may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as to whether the remaining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rees shown in that diagram is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urate or whether lowering the wetlan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ees may not be enough.    I think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ch some agreement on what th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sual analysis is and then the Board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th what it can live with in terms of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mit areas, what must be preserved perpe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a little bit of deeper analysis.   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be done without rescinding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ation because we're all satisfied o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ormal basis, then fine.    I think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Members feel that depending upon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ll between what was our original assump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perpetual clearing limits and what you a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propose, that this might be enough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 that says that the final plat is n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stantial conformance with the preliminar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require the re</w:t>
        <w:noBreakHyphen/>
        <w:t>opening of the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rst we have to grapple with and get a hand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level of visual analysis needs to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with what level of formality.    I think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fusing for the Board and we need to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cus and the consultants have to reach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to whether that method and the heigh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opy works and then explore where there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some adjustments that can be made.    I'm s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couldn't have been done before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think we need to further discuss it.   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 think could be done at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'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think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t into a consultants' meeting, I think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has always said this, the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mitations on consultants' meet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would like to see that they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cumentation to their consultan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 review the documentation,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o the Planning Board.    If the Board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is the policy the Board would like to see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e Board make that decision rather than 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wn with consultants and dicker back and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ve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is is one of these issues, Mr. Gab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at this point in time as long as I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Planning Board have never see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 go through such I'll call it drama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s from what is preliminary approval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now before us.    The Town is giving a very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 to keeping properties as green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a general understanding who the buyer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is property.    If that's the cas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sing that particular buyer in another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Town where there was clearing limit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y were not adhered to and they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yond them.    So, you know, if that found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what true, we have a greater concern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in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BA:    I think w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 will find when they look 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isual analysis, which I agree they haven't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nce to look at it, is it substantiat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ed restricted area.    Substantially t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ly area that really needs to be deed restr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he clearing limits will serve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.    The proposal we're making isn'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fferent from what was originally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think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. As Mike Donnelly said earlier, wheth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ll them deed restrictions or wh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tective covenant is or the language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use to describe it, that's still y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finalized in the final resolutio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ke said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id you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Yes.   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rribly different for you whether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claration or whether it's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sement.    That depends more upon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is willing to be a grant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current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pires in February.    Given the timelin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, does it make sense to extend that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esn't expire on us as we're doing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would say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ll take the opportunity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KALISKY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Do you want to mo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Ju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Unfortunatel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have a calendar.    Norma, do you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morized as to when we have a meeting in Jun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Mike h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 7th and the 2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motion to extend the conditio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CHAIRMAN EWASUTYN:    </w:t>
        <w:noBreakHyphen/>
        <w:noBreakHyphen/>
        <w:t xml:space="preserve">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to the 21st of Ju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On the new visuals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ld please show the trees more closely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are, which is about fifty feet in height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existing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other thing is before you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m, if you can delineate the permanent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imit lines, not just the clearing limit lin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eed restricted clearing limit line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at will accurately show w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KALISKY:    On the profiles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t is deline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LISKY:    On here, yes.   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 permanent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restric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KALISK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Just show the tree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fty feet in height instead of sixty to eigh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more accu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KALISKY:    We did actually go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measure.    Once again, I don't want to disp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o much here with the Board.    It's some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can discuss.    We have forty </w:t>
        <w:noBreakHyphen/>
        <w:noBreakHyphen/>
        <w:t xml:space="preserve"> twenty, fo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xty and eighty feet on here.    You can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s going throug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s. Kalisky,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ba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KALISKY:    We'll be advised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 session schedu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re won'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S. KALISKY:    Oh.    Submit to the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ubm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.    Send one copy to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fice for our files and cc us on the le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KALISKY:    Very goo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t way w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ppen is our consultants will get back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ed upon that review, then we'll set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xt available date for a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KALISKY:    Okay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Dens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t's hard to ass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because when it's narr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On the line of sit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oks like you're getting a wall where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aller trees are obviously more spars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horter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Dawn and Steve, you m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listen to this issue.    Cliff is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 in your analysis you show there is n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arrower band of tall trees as if it's a sol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rrier.    As we've diminished the width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 in the front area to twenty fee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rrower band, it's a harder issue to analyz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es less of a screening barri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uch thicker.    Somehow we need to get a hand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that might mean in terms of visibi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icularly in the winter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In other words,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aller trees </w:t>
        <w:noBreakHyphen/>
        <w:noBreakHyphen/>
        <w:t xml:space="preserve"> you have a few very tall tr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lesser trees and more lesser trees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are disbursed.    We're not hitting a sol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ll with the visual.    I think it would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lpful to see what that looks like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e something to see what the density 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go up higher.    Your visual is going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you're hitting a solid wall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not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KALISKY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If you can work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don't know how.    I'm not the exp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We'll try to figur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BA:    The purpose of the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triction is just to preserve tre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ke of preserving trees.    I think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wind up with every subdivision in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deed restricted for the whole lot.   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rpose of preserving the trees is to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verse visual impacts, then there's got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rtain band width of trees which serv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rpose, and that band width should be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tricted.    We think we hit that.    I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consultants disagr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The problem on our e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need to be able to have a good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what that is so we can have a good idea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approve something of what we'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ing.    There's too many thing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ving and what we see isn't what w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ink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ying to achieve what you described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cond alternative.    Based upon the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 it was assured that t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se because of the vast ex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rvation.    Now it needs to grabble with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the required band wid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BA:    That's exactl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CHAIRMAN EWASUTYN:    Why the chang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's not get into it.    It seems like we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of time into something we weren't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s a Board.    That's why I go back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ving for a consultants' meeting.    It'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fair to this Board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 make recommendations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.    I think many times applicants loo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' meeting to solve thei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rst and foremost is your represent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ation to this Board.    If we feel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being short sighted, then we have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p on it.    I feel this late in the game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tally unprepared for what you had discuss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work session, which even at that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 one was quite prepared for.   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work session really was to finaliz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ppened with the outside agencies aft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nted preliminary approval.    The purp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session, Mr. Gaba, really wasn't to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sed plans based upon clearing limit li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ased upon what a potential buyer may </w:t>
        <w:noBreakHyphen/>
        <w:noBreakHyphen/>
        <w:t xml:space="preserve"> how 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y like to develop the property.    I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irness, I mean it was really a simple a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I's, what T's had been dotted and cro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what still needed to be crossed.    N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into areas that we never planned fo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why tonight we took up a lot of tim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gs this Board never even heard about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BA:    Well the clearing limi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d change when we went to the work sess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changed that back now.    The deed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a different animal.    Perhaps it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dealt with in an earlier stage.    I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ould have saved a lot of confusion.   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point of view we thought the visual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did was going to determine the limi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deed restriction and we thought the Bo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bviously that's not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re's a l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ndle for a group of individuals who we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t of that consultants' meeting whatsoever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to hand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BA:    We'll resubmit an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 from there.    Thank you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ave a happ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li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KALISKY:    And you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8:4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3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FIELD MAN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5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Brew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7; Lot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THIRTY</w:t>
        <w:noBreakHyphen/>
        <w:t>FOUR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Nor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cobsen to read a letter for Woodfiel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hase II.    It's a thirty</w:t>
        <w:noBreakHyphen/>
        <w:t>four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Brewer Road.    Thomas Olley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represent that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  Dated December 1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006.    It's addressed to Mr. John Ewasuty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, Town of Newburgh Planning Board, 3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dnertown Road, 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arding Woodfield Manor Phase II.    "D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irman Ewasutyn, the above referenc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iginally scheduled to be discus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Board for a second time at last night's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ssion.    Regrettably the project was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agenda.    We understand that it was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absence of Highway Superint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nedict.    Since resolution of the issu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 of the Planning Board's review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pectfully request the project be remov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night's meeting agenda.    We will keep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ised of our progress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y truly yours, Thomas P. Olley, P.E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closures were sent to the applica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's attorney, Michelle Babcock, Esqui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8:4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Lands of Sleepy Hollow Ven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enmar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Section 73; Block 2; Lots 78.3, 78.4, 78.5, 78.6 &amp; 78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VENTEEN</w:t>
        <w:noBreakHyphen/>
        <w:t>LOT SUBDIVISION &amp;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4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Woodland Heights.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venteen</w:t>
        <w:noBreakHyphen/>
        <w:t>lot subdivision also known as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Sleepy Hollow Venture.    It's in an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We went to work ses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did all the things we were supposed to d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pe.      This job only went through one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t any rate, I think everything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done with the exception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trict which seems to be in the capable h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Mr. Mark Taylor.    They're work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surance issues.    That seems to be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standing issue that I'm aw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seem to have solved all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met with Daryl Benedict in the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arding this.    It's probably the one 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n't discussed is along this edge righ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no saveable trees in there as you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what Darren did.    Hopefully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rprise you.   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inc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inting to Karen we'll start at that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aren Arent,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e consultant mad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ed changes.    The only thing is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end your landscape bond estimate.    Tod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dn't come out.    The project needs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pproval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Approval by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Karen, the easemen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ong the rear of lots 3, 4, 5 and 7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t was on the one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don't see it on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t'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 was on the one I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have to make sur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sign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The one that's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t starts at lot 8, twent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ot drainag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ere's supposed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reservation easement in here for 3, 4, 5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All those lot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ception of the portion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Okay.    It's no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 wa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Darren took it off.   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t to put i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Look at the bottom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T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nks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Our first commen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ard to the drainage district which Jim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applicant has to sub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ements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need a note placed on the pl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staking of the lots for th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ll the other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wo other issu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ed at work session.    City of Newburgh 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ptanc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That was done last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 wouldn't have go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r with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 was an issue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nstruction of the existing private road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rtion of the road that comes off Wood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venu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Did you get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 that with Daryl?    It i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wanted to make su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d the rights to turn that over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We have those r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haven't seen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need to get it to u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Yes.    I thought Ste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ready reviewed that with you, Mike.   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ights to do that,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Otherwise th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mits and approvals have been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also took the opportunity to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Board once again the drainage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been approved by the Town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ghway superintendent unique to this projec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ybe not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Maybe not.    That's al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One question.   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ole road is going to be sewe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Everybody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oked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Yes.    Even Mr. Bartle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 he has a lot of concerns.    Mr. Bartle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cerned somebody is going to pay who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ting hook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G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CHAIRMAN EWASUTYN:    Mike, would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Using the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olution, we'll carry the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undation staking.    The second condi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or to final approval the applicant 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monstrate the right to improv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ivate road providing access to the sit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mply make that a condition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ied before the plat is signed.   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 that you provide us with proo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ling of an earlier approve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p.    I haven't seen tha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RAAB:    Okay.    It's be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t will be on her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ecklist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Drainage distric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lked about that.    There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rded declaration limiting the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moval in the rear of lots 3 through 7.   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lked about that.    We need a recor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laration for that.    There's more than ten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the ARB provisions of the ordinance a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we have bonding, landscape, stormwater,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way, sewer main, water main exten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ers of ded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re's a sewer and water m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And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th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y ques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olution for conditional final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venteen</w:t>
        <w:noBreakHyphen/>
        <w:t>lot subdivision of Woodland Heigh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 of Sleepy Hollow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Goul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; Block 3; Lots 15 &amp; 26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MARK A. LUKA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Atlantic Builder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ketch plan for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Gould Place, it's in an 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 and it's being represented by Mark Lukas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UKASIT:    Good evening.   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ukasit, Tectonic Engineering, represe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lantic Builders this evening who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oposed minor subdivision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you is a three</w:t>
        <w:noBreakHyphen/>
        <w:t>lot subdivision off G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ce which is off of East Road at the very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d of the Town right here at the bord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lster.    This project essentially encompasse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which was previously approved by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ting back to 1997.    It also encompass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ond lot that was purchased by our clien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then appended to the rear of that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s of right and theory the owner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develop one </w:t>
        <w:noBreakHyphen/>
        <w:noBreakHyphen/>
        <w:t xml:space="preserve"> it could construct on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use on the lands as originally approved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acticality they can not.    The hydrolog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d such that if you were to attempt to pu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me and a septic at its prior approved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would fail due to high groundwater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s such, we were retained by Atlan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ilders to come up with an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figuration utilizing the additional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had purchased which is back to the rear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s this slice of pie to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basically are here with thre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a result of that.    Some of your profession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notated that it is a creative layout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have done extensive investigation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ite.    We've punched a lot of hole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.    We do have something that we feel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fortable with and that can fun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 are some question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ised, in particular by your engineer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lieve that we can address those concern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tter that's satisfactory both throug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difications and providing you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formation.    We don't foresee any difficu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homes themselves will be servi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y septics, private septics, also by priv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s.    There will be no modifications plan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uld Place itself,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modifications propo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drainage easements that exist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iginal design of the subdivision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sentially a swale at the end of Goul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we will relocate, and we would also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choose to redraw the easement that surr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drainage easement at the end of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incipal constraints out 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tlands.    We have walked the site with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owns jurisdiction for an extremel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tland which encompasses a very small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property but then extends all the way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32.    There also are a fair amount of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tlands which our office delineated, and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made two visits to the site.   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egetation and hydrology were a little hazy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different time of the year we were abl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better determination.    As a result, the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re now shown on our plans are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ee sections of Federal wetlands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compasses essentially the south portion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proposed as lot 3, then there is an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ion of Federal wetlands down in the p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tion of the property, the DEC wetlands ar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side, and finally on lot 2 a very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tion of Federal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s of November 17th we had wal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with a representative from the EPA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itch hitting for the Army Corp.    Your plan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uded to the difficulties with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risdictional determinations due to action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upreme Court, however we do have the resul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a site walk with the Federal agency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d make a few minor modifications to th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t as a rule the line stands as delinea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ith that, perhaps we can go ove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your consultants'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int I'll turn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As was just addresse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suggesting that the consultant submit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jurisdictional wetland delineation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les as the Federal jurisdictional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n't be forthcoming in the near future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You had said that you punched a bu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holes out there but there was only one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est for each of the septics, so that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nforma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UKASIT:    We have quite a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formation and we'll be happy to provide a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A concern is the proxi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lots 2 and 3 to septics in the back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allow absorption trenches look lik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function as one big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ross</w:t>
        <w:noBreakHyphen/>
        <w:t>grading easements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te need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easement that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se is in favor of the Town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UKASIT:    I believe it is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favor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at will be some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 to the Town Board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Certainly Mark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 last commen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wale behind the house on lot 2, it looks li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dirt p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UKASIT:    There's quit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iles.    The majority of those will be remov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urse of grading.    We can add a few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es for areas we know there is debr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hat's all we hav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ange lot geometry.    With the proposed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may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I had reviewed thi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said that there were no major issues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d a lot of comments.    Essentially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mall area of the ten acres t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ed that are impacted and there a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tlands there.    This is in an RR area,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listed a Type I I guess.    It's a Type 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rural residential area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itical environmental area and a concern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ter shed.    The drainage from this site go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major wetland before it reaches the watersh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that normal drainage detention facilit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tec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EQRA coordination is optional as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now outside agencies involved in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household footprints are lar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4,800 feet.    That's probably going to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ximum size of the house that could be buil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the area occupied but it may requir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lots be staked prior to </w:t>
        <w:noBreakHyphen/>
        <w:noBreakHyphen/>
        <w:t xml:space="preserve"> the house be sta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ior to pouring foundations becaus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tormwater easements are show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dified.    I think Pat touched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now dump area or areas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d at the end of Gould Place.    On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ght be at the end of the driveway where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located and a common driveway for 2 and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uld be consid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wetland note must be ad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protect against </w:t>
        <w:noBreakHyphen/>
        <w:noBreakHyphen/>
        <w:t xml:space="preserve"> to alert people ab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ture disturb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location map is unclear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rmally require something a little bit clear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that.    Either clean up the current 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 a new on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 surveyor's seal and signature a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wetland map but they're also need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vey ma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are asking for a statemen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son who did the design that the wetlan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 because if we wait for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rmination, right now it's not being don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can't wait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UKASIT:    We can provid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That's all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From a concept stand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Is this close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lster County that it needs to be sent to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fairly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UKASIT:    We're approximate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usand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Five hundred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gic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 thought I had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because I specifically said i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e Orange County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.    I think I measured it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ps.    I think it's well beyond the five hundr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Thanks.    That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thing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ike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ificant imp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think you should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notice of intent as lead agency.   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no coordinated review, we have to 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file a notice of intent for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Atlantic Builders three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 Galli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f you submit plans to Ed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ice and they'll do the circulation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grant conceptual sketch plan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ee</w:t>
        <w:noBreakHyphen/>
        <w:t>lot subdivision of Atlantic Build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TLANTIC BUIL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UKASIT:    Thank you.    Ha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lidays to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3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ld Po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; Block 1; Lots 97 &amp; 3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EIGHT</w:t>
        <w:noBreakHyphen/>
        <w:t>LOT SUBDIVISION &amp;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Scatturo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ght</w:t>
        <w:noBreakHyphen/>
        <w:t>lot subdivision and lot line change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Old Post Road, it's in an AR zon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Charlie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Jonathan Cella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 is an eight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 of two parcels of 29 acres servic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ivate road,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ince the last submittal we provi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ainage report to Pat Hines and addressed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ir comments.    Today he brought up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jor comments which we are beginning to wor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the road.    Preliminarily we'll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address those comments on the K valu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de greater sight distances.    We just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clear up one issue with Pat and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d any furthe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nathan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t Hines had made in his review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 Wersted should look at the road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rus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int that you'll send a copy of the plans ou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en Wersted and cc us on th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's a unique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typically don't refer private roads b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ck of a better term it's kind of a ro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aster road.    With the K values headlights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e each other coming either way.    I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with Jonathan.    He either needs to rev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o something that's more realis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ically K values have to do with the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mit but on this road the way the ver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rves are working against each other i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esn't function properly.    The slopes ar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eep and the crest of the curves are very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n we have some drainage comments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Jonathan </w:t>
        <w:noBreakHyphen/>
        <w:noBreakHyphen/>
        <w:t xml:space="preserve"> I was able to discuss m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him today and he suggested he woul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.              There was a concern about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ystem on one of the lots being a fill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needs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think there's more work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done before we could recommend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ould you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Jonathan send directly to Ken Werst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'm going to leave it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</w:t>
        <w:noBreakHyphen/>
        <w:noBreakHyphen/>
        <w:t xml:space="preserve"> if in fact he can revise it to be mo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liance with the typical standards,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acceptable.    If he can't, then I think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eds to look at what's happening ther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 geome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I have a question for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could provide K values of 20 on the c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rves.    Would that be adequ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e'll take a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conjunction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Fine.    Thank you.   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revise the road and then we'll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ubmitt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Our first comment 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arding future submissions.    The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al and signature have to b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Our second one is regarding the ba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ends up being on proposed lot 8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remo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We hadn't plann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left it within the setbacks so that i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fact stay on the lot if the future lot own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 choose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COCKS:    So it's 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CELLA:    Well, right 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It's going to be mov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8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Yes.    Right now there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sting house on the small interior lo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ing the barn for horses and other anim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ill be disconnected from that lot and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number 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Okay.    All copi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ement have to be submitted to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final approval, a copy of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Landscape plans should b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 set showing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're going to ask if there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e any kind of entrance way go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.    There's a lot of stonewalls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 of trees.    We're just asking to jus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 something in the fron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now storage easement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plac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bulk tables should have the act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ances labeled for not just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  Fencing details are going to b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top of the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What would the Boar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ee?    Stonewalls?    Maybe we could use some 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stones and create walls.    Would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equ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That would work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going to be reviewed by Karen af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 have a couple.    As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ntioned, to supply a plant list that lis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otanical common names of each plant </w:t>
        <w:noBreakHyphen/>
        <w:noBreakHyphen/>
        <w:t xml:space="preserve">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ee.    The trees must be native indigenous sh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stormwater management basi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 must either be designed to be aesthe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easing or you have to screen it from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ints of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You should specify th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terial.    Ideally it would be natural sto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You have to specify the type of fenc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ound the stormwater management basin.   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fine to do a ranch style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With the retaining w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cified interlocking blocks if that's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interlocking block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As long as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fy the color of it as a na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think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d it getting higher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t's getting hig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ur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igher than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 may be terra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think it st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ur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re's a two</w:t>
        <w:noBreakHyphen/>
        <w:t>on</w:t>
        <w:noBreakHyphen/>
        <w:t>one sl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either sid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We're going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thing out between the road grad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Pat will find acceptable, and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As long as you can try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d a stone that kind of looks like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ne, that would be great.    No like 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lack walls or anything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, Jonath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ll revise your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ELLA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9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Section 47; Block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VE</w:t>
        <w:noBreakHyphen/>
        <w:t>LOT SUBDIVISION &amp;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 think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st item of business this even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al item of business this evening is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t Estates.    It's a 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Rock Cut Roa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Jonatha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MR. CELLA:    Again, this i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 which will require a lot line chan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reate the whole subdivision.    Also,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 accessed by a private road.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We have produc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llution prevention plan which does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lows coming from the site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harge directly to the existing road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wale of Rock Cut Road convert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rmwater around the existing lo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uth of our parcel fronting directly on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,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your commen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o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them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e're just st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 has given us a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.    I did review it and found it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do note Orange County DPW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review it.    They're tying into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system along the roadway fro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ange County DPW for the private road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stormwater management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y office has witnessed the deep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ks on the site and those deeps and perk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now been added to the plans.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ditions were marginal which is why we w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witnessed them.    That informatio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cul</w:t>
        <w:noBreakHyphen/>
        <w:t>de</w:t>
        <w:noBreakHyphen/>
        <w:t>sac has been mod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emove </w:t>
        <w:noBreakHyphen/>
        <w:noBreakHyphen/>
        <w:t xml:space="preserve"> it had a landscape island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center.    That's been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ater quality and dry swales were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lots in the rear, each of which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dividual lots.    Maintenance is not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are recommending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laration and scheduling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ur first commen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surveyor's seal and signature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 easement being sent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ur second one is the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been shown on Rock Cut Road and a no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lans stating no further subdivision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 3 has been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l of our other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ed with the previous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mmendation from our consultants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 motion to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five</w:t>
        <w:noBreakHyphen/>
        <w:t>lot subdivision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states and to set it for a January 4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ELLA:    With the Orange County DP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we submit directly to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ctually I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ave to </w:t>
        <w:noBreakHyphen/>
        <w:noBreakHyphen/>
        <w:t xml:space="preserve"> is there a form letter for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There is a form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hasn't been sent befo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don't believ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You can send the plan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r office and I'll send one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re's a 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I'll do up the 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letter and fax i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sig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'll fax i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y'll need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ainag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9:1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Month 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three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oard business.    I'm going to let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nelly handle board busines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e have a reques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x</w:t>
        <w:noBreakHyphen/>
        <w:t>month approval of extension of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for the Lands of Zazon.    You grante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August 17th that expires on January 2n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wanted to give another six month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ems logical, I would think that the Ju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mee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une 2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June 2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grant a six</w:t>
        <w:noBreakHyphen/>
        <w:t>month exten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liminary approval of lands of Zazon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ne 2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9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3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LM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0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Month 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LM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Elm Farm,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esting an extension of six months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ne 15th.    I think you'd probably rather gi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June 21st because it coincides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to grant preliminary approval for the El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rm subdivision until June 2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 Mennerich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2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Receipt of Draft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ove for a motion to acknowledge recei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Draft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for the record we have sixty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irst time a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first time is six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n it goes to forty</w:t>
        <w:noBreakHyphen/>
        <w:t>five and then thi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t's sixty then forty</w:t>
        <w:noBreakHyphen/>
        <w:t>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t this poin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ing at sometime in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22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Receipt of Final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1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eived this evening the FEIS for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Any other comments or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 Market Plac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ked the consultants if they could hav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in for the January 11th meeting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ple of consultants indicated that they ma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able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'm going to ask Mike, I forgot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him about it before, is tha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ough time because that's the last mee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ebruary </w:t>
        <w:noBreakHyphen/>
        <w:noBreakHyphen/>
        <w:t xml:space="preserve"> I mean Janua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here's no cloc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cks.    It's our issue.    It's not an automa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period unlike a D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All right.    The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to hold it off until the first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rst meeting in February, just for the rec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ould be </w:t>
        <w:noBreakHyphen/>
        <w:noBreakHyphen/>
        <w:t xml:space="preserve"> I'll look at that back in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Does anyone want to go home?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 motion to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December 1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otion by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faci.    Second by Frank Galli.   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2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