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ind w:left="720" w:right="0" w:hanging="1440"/>
        <w:jc w:val="left"/>
        <w:rPr/>
      </w:pPr>
      <w:r>
        <w:rPr>
          <w:rFonts w:ascii="Arial" w:hAnsi="Arial"/>
          <w:b/>
          <w:shadow/>
          <w:sz w:val="28"/>
        </w:rPr>
        <w:tab/>
        <w:t xml:space="preserve">                                 TOWN OF NEWBURG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b/>
          <w:sz w:val="28"/>
        </w:rPr>
        <w:t xml:space="preserve">JOHN P. EWASUTYN  </w:t>
        <w:tab/>
        <w:tab/>
        <w:tab/>
        <w:tab/>
        <w:tab/>
        <w:t xml:space="preserve">     (845) 564-78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lanning Board Chairman                         Fax: (845) 564-78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ECEMBER 15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Lands of Dennis &amp; Nancy Spampinato (2005-24)</w:t>
        <w:tab/>
        <w:tab/>
        <w:t xml:space="preserve">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56 East Rock Cut Road</w:t>
        <w:tab/>
        <w:tab/>
        <w:tab/>
        <w:tab/>
        <w:tab/>
        <w:tab/>
        <w:t xml:space="preserve">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Sec. 11; Blk. 1; Lot 107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harles John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Fellenzer Engineering, LL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2 Mulberry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idddletown NY 1094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Pinnacle Subdivision (2003-62)</w:t>
        <w:tab/>
        <w:tab/>
        <w:tab/>
        <w:tab/>
        <w:t xml:space="preserve">        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River Road (former Oblate Property)</w:t>
        <w:tab/>
        <w:tab/>
        <w:tab/>
        <w:tab/>
        <w:t>21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3; Blk. 1; Lot 17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New York Build, LLC (2005-9)</w:t>
        <w:tab/>
        <w:tab/>
        <w:tab/>
        <w:tab/>
        <w:tab/>
        <w:t xml:space="preserve">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North Plank Rd. (Rt 32) &amp; Wells Road</w:t>
        <w:tab/>
        <w:tab/>
        <w:tab/>
        <w:tab/>
        <w:t>2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Sec. 39; Blk. 1; Lot 13</w:t>
        <w:tab/>
        <w:tab/>
        <w:tab/>
        <w:tab/>
        <w:tab/>
        <w:tab/>
        <w:t xml:space="preserve">   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S R &amp; R-2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Mark Olson, 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Berg Hennessy Olson, L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50 Front Street, Suite 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CEMBER 15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 xml:space="preserve">Newburgh Plaza Site Plan (2005-35) </w:t>
        <w:tab/>
        <w:tab/>
        <w:tab/>
        <w:t xml:space="preserve">       PUBLIC HEARING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(Reminder of the former Lloyd’s site)</w:t>
        <w:tab/>
        <w:tab/>
        <w:tab/>
        <w:tab/>
        <w:t xml:space="preserve">     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t 300, Old Little Britain Rd. &amp; Unity Place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97; Blk. 2; Lot 22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John Cappello, Esq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Jacobowitz &amp; Gub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58 Orange A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Route 300 Realty (2004-68)</w:t>
        <w:tab/>
        <w:tab/>
        <w:tab/>
        <w:tab/>
        <w:t xml:space="preserve">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 xml:space="preserve">Route 300 &amp; Old South Plank Road                                            SITE PLAN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Sec. 64; Blk. 2; Lot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Andrew Fetherston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aser Consulting, P.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607 Route 300, Suite 1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Double D  - F.M. #188-01</w:t>
        <w:tab/>
        <w:tab/>
        <w:tab/>
        <w:tab/>
        <w:tab/>
        <w:t xml:space="preserve">           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ndlestick Hill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7; Blk. 1; Lot 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ichard C. Barger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 Box 1781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ppingers Fallls, NY 1259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  SCHEDULED FOR 5:00 P.M. IN THE MEETING ROOM OF TOWN HALL ON THURSDAY, DECEMBER 15, 2005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8</Characters>
  <CharactersWithSpaces>1942</CharactersWithSpaces>
  <Company>Town of New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16:00Z</dcterms:created>
  <dc:creator>Planning Board</dc:creator>
  <dc:description/>
  <dc:language>en-US</dc:language>
  <cp:lastModifiedBy/>
  <cp:lastPrinted>2005-12-02T16:18:00Z</cp:lastPrinted>
  <dcterms:modified xsi:type="dcterms:W3CDTF">2005-12-02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ning Board</vt:lpwstr>
  </property>
</Properties>
</file>