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rd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right="15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CVS Pharmacy/Store (2015-23)                                       </w:t>
            </w:r>
            <w:r>
              <w:rPr>
                <w:rFonts w:cs="Arial" w:ascii="Arial" w:hAnsi="Arial"/>
              </w:rPr>
              <w:t>SITE PLA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Corel Place (Route 52)</w:t>
              <w:br/>
              <w:t>Section 60, Block 3, Lot 5.2</w:t>
              <w:br/>
              <w:t>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Cuddy &amp; Feder LLP</w:t>
              <w:br/>
              <w:tab/>
              <w:tab/>
              <w:t>300 Westage Business Center, Suite 380</w:t>
              <w:br/>
              <w:tab/>
              <w:tab/>
              <w:t>Fishkill, NY 12524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 Dunkin Donuts (2014-02)                                                </w:t>
            </w:r>
            <w:r>
              <w:rPr>
                <w:rFonts w:cs="Arial" w:ascii="Arial" w:hAnsi="Arial"/>
              </w:rPr>
              <w:t>SITE PLAN/ AR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1 NYS Route 32</w:t>
              <w:br/>
              <w:tab/>
              <w:t>Section 14, Block. 1, Lot 43</w:t>
              <w:br/>
              <w:tab/>
              <w:t xml:space="preserve">Zone: </w:t>
            </w:r>
            <w:r>
              <w:rPr/>
              <w:t>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Pine Bush, NY 1256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stport Management (2015-12)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LOT SUBDIVI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rdnertow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47, Block 1, Lot 7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e:  R-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Mercurio-Norton-Tarolli-Marsh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45 Main Street</w:t>
              <w:br/>
              <w:tab/>
              <w:t>Pine Bush, NY 1256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-406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4.</w:t>
              <w:tab/>
              <w:t xml:space="preserve">     </w:t>
            </w:r>
            <w:r>
              <w:rPr>
                <w:rFonts w:cs="Arial" w:ascii="Arial" w:hAnsi="Arial"/>
                <w:b/>
                <w:bCs/>
              </w:rPr>
              <w:t>Vilardi Two-Family (2015-32)</w:t>
              <w:tab/>
              <w:tab/>
              <w:t xml:space="preserve">                </w:t>
            </w:r>
            <w:r>
              <w:rPr>
                <w:rFonts w:cs="Arial" w:ascii="Arial" w:hAnsi="Arial"/>
                <w:bCs/>
              </w:rPr>
              <w:t>INITIAL APPEARANCE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</w:t>
            </w:r>
            <w:r>
              <w:rPr>
                <w:rFonts w:cs="Arial" w:ascii="Arial" w:hAnsi="Arial"/>
                <w:bCs/>
              </w:rPr>
              <w:t>2103 Route 300</w:t>
              <w:tab/>
              <w:t xml:space="preserve">                                                SITE PLAN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Section 3-Block 1- Lot 82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     Zone: AR</w:t>
              <w:tab/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          </w:t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Rep: Maser Consulting, P.C.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ab/>
              <w:t>555 Hudson Valley Avenue, Suite 101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ab/>
              <w:t>Newburgh, NY  1255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 </w:t>
      </w:r>
      <w:r>
        <w:br w:type="page"/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rd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37" w:hanging="7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  <w:b/>
          <w:sz w:val="22"/>
          <w:szCs w:val="22"/>
        </w:rPr>
        <w:t>Healey Kia (2015-25)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CONDITIONAL FINAL APPROVAL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       Long View Farms-Summer Kim</w:t>
      </w:r>
      <w:r>
        <w:rPr>
          <w:rFonts w:cs="Arial" w:ascii="Arial" w:hAnsi="Arial"/>
          <w:bCs/>
        </w:rPr>
        <w:t xml:space="preserve"> (2006-39) extension 4 December 2015 to 4 June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Normal"/>
      <w:ind w:right="721" w:hanging="0"/>
      <w:jc w:val="center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December 3rd, 2015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5:00Z</dcterms:created>
  <dc:creator>jody reggero</dc:creator>
  <dc:description/>
  <dc:language>en-US</dc:language>
  <cp:lastModifiedBy>phines</cp:lastModifiedBy>
  <cp:lastPrinted>2015-11-30T12:08:00Z</cp:lastPrinted>
  <dcterms:modified xsi:type="dcterms:W3CDTF">2015-12-01T14:25:00Z</dcterms:modified>
  <cp:revision>2</cp:revision>
  <dc:subject/>
  <dc:title/>
</cp:coreProperties>
</file>