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DECEMBER 21,   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Lands of Ostergren (2006-26)</w:t>
        <w:tab/>
        <w:tab/>
        <w:tab/>
        <w:t>    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Taft Avenue</w:t>
        <w:tab/>
        <w:tab/>
        <w:tab/>
        <w:tab/>
        <w:tab/>
        <w:tab/>
        <w:t>                        4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1; Blk. 7; Lot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William Norton, 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ercurio Norton, Tarolli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5 Main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ine Bush, NY 1256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Lands of Frank &amp; John Bruschetti (2003-75)</w:t>
        <w:tab/>
        <w:t>        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ind w:left="8640" w:hanging="8640"/>
        <w:jc w:val="left"/>
        <w:rPr/>
      </w:pPr>
      <w:r>
        <w:rPr>
          <w:rFonts w:ascii="Arial" w:hAnsi="Arial"/>
          <w:sz w:val="24"/>
        </w:rPr>
        <w:t>Rock Cut Road &amp; Route 300</w:t>
        <w:tab/>
        <w:tab/>
        <w:tab/>
        <w:tab/>
        <w:t>    4 LOT SUBDIVISION</w:t>
        <w:tab/>
        <w:t xml:space="preserve">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; Blk. 1; Lot 80.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Zen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450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 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Gardner Ridge (2002- 29)</w:t>
        <w:tab/>
        <w:tab/>
        <w:tab/>
        <w:t>                  CONCEPTUAL AMENDED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Gardnertown Road</w:t>
        <w:tab/>
        <w:tab/>
        <w:tab/>
        <w:tab/>
        <w:tab/>
        <w:tab/>
        <w:tab/>
        <w:t xml:space="preserve">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Sec. 75; Blk. 1; Lot 4.12</w:t>
        <w:tab/>
        <w:tab/>
        <w:tab/>
        <w:t xml:space="preserve">        </w:t>
        <w:tab/>
        <w:tab/>
        <w:tab/>
        <w:t xml:space="preserve">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Lewis Powell, 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E &amp; 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Circleville      NY 10919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DECEMBER 21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Pella Estate Phase II (2003-11)</w:t>
        <w:tab/>
        <w:tab/>
        <w:tab/>
        <w:tab/>
        <w:t>8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oute 32 &amp; Pella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; Lot 2; Lot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Michael E. Gillespie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OG Consulting Engineers &amp; Survey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559 Route 82, Suite 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opewell Jct.    NY 1253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Dziegelenski (2005-55)</w:t>
        <w:tab/>
        <w:tab/>
        <w:tab/>
        <w:tab/>
        <w:t>                  4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Disano Drive off Valley View Drive</w:t>
        <w:tab/>
        <w:tab/>
        <w:tab/>
        <w:t xml:space="preserve">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4; Blk. 1; Lot 1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Thomas B. Vanderbeek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G H V Engineering &amp; Land Surveying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33 Lafayette Avenue, Suite M-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Suffern, NY 1090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Eastern Sunshine Properties    -Self Storage Units (2006-27)                 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oute 32 &amp; Weyants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5; Blk. 3; Lot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 &amp;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Valdina-Marti Engineering &amp; Surveying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 Pleasant View 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Hammond (2004-27)</w:t>
        <w:tab/>
        <w:tab/>
        <w:tab/>
        <w:tab/>
        <w:t>                      13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North Side of Cronk Rd.</w:t>
        <w:tab/>
        <w:tab/>
        <w:tab/>
        <w:tab/>
        <w:tab/>
        <w:t>          MULTI FAMILY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ec. 1; Blk. 1; Lot s 63, 5.3 &amp; 5.1</w:t>
        <w:tab/>
        <w:tab/>
        <w:tab/>
        <w:t xml:space="preserve">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ZONE AR</w:t>
        <w:tab/>
        <w:tab/>
        <w:tab/>
        <w:tab/>
        <w:tab/>
        <w:tab/>
        <w:tab/>
        <w:t xml:space="preserve">        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raig Marti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Valdina-Marti Engineering &amp; Surve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 Pleasant View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DECEMBER 21, 2006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